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7757160</wp:posOffset>
                </wp:positionH>
                <wp:positionV relativeFrom="page">
                  <wp:posOffset>8613775</wp:posOffset>
                </wp:positionV>
                <wp:extent cx="17145" cy="1365885"/>
                <wp:effectExtent l="1905" t="1905" r="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1365840"/>
                          <a:chOff x="0" y="0"/>
                          <a:chExt cx="17280" cy="13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1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9920"/>
                            <a:ext cx="12600" cy="92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10.8pt;margin-top:678.25pt;width:1.3pt;height:107.55pt" coordorigin="12216,13565" coordsize="26,21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253615</wp:posOffset>
                </wp:positionH>
                <wp:positionV relativeFrom="page">
                  <wp:posOffset>943610</wp:posOffset>
                </wp:positionV>
                <wp:extent cx="3345815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115" w:right="1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MEETING 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HOMESTE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45pt;height:47.3pt;mso-wrap-distance-left:5.7pt;mso-wrap-distance-right:5.7pt;mso-wrap-distance-top:5.7pt;mso-wrap-distance-bottom:5.7pt;margin-top:74.3pt;mso-position-vertical-relative:page;margin-left:1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/>
                        <w:ind w:left="1115" w:right="112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MINUTES</w:t>
                      </w:r>
                      <w:r>
                        <w:rPr>
                          <w:rFonts w:ascii="Arial" w:hAnsi="Arial"/>
                          <w:b/>
                          <w:spacing w:val="16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MEETING EAST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HOMESTEA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67740</wp:posOffset>
                </wp:positionH>
                <wp:positionV relativeFrom="page">
                  <wp:posOffset>1720850</wp:posOffset>
                </wp:positionV>
                <wp:extent cx="5914390" cy="69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firstLine="69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ervis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10" w:before="1" w:after="0"/>
                              <w:ind w:left="20" w:right="17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id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.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as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hou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7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meste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3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pt;height:55.1pt;mso-wrap-distance-left:5.7pt;mso-wrap-distance-right:5.7pt;mso-wrap-distance-top:5.7pt;mso-wrap-distance-bottom:5.7pt;margin-top:135.5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firstLine="69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ular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ervisor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10" w:before="1" w:after="0"/>
                        <w:ind w:left="20" w:right="17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velopmen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iday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cember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3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19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9:00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.m.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as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ubhouse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71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0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ad,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mestead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L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3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424305</wp:posOffset>
                </wp:positionH>
                <wp:positionV relativeFrom="page">
                  <wp:posOffset>2679700</wp:posOffset>
                </wp:positionV>
                <wp:extent cx="2710180" cy="17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titu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or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pt;height:14pt;mso-wrap-distance-left:5.7pt;mso-wrap-distance-right:5.7pt;mso-wrap-distance-top:5.7pt;mso-wrap-distance-bottom:5.7pt;margin-top:211pt;mso-position-vertical-relative:page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tituting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orum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415415</wp:posOffset>
                </wp:positionH>
                <wp:positionV relativeFrom="page">
                  <wp:posOffset>3028315</wp:posOffset>
                </wp:positionV>
                <wp:extent cx="1111885" cy="875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37"/>
                              <w:ind w:left="24" w:right="17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Sus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ur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Step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Walk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ym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e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68.95pt;mso-wrap-distance-left:5.7pt;mso-wrap-distance-right:5.7pt;mso-wrap-distance-top:5.7pt;mso-wrap-distance-bottom:5.7pt;margin-top:238.45pt;mso-position-vertical-relative:page;margin-left:11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37"/>
                        <w:ind w:left="24" w:right="17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Susa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urie</w:t>
                      </w:r>
                      <w:r>
                        <w:rPr>
                          <w:rFonts w:ascii="Arial" w:hAnsi="Arial"/>
                          <w:b w:val="false"/>
                          <w:spacing w:val="-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Stephe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Walk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ymond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ens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r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117340</wp:posOffset>
                </wp:positionH>
                <wp:positionV relativeFrom="page">
                  <wp:posOffset>3028315</wp:posOffset>
                </wp:positionV>
                <wp:extent cx="1326515" cy="875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irm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7"/>
                              <w:ind w:left="20" w:right="17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ir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Assis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Secret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Assista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Secret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Assis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68.95pt;mso-wrap-distance-left:5.7pt;mso-wrap-distance-right:5.7pt;mso-wrap-distance-top:5.7pt;mso-wrap-distance-bottom:5.7pt;margin-top:238.45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4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irma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7"/>
                        <w:ind w:left="20" w:right="17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ce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irma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Assistant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Secretar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Assistant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Secretar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Assistan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406525</wp:posOffset>
                </wp:positionH>
                <wp:positionV relativeFrom="page">
                  <wp:posOffset>4251325</wp:posOffset>
                </wp:positionV>
                <wp:extent cx="1269365" cy="17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14pt;mso-wrap-distance-left:5.7pt;mso-wrap-distance-right:5.7pt;mso-wrap-distance-top:5.7pt;mso-wrap-distance-bottom:5.7pt;margin-top:334.75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4599940</wp:posOffset>
                </wp:positionV>
                <wp:extent cx="1632585" cy="875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37"/>
                              <w:ind w:left="39" w:right="622" w:hanging="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Vanes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Steiner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Geo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Graupe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2" w:before="9" w:after="0"/>
                              <w:ind w:left="24" w:right="17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ex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Alex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68.95pt;mso-wrap-distance-left:5.7pt;mso-wrap-distance-right:5.7pt;mso-wrap-distance-top:5.7pt;mso-wrap-distance-bottom:5.7pt;margin-top:362.2pt;mso-position-vertical-relative:page;margin-left:1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37"/>
                        <w:ind w:left="39" w:right="622" w:hanging="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Vanessa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Steinert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-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Georg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Grauper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2" w:before="9" w:after="0"/>
                        <w:ind w:left="24" w:right="17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exandra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(Alex)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129405</wp:posOffset>
                </wp:positionH>
                <wp:positionV relativeFrom="page">
                  <wp:posOffset>4597400</wp:posOffset>
                </wp:positionV>
                <wp:extent cx="2493645" cy="8756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4" w:right="17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ns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(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hone/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son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Manag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Engine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2" w:before="8" w:after="0"/>
                              <w:ind w:left="24" w:right="10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NF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Ame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68.95pt;mso-wrap-distance-left:5.7pt;mso-wrap-distance-right:5.7pt;mso-wrap-distance-top:5.7pt;mso-wrap-distance-bottom:5.7pt;margin-top:362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4" w:right="17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nsel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(by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hone/in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son)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Manage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Enginee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2" w:before="8" w:after="0"/>
                        <w:ind w:left="24" w:right="10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NFC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Amenity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61390</wp:posOffset>
                </wp:positionH>
                <wp:positionV relativeFrom="page">
                  <wp:posOffset>5995670</wp:posOffset>
                </wp:positionV>
                <wp:extent cx="2452370" cy="379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23"/>
                                <w:u w:val="thick"/>
                              </w:rPr>
                              <w:t>Seg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15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15"/>
                                <w:sz w:val="24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29.85pt;mso-wrap-distance-left:5.7pt;mso-wrap-distance-right:5.7pt;mso-wrap-distance-top:5.7pt;mso-wrap-distance-bottom:5.7pt;margin-top:472.1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15"/>
                          <w:sz w:val="23"/>
                          <w:u w:val="thick"/>
                        </w:rPr>
                        <w:t>Segment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115"/>
                          <w:sz w:val="23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15"/>
                          <w:sz w:val="24"/>
                          <w:u w:val="thick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FIRST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/>
                          <w:spacing w:val="22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31945</wp:posOffset>
                </wp:positionH>
                <wp:positionV relativeFrom="page">
                  <wp:posOffset>6177915</wp:posOffset>
                </wp:positionV>
                <wp:extent cx="354965" cy="196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5.5pt;mso-wrap-distance-left:5.7pt;mso-wrap-distance-right:5.7pt;mso-wrap-distance-top:5.7pt;mso-wrap-distance-bottom:5.7pt;margin-top:486.45pt;mso-position-vertical-relative:page;margin-left:3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740275</wp:posOffset>
                </wp:positionH>
                <wp:positionV relativeFrom="page">
                  <wp:posOffset>6177915</wp:posOffset>
                </wp:positionV>
                <wp:extent cx="345440" cy="196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C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5.5pt;mso-wrap-distance-left:5.7pt;mso-wrap-distance-right:5.7pt;mso-wrap-distance-top:5.7pt;mso-wrap-distance-bottom:5.7pt;margin-top:486.45pt;mso-position-vertical-relative:page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342255</wp:posOffset>
                </wp:positionH>
                <wp:positionV relativeFrom="page">
                  <wp:posOffset>6177915</wp:posOffset>
                </wp:positionV>
                <wp:extent cx="332740" cy="196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5.5pt;mso-wrap-distance-left:5.7pt;mso-wrap-distance-right:5.7pt;mso-wrap-distance-top:5.7pt;mso-wrap-distance-bottom:5.7pt;margin-top:486.45pt;mso-position-vertical-relative:page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941695</wp:posOffset>
                </wp:positionH>
                <wp:positionV relativeFrom="page">
                  <wp:posOffset>6174740</wp:posOffset>
                </wp:positionV>
                <wp:extent cx="592455" cy="196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le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5.5pt;mso-wrap-distance-left:5.7pt;mso-wrap-distance-right:5.7pt;mso-wrap-distance-top:5.7pt;mso-wrap-distance-bottom:5.7pt;margin-top:486.2pt;mso-position-vertical-relative:page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P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791325</wp:posOffset>
                </wp:positionH>
                <wp:positionV relativeFrom="page">
                  <wp:posOffset>6177915</wp:posOffset>
                </wp:positionV>
                <wp:extent cx="186690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5pt;mso-wrap-distance-left:5.7pt;mso-wrap-distance-right:5.7pt;mso-wrap-distance-top:5.7pt;mso-wrap-distance-bottom:5.7pt;margin-top:486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775075</wp:posOffset>
                </wp:positionH>
                <wp:positionV relativeFrom="page">
                  <wp:posOffset>6381115</wp:posOffset>
                </wp:positionV>
                <wp:extent cx="2929890" cy="3752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5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Allegi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oru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e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pt;height:29.55pt;mso-wrap-distance-left:5.7pt;mso-wrap-distance-right:5.7pt;mso-wrap-distance-top:5.7pt;mso-wrap-distance-bottom:5.7pt;margin-top:502.45pt;mso-position-vertical-relative:page;margin-left:2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56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Allegi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te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orum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18590</wp:posOffset>
                </wp:positionH>
                <wp:positionV relativeFrom="page">
                  <wp:posOffset>6578600</wp:posOffset>
                </wp:positionV>
                <wp:extent cx="2317115" cy="177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14pt;mso-wrap-distance-left:5.7pt;mso-wrap-distance-right:5.7pt;mso-wrap-distance-top:5.7pt;mso-wrap-distance-bottom:5.7pt;margin-top:51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ll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l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743065</wp:posOffset>
                </wp:positionH>
                <wp:positionV relativeFrom="page">
                  <wp:posOffset>6578600</wp:posOffset>
                </wp:positionV>
                <wp:extent cx="145415" cy="177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pt;mso-wrap-distance-left:5.7pt;mso-wrap-distance-right:5.7pt;mso-wrap-distance-top:5.7pt;mso-wrap-distance-bottom:5.7pt;margin-top:518pt;mso-position-vertical-relative:page;margin-left:5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955675</wp:posOffset>
                </wp:positionH>
                <wp:positionV relativeFrom="page">
                  <wp:posOffset>6842760</wp:posOffset>
                </wp:positionV>
                <wp:extent cx="3735070" cy="1778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egi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i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t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1pt;height:14pt;mso-wrap-distance-left:5.7pt;mso-wrap-distance-right:5.7pt;mso-wrap-distance-top:5.7pt;mso-wrap-distance-bottom:5.7pt;margin-top:538.8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egianc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ite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tended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64565</wp:posOffset>
                </wp:positionH>
                <wp:positionV relativeFrom="page">
                  <wp:posOffset>7370445</wp:posOffset>
                </wp:positionV>
                <wp:extent cx="2694305" cy="196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SECO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15.5pt;mso-wrap-distance-left:5.7pt;mso-wrap-distance-right:5.7pt;mso-wrap-distance-top:5.7pt;mso-wrap-distance-bottom:5.7pt;margin-top:580.35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SECOND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119880</wp:posOffset>
                </wp:positionH>
                <wp:positionV relativeFrom="page">
                  <wp:posOffset>7370445</wp:posOffset>
                </wp:positionV>
                <wp:extent cx="803910" cy="1968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Aud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5.5pt;mso-wrap-distance-left:5.7pt;mso-wrap-distance-right:5.7pt;mso-wrap-distance-top:5.7pt;mso-wrap-distance-bottom:5.7pt;margin-top:580.35pt;mso-position-vertical-relative:page;margin-left:3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057775</wp:posOffset>
                </wp:positionH>
                <wp:positionV relativeFrom="page">
                  <wp:posOffset>7370445</wp:posOffset>
                </wp:positionV>
                <wp:extent cx="1934210" cy="196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58" w:leader="none"/>
                                <w:tab w:val="left" w:pos="2602" w:leader="none"/>
                              </w:tabs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Comments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9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9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10"/>
                                <w:sz w:val="27"/>
                              </w:rPr>
                              <w:t>As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7"/>
                              </w:rPr>
                              <w:t>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15.5pt;mso-wrap-distance-left:5.7pt;mso-wrap-distance-right:5.7pt;mso-wrap-distance-top:5.7pt;mso-wrap-distance-bottom:5.7pt;margin-top:580.3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58" w:leader="none"/>
                          <w:tab w:val="left" w:pos="2602" w:leader="none"/>
                        </w:tabs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Comments</w:t>
                        <w:tab/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90"/>
                          <w:sz w:val="27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9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10"/>
                          <w:sz w:val="27"/>
                        </w:rPr>
                        <w:t>As</w:t>
                        <w:tab/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7"/>
                        </w:rPr>
                        <w:t>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964565</wp:posOffset>
                </wp:positionH>
                <wp:positionV relativeFrom="page">
                  <wp:posOffset>7576185</wp:posOffset>
                </wp:positionV>
                <wp:extent cx="6035040" cy="1367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4"/>
                              <w:ind w:left="5003" w:right="17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7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7"/>
                              </w:rPr>
                              <w:t>rules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7"/>
                              </w:rPr>
                              <w:t>each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7"/>
                              </w:rPr>
                              <w:t>speake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7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7"/>
                              </w:rPr>
                              <w:t>3 minut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7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7"/>
                              </w:rPr>
                              <w:t>com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0" w:right="186" w:firstLine="7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udi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e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udi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t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d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7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rre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107.7pt;mso-wrap-distance-left:5.7pt;mso-wrap-distance-right:5.7pt;mso-wrap-distance-top:5.7pt;mso-wrap-distance-bottom:5.7pt;margin-top:596.55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4"/>
                        <w:ind w:left="5003" w:right="17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7"/>
                        </w:rPr>
                        <w:t>District's</w:t>
                      </w:r>
                      <w:r>
                        <w:rPr>
                          <w:rFonts w:ascii="Arial" w:hAnsi="Arial"/>
                          <w:b/>
                          <w:i/>
                          <w:spacing w:val="4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7"/>
                        </w:rPr>
                        <w:t>rules,</w:t>
                      </w:r>
                      <w:r>
                        <w:rPr>
                          <w:rFonts w:ascii="Arial" w:hAnsi="Arial"/>
                          <w:b/>
                          <w:i/>
                          <w:spacing w:val="5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7"/>
                        </w:rPr>
                        <w:t>each</w:t>
                      </w:r>
                      <w:r>
                        <w:rPr>
                          <w:rFonts w:ascii="Arial" w:hAnsi="Arial"/>
                          <w:b/>
                          <w:i/>
                          <w:spacing w:val="3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7"/>
                        </w:rPr>
                        <w:t>speaker</w:t>
                      </w:r>
                      <w:r>
                        <w:rPr>
                          <w:rFonts w:ascii="Arial" w:hAnsi="Arial"/>
                          <w:b/>
                          <w:i/>
                          <w:spacing w:val="4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7"/>
                        </w:rPr>
                        <w:t>has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7"/>
                        </w:rPr>
                        <w:t>3 minutes</w:t>
                      </w:r>
                      <w:r>
                        <w:rPr>
                          <w:rFonts w:ascii="Arial" w:hAnsi="Arial"/>
                          <w:b/>
                          <w:i/>
                          <w:spacing w:val="3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7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/>
                          <w:spacing w:val="-17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7"/>
                        </w:rPr>
                        <w:t>provide</w:t>
                      </w:r>
                      <w:r>
                        <w:rPr>
                          <w:rFonts w:ascii="Arial" w:hAnsi="Arial"/>
                          <w:b/>
                          <w:i/>
                          <w:spacing w:val="42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7"/>
                        </w:rPr>
                        <w:t>commen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/>
                        <w:ind w:left="20" w:right="186" w:firstLine="71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udienc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ents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m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udienc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rrentl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ters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dres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7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rres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602740</wp:posOffset>
                </wp:positionH>
                <wp:positionV relativeFrom="page">
                  <wp:posOffset>5992495</wp:posOffset>
                </wp:positionV>
                <wp:extent cx="86360" cy="1524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pt;mso-wrap-distance-left:5.7pt;mso-wrap-distance-right:5.7pt;mso-wrap-distance-top:5.7pt;mso-wrap-distance-bottom:5.7pt;margin-top:471.8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00" w:right="0" w:gutter="0" w:header="0" w:top="140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380" w:right="12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70280</wp:posOffset>
                </wp:positionH>
                <wp:positionV relativeFrom="page">
                  <wp:posOffset>482600</wp:posOffset>
                </wp:positionV>
                <wp:extent cx="1372235" cy="1714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05pt;height:13.5pt;mso-wrap-distance-left:5.7pt;mso-wrap-distance-right:5.7pt;mso-wrap-distance-top:5.7pt;mso-wrap-distance-bottom:5.7pt;margin-top:38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317490</wp:posOffset>
                </wp:positionH>
                <wp:positionV relativeFrom="page">
                  <wp:posOffset>482600</wp:posOffset>
                </wp:positionV>
                <wp:extent cx="1559560" cy="1714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13.5pt;mso-wrap-distance-left:5.7pt;mso-wrap-distance-right:5.7pt;mso-wrap-distance-top:5.7pt;mso-wrap-distance-bottom:5.7pt;margin-top:38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51865</wp:posOffset>
                </wp:positionH>
                <wp:positionV relativeFrom="page">
                  <wp:posOffset>933450</wp:posOffset>
                </wp:positionV>
                <wp:extent cx="5955665" cy="22745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0" w:right="17" w:firstLine="74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dic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ol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hys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t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ri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ss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ideratio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o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tem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 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sp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ain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so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ev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5pt;height:179.1pt;mso-wrap-distance-left:5.7pt;mso-wrap-distance-right:5.7pt;mso-wrap-distance-top:5.7pt;mso-wrap-distance-bottom:5.7pt;margin-top:73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0" w:right="17" w:firstLine="74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r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uch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.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dicat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om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olve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son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no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hysically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te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n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n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cation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riting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ssaging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ideration.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on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el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oic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r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no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temp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 know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spit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.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ak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ains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sonall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ever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m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sse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55040</wp:posOffset>
                </wp:positionH>
                <wp:positionV relativeFrom="page">
                  <wp:posOffset>3561715</wp:posOffset>
                </wp:positionV>
                <wp:extent cx="2487295" cy="1968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THIR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15.5pt;mso-wrap-distance-left:5.7pt;mso-wrap-distance-right:5.7pt;mso-wrap-distance-top:5.7pt;mso-wrap-distance-bottom:5.7pt;margin-top:280.45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THIRD</w:t>
                      </w:r>
                      <w:r>
                        <w:rPr>
                          <w:rFonts w:ascii="Arial" w:hAnsi="Arial"/>
                          <w:b/>
                          <w:spacing w:val="2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16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137660</wp:posOffset>
                </wp:positionH>
                <wp:positionV relativeFrom="page">
                  <wp:posOffset>3561715</wp:posOffset>
                </wp:positionV>
                <wp:extent cx="967105" cy="4006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4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Ratification Ea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31.55pt;mso-wrap-distance-left:5.7pt;mso-wrap-distance-right:5.7pt;mso-wrap-distance-top:5.7pt;mso-wrap-distance-bottom:5.7pt;margin-top:280.45pt;mso-position-vertical-relative:page;margin-left:32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4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Ratification Ea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284470</wp:posOffset>
                </wp:positionH>
                <wp:positionV relativeFrom="page">
                  <wp:posOffset>3561715</wp:posOffset>
                </wp:positionV>
                <wp:extent cx="186690" cy="1968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5pt;mso-wrap-distance-left:5.7pt;mso-wrap-distance-right:5.7pt;mso-wrap-distance-top:5.7pt;mso-wrap-distance-bottom:5.7pt;margin-top:280.45pt;mso-position-vertical-relative:page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636260</wp:posOffset>
                </wp:positionH>
                <wp:positionV relativeFrom="page">
                  <wp:posOffset>3561715</wp:posOffset>
                </wp:positionV>
                <wp:extent cx="486410" cy="1968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5.5pt;mso-wrap-distance-left:5.7pt;mso-wrap-distance-right:5.7pt;mso-wrap-distance-top:5.7pt;mso-wrap-distance-bottom:5.7pt;margin-top:280.45pt;mso-position-vertical-relative:page;margin-left:4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291580</wp:posOffset>
                </wp:positionH>
                <wp:positionV relativeFrom="page">
                  <wp:posOffset>3561715</wp:posOffset>
                </wp:positionV>
                <wp:extent cx="186690" cy="1968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5pt;mso-wrap-distance-left:5.7pt;mso-wrap-distance-right:5.7pt;mso-wrap-distance-top:5.7pt;mso-wrap-distance-bottom:5.7pt;margin-top:280.45pt;mso-position-vertical-relative:page;margin-left:4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942975</wp:posOffset>
                </wp:positionH>
                <wp:positionV relativeFrom="page">
                  <wp:posOffset>3963035</wp:posOffset>
                </wp:positionV>
                <wp:extent cx="5842635" cy="332613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0" w:right="17" w:firstLine="74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if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i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ifica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rp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cu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day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rtovit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g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nna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L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ansfer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ecu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cu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ecu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g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ifying  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knowled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e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cu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day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2" w:after="0"/>
                              <w:ind w:left="750" w:right="38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ements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o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" w:firstLine="71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Grauper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p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ad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 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5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k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per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05pt;height:261.9pt;mso-wrap-distance-left:5.7pt;mso-wrap-distance-right:5.7pt;mso-wrap-distance-top:5.7pt;mso-wrap-distance-bottom:5.7pt;margin-top:312.0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0" w:right="17" w:firstLine="74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m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ificatio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n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emen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inl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ification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rpos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ll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e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cume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day'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nt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ement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rtovita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gma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nnar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LC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ansferre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pert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D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ecute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cumen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ecute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gma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ed.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ifying  it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knowledges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c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ements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ssed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m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cuments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om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day's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2" w:after="0"/>
                        <w:ind w:left="750" w:right="38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ainag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ements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org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" w:firstLine="71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Graupera: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pe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adwa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 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5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ke,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ainag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emen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twee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per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403985</wp:posOffset>
                </wp:positionH>
                <wp:positionV relativeFrom="page">
                  <wp:posOffset>7372350</wp:posOffset>
                </wp:positionV>
                <wp:extent cx="778510" cy="1778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4pt;mso-wrap-distance-left:5.7pt;mso-wrap-distance-right:5.7pt;mso-wrap-distance-top:5.7pt;mso-wrap-distance-bottom:5.7pt;margin-top:580.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362835</wp:posOffset>
                </wp:positionH>
                <wp:positionV relativeFrom="page">
                  <wp:posOffset>7372350</wp:posOffset>
                </wp:positionV>
                <wp:extent cx="4414520" cy="1778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you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ne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cces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hatev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eason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6pt;height:14pt;mso-wrap-distance-left:5.7pt;mso-wrap-distance-right:5.7pt;mso-wrap-distance-top:5.7pt;mso-wrap-distance-bottom:5.7pt;margin-top:580.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se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you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need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ccess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m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or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hatever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reason,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948690</wp:posOffset>
                </wp:positionH>
                <wp:positionV relativeFrom="page">
                  <wp:posOffset>7637145</wp:posOffset>
                </wp:positionV>
                <wp:extent cx="2185670" cy="4394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purpos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5" w:after="0"/>
                              <w:ind w:left="7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uper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 r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34.6pt;mso-wrap-distance-left:5.7pt;mso-wrap-distance-right:5.7pt;mso-wrap-distance-top:5.7pt;mso-wrap-distance-bottom:5.7pt;margin-top:601.3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purpos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5" w:after="0"/>
                        <w:ind w:left="7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upera: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 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403985</wp:posOffset>
                </wp:positionH>
                <wp:positionV relativeFrom="page">
                  <wp:posOffset>8162925</wp:posOffset>
                </wp:positionV>
                <wp:extent cx="933450" cy="1778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4pt;mso-wrap-distance-left:5.7pt;mso-wrap-distance-right:5.7pt;mso-wrap-distance-top:5.7pt;mso-wrap-distance-bottom:5.7pt;margin-top:642.7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517140</wp:posOffset>
                </wp:positionH>
                <wp:positionV relativeFrom="page">
                  <wp:posOffset>8162925</wp:posOffset>
                </wp:positionV>
                <wp:extent cx="4263390" cy="1778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quest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oug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bou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t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urnov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pt;height:14pt;mso-wrap-distance-left:5.7pt;mso-wrap-distance-right:5.7pt;mso-wrap-distance-top:5.7pt;mso-wrap-distance-bottom:5.7pt;margin-top:642.75pt;mso-position-vertical-relative:page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do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question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ough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bout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ttl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urnover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939800</wp:posOffset>
                </wp:positionH>
                <wp:positionV relativeFrom="page">
                  <wp:posOffset>8423910</wp:posOffset>
                </wp:positionV>
                <wp:extent cx="1724025" cy="1778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scri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4pt;mso-wrap-distance-left:5.7pt;mso-wrap-distance-right:5.7pt;mso-wrap-distance-top:5.7pt;mso-wrap-distance-bottom:5.7pt;margin-top:663.3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scrib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808605</wp:posOffset>
                </wp:positionH>
                <wp:positionV relativeFrom="page">
                  <wp:posOffset>8423910</wp:posOffset>
                </wp:positionV>
                <wp:extent cx="3976370" cy="1778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rtov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14pt;mso-wrap-distance-left:5.7pt;mso-wrap-distance-right:5.7pt;mso-wrap-distance-top:5.7pt;mso-wrap-distance-bottom:5.7pt;margin-top:663.3pt;mso-position-vertical-relative:page;margin-left:22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a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st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d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rtovita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48690</wp:posOffset>
                </wp:positionH>
                <wp:positionV relativeFrom="page">
                  <wp:posOffset>8688705</wp:posOffset>
                </wp:positionV>
                <wp:extent cx="2974975" cy="43942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pend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w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hoo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5" w:after="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w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34.6pt;mso-wrap-distance-left:5.7pt;mso-wrap-distance-right:5.7pt;mso-wrap-distance-top:5.7pt;mso-wrap-distance-bottom:5.7pt;margin-top:684.1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pendicular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wry,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ar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hoo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5" w:after="0"/>
                        <w:ind w:right="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wry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858260</wp:posOffset>
                </wp:positionH>
                <wp:positionV relativeFrom="page">
                  <wp:posOffset>9422765</wp:posOffset>
                </wp:positionV>
                <wp:extent cx="108585" cy="1841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5pt;mso-wrap-distance-left:5.7pt;mso-wrap-distance-right:5.7pt;mso-wrap-distance-top:5.7pt;mso-wrap-distance-bottom:5.7pt;margin-top:741.95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0" w:right="12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763395</wp:posOffset>
                </wp:positionH>
                <wp:positionV relativeFrom="page">
                  <wp:posOffset>8545830</wp:posOffset>
                </wp:positionV>
                <wp:extent cx="4208780" cy="450850"/>
                <wp:effectExtent l="4445" t="13970" r="3810" b="13335"/>
                <wp:wrapNone/>
                <wp:docPr id="4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760" cy="450720"/>
                          <a:chOff x="0" y="0"/>
                          <a:chExt cx="4208760" cy="4507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208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438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8.85pt;margin-top:672.9pt;width:331.4pt;height:35.5pt" coordorigin="2777,13458" coordsize="6628,71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960120</wp:posOffset>
                </wp:positionH>
                <wp:positionV relativeFrom="page">
                  <wp:posOffset>465455</wp:posOffset>
                </wp:positionV>
                <wp:extent cx="1377950" cy="1714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3.5pt;mso-wrap-distance-left:5.7pt;mso-wrap-distance-right:5.7pt;mso-wrap-distance-top:5.7pt;mso-wrap-distance-bottom:5.7pt;margin-top:36.65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318125</wp:posOffset>
                </wp:positionH>
                <wp:positionV relativeFrom="page">
                  <wp:posOffset>468630</wp:posOffset>
                </wp:positionV>
                <wp:extent cx="1569085" cy="17145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13.5pt;mso-wrap-distance-left:5.7pt;mso-wrap-distance-right:5.7pt;mso-wrap-distance-top:5.7pt;mso-wrap-distance-bottom:5.7pt;margin-top:36.9pt;mso-position-vertical-relative:page;margin-left:41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948055</wp:posOffset>
                </wp:positionH>
                <wp:positionV relativeFrom="page">
                  <wp:posOffset>916940</wp:posOffset>
                </wp:positionV>
                <wp:extent cx="5848350" cy="280479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4" w:right="19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w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pend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w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 wh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 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wa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dewal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DD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ponsi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ponsibilit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2" w:after="0"/>
                              <w:ind w:left="743" w:right="4677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mestea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·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10" w:leader="none"/>
                              </w:tabs>
                              <w:bidi w:val="0"/>
                              <w:spacing w:lineRule="auto" w:line="240" w:before="8" w:after="0"/>
                              <w:ind w:left="7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  <w:tab/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wa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lo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t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6" w:after="0"/>
                              <w:ind w:left="7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16" w:before="28" w:after="0"/>
                              <w:ind w:left="24" w:right="30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fre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body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mo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rs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vi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ghtVi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5pt;height:220.85pt;mso-wrap-distance-left:5.7pt;mso-wrap-distance-right:5.7pt;mso-wrap-distance-top:5.7pt;mso-wrap-distance-bottom:5.7pt;margin-top:72.2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4" w:right="19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wr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pendicula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wry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 whol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n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ak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e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 ar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t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wal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tween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a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dewalk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i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a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y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DD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ponsibility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ty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ponsibilit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2" w:after="0"/>
                        <w:ind w:left="743" w:right="4677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ty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mestead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·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10" w:leader="none"/>
                        </w:tabs>
                        <w:bidi w:val="0"/>
                        <w:spacing w:lineRule="auto" w:line="240" w:before="8" w:after="0"/>
                        <w:ind w:left="7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  <w:tab/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dewalk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ward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a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long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t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6" w:after="0"/>
                        <w:ind w:left="7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416" w:before="28" w:after="0"/>
                        <w:ind w:left="24" w:right="30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fresh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body'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mory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rst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ning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D,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ted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vis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60"/>
                          <w:sz w:val="24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spacing w:val="-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ghtView,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942340</wp:posOffset>
                </wp:positionH>
                <wp:positionV relativeFrom="page">
                  <wp:posOffset>3804920</wp:posOffset>
                </wp:positionV>
                <wp:extent cx="4527550" cy="70485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firstLine="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ig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dersta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wa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10" w:before="7" w:after="0"/>
                              <w:ind w:left="34" w:right="17" w:hanging="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war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umb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iti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 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nn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a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5pt;height:55.5pt;mso-wrap-distance-left:5.7pt;mso-wrap-distance-right:5.7pt;mso-wrap-distance-top:5.7pt;mso-wrap-distance-bottom:5.7pt;margin-top:299.6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firstLine="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iginal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derstand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wal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lo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10" w:before="7" w:after="0"/>
                        <w:ind w:left="34" w:right="17" w:hanging="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te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ward,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umber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itially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 Distric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nna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ch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ua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512435</wp:posOffset>
                </wp:positionH>
                <wp:positionV relativeFrom="page">
                  <wp:posOffset>3804920</wp:posOffset>
                </wp:positionV>
                <wp:extent cx="1277620" cy="7048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9" w:hanging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10" w:before="7" w:after="0"/>
                              <w:ind w:left="96" w:right="17" w:hanging="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55.5pt;mso-wrap-distance-left:5.7pt;mso-wrap-distance-right:5.7pt;mso-wrap-distance-top:5.7pt;mso-wrap-distance-bottom:5.7pt;margin-top:299.6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9" w:hanging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10" w:before="7" w:after="0"/>
                        <w:ind w:left="96" w:right="17" w:hanging="6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n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948055</wp:posOffset>
                </wp:positionH>
                <wp:positionV relativeFrom="page">
                  <wp:posOffset>4592955</wp:posOffset>
                </wp:positionV>
                <wp:extent cx="5837555" cy="1778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nna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part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nna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w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14pt;mso-wrap-distance-left:5.7pt;mso-wrap-distance-right:5.7pt;mso-wrap-distance-top:5.7pt;mso-wrap-distance-bottom:5.7pt;margin-top:361.65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nnar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tructio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partmen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nnar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th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w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48055</wp:posOffset>
                </wp:positionH>
                <wp:positionV relativeFrom="page">
                  <wp:posOffset>4855210</wp:posOffset>
                </wp:positionV>
                <wp:extent cx="4632960" cy="17780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lo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ansfer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14pt;mso-wrap-distance-left:5.7pt;mso-wrap-distance-right:5.7pt;mso-wrap-distance-top:5.7pt;mso-wrap-distance-bottom:5.7pt;margin-top:382.3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long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ansferre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709920</wp:posOffset>
                </wp:positionH>
                <wp:positionV relativeFrom="page">
                  <wp:posOffset>4855210</wp:posOffset>
                </wp:positionV>
                <wp:extent cx="1083945" cy="1778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4pt;mso-wrap-distance-left:5.7pt;mso-wrap-distance-right:5.7pt;mso-wrap-distance-top:5.7pt;mso-wrap-distance-bottom:5.7pt;margin-top:382.3pt;mso-position-vertical-relative:page;margin-left:4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35990</wp:posOffset>
                </wp:positionH>
                <wp:positionV relativeFrom="page">
                  <wp:posOffset>5120005</wp:posOffset>
                </wp:positionV>
                <wp:extent cx="5851525" cy="254254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0" w:right="17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inta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ghtVi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 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mestea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vers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a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 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ffe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n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 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24" w:leader="none"/>
                              </w:tabs>
                              <w:bidi w:val="0"/>
                              <w:spacing w:lineRule="auto" w:line="360" w:before="136" w:after="0"/>
                              <w:ind w:left="34" w:right="26" w:firstLine="71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  <w:tab/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e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75pt;height:200.2pt;mso-wrap-distance-left:5.7pt;mso-wrap-distance-right:5.7pt;mso-wrap-distance-top:5.7pt;mso-wrap-distance-bottom:5.7pt;margin-top:403.15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0" w:right="17" w:firstLine="1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intaine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ghtView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'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 with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t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mestead.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n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e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lo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.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ty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versation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talle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 know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m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 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res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ffer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nted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m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 hav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,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24" w:leader="none"/>
                        </w:tabs>
                        <w:bidi w:val="0"/>
                        <w:spacing w:lineRule="auto" w:line="360" w:before="136" w:after="0"/>
                        <w:ind w:left="34" w:right="26" w:firstLine="71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  <w:tab/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ement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on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s?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398270</wp:posOffset>
                </wp:positionH>
                <wp:positionV relativeFrom="page">
                  <wp:posOffset>7749540</wp:posOffset>
                </wp:positionV>
                <wp:extent cx="1089025" cy="17716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3.95pt;mso-wrap-distance-left:5.7pt;mso-wrap-distance-right:5.7pt;mso-wrap-distance-top:5.7pt;mso-wrap-distance-bottom:5.7pt;margin-top:610.2pt;mso-position-vertical-relative:page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626995</wp:posOffset>
                </wp:positionH>
                <wp:positionV relativeFrom="page">
                  <wp:posOffset>7749540</wp:posOffset>
                </wp:positionV>
                <wp:extent cx="4158615" cy="17716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pri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45pt;height:13.95pt;mso-wrap-distance-left:5.7pt;mso-wrap-distance-right:5.7pt;mso-wrap-distance-top:5.7pt;mso-wrap-distance-bottom:5.7pt;margin-top:610.2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priat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44880</wp:posOffset>
                </wp:positionH>
                <wp:positionV relativeFrom="page">
                  <wp:posOffset>8011160</wp:posOffset>
                </wp:positionV>
                <wp:extent cx="4402455" cy="1778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if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5pt;height:14pt;mso-wrap-distance-left:5.7pt;mso-wrap-distance-right:5.7pt;mso-wrap-distance-top:5.7pt;mso-wrap-distance-bottom:5.7pt;margin-top:630.8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ifying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n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emen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55085</wp:posOffset>
                </wp:positionH>
                <wp:positionV relativeFrom="page">
                  <wp:posOffset>9427210</wp:posOffset>
                </wp:positionV>
                <wp:extent cx="116840" cy="17780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pt;mso-wrap-distance-left:5.7pt;mso-wrap-distance-right:5.7pt;mso-wrap-distance-top:5.7pt;mso-wrap-distance-bottom:5.7pt;margin-top:742.3pt;mso-position-vertical-relative:page;margin-left:3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772920</wp:posOffset>
                </wp:positionH>
                <wp:positionV relativeFrom="page">
                  <wp:posOffset>8554720</wp:posOffset>
                </wp:positionV>
                <wp:extent cx="4169410" cy="42926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4" w:before="38" w:after="0"/>
                              <w:ind w:left="134" w:right="135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 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if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3.8pt;mso-wrap-distance-left:5.7pt;mso-wrap-distance-right:5.7pt;mso-wrap-distance-top:5.7pt;mso-wrap-distance-bottom:5.7pt;margin-top:673.6pt;mso-position-vertical-relative:page;margin-left:13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4" w:before="38" w:after="0"/>
                        <w:ind w:left="134" w:right="135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 Ms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ifying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n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ement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58430</wp:posOffset>
                </wp:positionH>
                <wp:positionV relativeFrom="page">
                  <wp:posOffset>6812915</wp:posOffset>
                </wp:positionV>
                <wp:extent cx="12700" cy="544195"/>
                <wp:effectExtent l="1905" t="2540" r="0" b="635"/>
                <wp:wrapNone/>
                <wp:docPr id="5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59700</wp:posOffset>
                </wp:positionH>
                <wp:positionV relativeFrom="page">
                  <wp:posOffset>7654290</wp:posOffset>
                </wp:positionV>
                <wp:extent cx="12700" cy="2349500"/>
                <wp:effectExtent l="1905" t="1905" r="0" b="1270"/>
                <wp:wrapNone/>
                <wp:docPr id="5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771650</wp:posOffset>
                </wp:positionH>
                <wp:positionV relativeFrom="page">
                  <wp:posOffset>5250815</wp:posOffset>
                </wp:positionV>
                <wp:extent cx="4199255" cy="802640"/>
                <wp:effectExtent l="14605" t="13970" r="5080" b="13335"/>
                <wp:wrapNone/>
                <wp:docPr id="6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802800"/>
                          <a:chOff x="0" y="0"/>
                          <a:chExt cx="4199400" cy="8028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199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600" cy="80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0"/>
                            <a:ext cx="12600" cy="80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41864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9.5pt;margin-top:413.45pt;width:330.65pt;height:63.2pt" coordorigin="2790,8269" coordsize="6613,126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955040</wp:posOffset>
                </wp:positionH>
                <wp:positionV relativeFrom="page">
                  <wp:posOffset>485775</wp:posOffset>
                </wp:positionV>
                <wp:extent cx="1381760" cy="17145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pt;height:13.5pt;mso-wrap-distance-left:5.7pt;mso-wrap-distance-right:5.7pt;mso-wrap-distance-top:5.7pt;mso-wrap-distance-bottom:5.7pt;margin-top:38.25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311775</wp:posOffset>
                </wp:positionH>
                <wp:positionV relativeFrom="page">
                  <wp:posOffset>485775</wp:posOffset>
                </wp:positionV>
                <wp:extent cx="1560195" cy="17145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3.5pt;mso-wrap-distance-left:5.7pt;mso-wrap-distance-right:5.7pt;mso-wrap-distance-top:5.7pt;mso-wrap-distance-bottom:5.7pt;margin-top:38.25pt;mso-position-vertical-relative:page;margin-left:4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412875</wp:posOffset>
                </wp:positionH>
                <wp:positionV relativeFrom="page">
                  <wp:posOffset>936625</wp:posOffset>
                </wp:positionV>
                <wp:extent cx="4581525" cy="17780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 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 le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sh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5pt;height:14pt;mso-wrap-distance-left:5.7pt;mso-wrap-distance-right:5.7pt;mso-wrap-distance-top:5.7pt;mso-wrap-distance-bottom:5.7pt;margin-top:73.7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 being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 let'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sh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951865</wp:posOffset>
                </wp:positionH>
                <wp:positionV relativeFrom="page">
                  <wp:posOffset>1552575</wp:posOffset>
                </wp:positionV>
                <wp:extent cx="5714365" cy="35433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  <w:u w:val="thick"/>
                              </w:rPr>
                              <w:t>Seg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100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  <w:u w:val="thick"/>
                              </w:rPr>
                              <w:t>II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  <w:u w:val="thick"/>
                              </w:rPr>
                              <w:t xml:space="preserve">Workshop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7"/>
                                <w:w w:val="100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  <w:u w:val="thick"/>
                              </w:rPr>
                              <w:t>Sec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1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(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w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3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7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discu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follo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3"/>
                              </w:rPr>
                              <w:t>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95pt;height:27.9pt;mso-wrap-distance-left:5.7pt;mso-wrap-distance-right:5.7pt;mso-wrap-distance-top:5.7pt;mso-wrap-distance-bottom:5.7pt;margin-top:12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7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  <w:u w:val="thick"/>
                        </w:rPr>
                        <w:t>Segment</w:t>
                      </w:r>
                      <w:r>
                        <w:rPr>
                          <w:rFonts w:ascii="Arial" w:hAnsi="Arial"/>
                          <w:b/>
                          <w:spacing w:val="32"/>
                          <w:w w:val="100"/>
                          <w:sz w:val="23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  <w:u w:val="thick"/>
                        </w:rPr>
                        <w:t>II: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23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  <w:u w:val="thick"/>
                        </w:rPr>
                        <w:t xml:space="preserve">Workshop </w:t>
                      </w:r>
                      <w:r>
                        <w:rPr>
                          <w:rFonts w:ascii="Arial" w:hAnsi="Arial"/>
                          <w:b/>
                          <w:spacing w:val="47"/>
                          <w:w w:val="100"/>
                          <w:sz w:val="23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  <w:u w:val="thick"/>
                        </w:rPr>
                        <w:t>Section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17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(A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wen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workshop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section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3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7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discus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following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3"/>
                        </w:rPr>
                        <w:t>ite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173480</wp:posOffset>
                </wp:positionH>
                <wp:positionV relativeFrom="page">
                  <wp:posOffset>2075180</wp:posOffset>
                </wp:positionV>
                <wp:extent cx="187325" cy="52133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B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41.05pt;mso-wrap-distance-left:5.7pt;mso-wrap-distance-right:5.7pt;mso-wrap-distance-top:5.7pt;mso-wrap-distance-bottom:5.7pt;margin-top:163.4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B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407160</wp:posOffset>
                </wp:positionH>
                <wp:positionV relativeFrom="page">
                  <wp:posOffset>2075180</wp:posOffset>
                </wp:positionV>
                <wp:extent cx="4495165" cy="52133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4" w:right="17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nsider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Nov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8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Meeting Discuss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Rul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Updat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Statu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I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95pt;height:41.05pt;mso-wrap-distance-left:5.7pt;mso-wrap-distance-right:5.7pt;mso-wrap-distance-top:5.7pt;mso-wrap-distance-bottom:5.7pt;margin-top:163.4pt;mso-position-vertical-relative:page;margin-left:1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/>
                        <w:ind w:left="24" w:right="17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nsideration</w:t>
                      </w:r>
                      <w:r>
                        <w:rPr>
                          <w:rFonts w:ascii="Arial" w:hAnsi="Arial"/>
                          <w:b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Minute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November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8,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Meeting Discussion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lub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Rul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Updates</w:t>
                      </w:r>
                      <w:r>
                        <w:rPr>
                          <w:rFonts w:ascii="Arial" w:hAnsi="Arial"/>
                          <w:b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Status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Projects</w:t>
                      </w:r>
                      <w:r>
                        <w:rPr>
                          <w:rFonts w:ascii="Arial" w:hAnsi="Arial"/>
                          <w:b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Workshop</w:t>
                      </w:r>
                      <w:r>
                        <w:rPr>
                          <w:rFonts w:ascii="Arial" w:hAnsi="Arial"/>
                          <w:b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48690</wp:posOffset>
                </wp:positionH>
                <wp:positionV relativeFrom="page">
                  <wp:posOffset>2865120</wp:posOffset>
                </wp:positionV>
                <wp:extent cx="2684145" cy="37401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  <w:u w:val="thick"/>
                              </w:rPr>
                              <w:t>Seg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7"/>
                                <w:w w:val="100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  <w:u w:val="thick"/>
                              </w:rPr>
                              <w:t>Ill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FOUR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5pt;height:29.45pt;mso-wrap-distance-left:5.7pt;mso-wrap-distance-right:5.7pt;mso-wrap-distance-top:5.7pt;mso-wrap-distance-bottom:5.7pt;margin-top:225.6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  <w:u w:val="thick"/>
                        </w:rPr>
                        <w:t>Segment</w:t>
                      </w:r>
                      <w:r>
                        <w:rPr>
                          <w:rFonts w:ascii="Arial" w:hAnsi="Arial"/>
                          <w:b/>
                          <w:spacing w:val="47"/>
                          <w:w w:val="100"/>
                          <w:sz w:val="23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  <w:u w:val="thick"/>
                        </w:rPr>
                        <w:t>Ill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FOURTH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20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122420</wp:posOffset>
                </wp:positionH>
                <wp:positionV relativeFrom="page">
                  <wp:posOffset>3042285</wp:posOffset>
                </wp:positionV>
                <wp:extent cx="1139825" cy="19685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Autho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5.5pt;mso-wrap-distance-left:5.7pt;mso-wrap-distance-right:5.7pt;mso-wrap-distance-top:5.7pt;mso-wrap-distance-bottom:5.7pt;margin-top:239.55pt;mso-position-vertical-relative:page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Author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542280</wp:posOffset>
                </wp:positionH>
                <wp:positionV relativeFrom="page">
                  <wp:posOffset>3042285</wp:posOffset>
                </wp:positionV>
                <wp:extent cx="1308735" cy="19685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2" w:leader="none"/>
                              </w:tabs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r</w:t>
                              <w:tab/>
                              <w:t>Approv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5.5pt;mso-wrap-distance-left:5.7pt;mso-wrap-distance-right:5.7pt;mso-wrap-distance-top:5.7pt;mso-wrap-distance-bottom:5.7pt;margin-top:239.55pt;mso-position-vertical-relative:page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22" w:leader="none"/>
                        </w:tabs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r</w:t>
                        <w:tab/>
                        <w:t>Appro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19245</wp:posOffset>
                </wp:positionH>
                <wp:positionV relativeFrom="page">
                  <wp:posOffset>3242945</wp:posOffset>
                </wp:positionV>
                <wp:extent cx="870585" cy="60769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0" w:right="17" w:firstLine="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Requir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Work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47.85pt;mso-wrap-distance-left:5.7pt;mso-wrap-distance-right:5.7pt;mso-wrap-distance-top:5.7pt;mso-wrap-distance-bottom:5.7pt;margin-top:255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/>
                        <w:ind w:left="20" w:right="17" w:firstLine="23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Requiring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Item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162550</wp:posOffset>
                </wp:positionH>
                <wp:positionV relativeFrom="page">
                  <wp:posOffset>3242945</wp:posOffset>
                </wp:positionV>
                <wp:extent cx="525145" cy="19685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5.5pt;mso-wrap-distance-left:5.7pt;mso-wrap-distance-right:5.7pt;mso-wrap-distance-top:5.7pt;mso-wrap-distance-bottom:5.7pt;margin-top:255.3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3590</wp:posOffset>
                </wp:positionH>
                <wp:positionV relativeFrom="page">
                  <wp:posOffset>3242945</wp:posOffset>
                </wp:positionV>
                <wp:extent cx="558165" cy="19685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5.5pt;mso-wrap-distance-left:5.7pt;mso-wrap-distance-right:5.7pt;mso-wrap-distance-top:5.7pt;mso-wrap-distance-bottom:5.7pt;margin-top:255.3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607175</wp:posOffset>
                </wp:positionH>
                <wp:positionV relativeFrom="page">
                  <wp:posOffset>3242945</wp:posOffset>
                </wp:positionV>
                <wp:extent cx="257810" cy="19685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5pt;mso-wrap-distance-left:5.7pt;mso-wrap-distance-right:5.7pt;mso-wrap-distance-top:5.7pt;mso-wrap-distance-bottom:5.7pt;margin-top:255.35pt;mso-position-vertical-relative:page;margin-left:52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001895</wp:posOffset>
                </wp:positionH>
                <wp:positionV relativeFrom="page">
                  <wp:posOffset>3449320</wp:posOffset>
                </wp:positionV>
                <wp:extent cx="890905" cy="19685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Discus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5.5pt;mso-wrap-distance-left:5.7pt;mso-wrap-distance-right:5.7pt;mso-wrap-distance-top:5.7pt;mso-wrap-distance-bottom:5.7pt;margin-top:271.6pt;mso-position-vertical-relative:page;margin-left:39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Discu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85230</wp:posOffset>
                </wp:positionH>
                <wp:positionV relativeFrom="page">
                  <wp:posOffset>3449320</wp:posOffset>
                </wp:positionV>
                <wp:extent cx="582295" cy="19685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D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5.5pt;mso-wrap-distance-left:5.7pt;mso-wrap-distance-right:5.7pt;mso-wrap-distance-top:5.7pt;mso-wrap-distance-bottom:5.7pt;margin-top:271.6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D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942975</wp:posOffset>
                </wp:positionH>
                <wp:positionV relativeFrom="page">
                  <wp:posOffset>3852545</wp:posOffset>
                </wp:positionV>
                <wp:extent cx="5954395" cy="104838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bidi w:val="0"/>
                              <w:spacing w:lineRule="exact" w:line="255"/>
                              <w:ind w:hanging="36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Approv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Nov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8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Meeting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00" w:leader="none"/>
                              </w:tabs>
                              <w:bidi w:val="0"/>
                              <w:spacing w:lineRule="exact" w:line="264" w:before="13" w:after="0"/>
                              <w:ind w:hanging="3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Approval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firstLine="7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10" w:before="6" w:after="0"/>
                              <w:ind w:left="34" w:right="32" w:hanging="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ide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ggested chan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5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85pt;height:82.55pt;mso-wrap-distance-left:5.7pt;mso-wrap-distance-right:5.7pt;mso-wrap-distance-top:5.7pt;mso-wrap-distance-bottom:5.7pt;margin-top:303.3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00" w:leader="none"/>
                        </w:tabs>
                        <w:bidi w:val="0"/>
                        <w:spacing w:lineRule="exact" w:line="255"/>
                        <w:ind w:hanging="363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Approval</w:t>
                      </w:r>
                      <w:r>
                        <w:rPr>
                          <w:rFonts w:ascii="Arial" w:hAnsi="Arial"/>
                          <w:b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Minutes</w:t>
                      </w:r>
                      <w:r>
                        <w:rPr>
                          <w:rFonts w:ascii="Arial" w:hAnsi="Arial"/>
                          <w:b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November</w:t>
                      </w:r>
                      <w:r>
                        <w:rPr>
                          <w:rFonts w:ascii="Arial" w:hAnsi="Arial"/>
                          <w:b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8,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Meeting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00" w:leader="none"/>
                        </w:tabs>
                        <w:bidi w:val="0"/>
                        <w:spacing w:lineRule="exact" w:line="264" w:before="13" w:after="0"/>
                        <w:ind w:hanging="3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Approval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20" w:firstLine="7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ular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10" w:before="6" w:after="0"/>
                        <w:ind w:left="34" w:right="32" w:hanging="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ideration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ute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vember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8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1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ggested change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s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9,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5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946150</wp:posOffset>
                </wp:positionH>
                <wp:positionV relativeFrom="page">
                  <wp:posOffset>6311900</wp:posOffset>
                </wp:positionV>
                <wp:extent cx="5952490" cy="123253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0" w:right="17" w:firstLine="72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 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n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t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rpo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anua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w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i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shop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pt;height:97.05pt;mso-wrap-distance-left:5.7pt;mso-wrap-distance-right:5.7pt;mso-wrap-distance-top:5.7pt;mso-wrap-distance-bottom:5.7pt;margin-top:497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0" w:right="17" w:firstLine="726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othe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 bee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usse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ow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ntal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i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om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tentia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rpose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ie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anuary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war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e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ir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io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shop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55040</wp:posOffset>
                </wp:positionH>
                <wp:positionV relativeFrom="page">
                  <wp:posOffset>7891780</wp:posOffset>
                </wp:positionV>
                <wp:extent cx="2441575" cy="19685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FIF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15.5pt;mso-wrap-distance-left:5.7pt;mso-wrap-distance-right:5.7pt;mso-wrap-distance-top:5.7pt;mso-wrap-distance-bottom:5.7pt;margin-top:621.4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FIFTH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ge">
                  <wp:posOffset>7891780</wp:posOffset>
                </wp:positionV>
                <wp:extent cx="1130935" cy="19685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Staf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5.5pt;mso-wrap-distance-left:5.7pt;mso-wrap-distance-right:5.7pt;mso-wrap-distance-top:5.7pt;mso-wrap-distance-bottom:5.7pt;margin-top:621.4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Staff</w:t>
                      </w:r>
                      <w:r>
                        <w:rPr>
                          <w:rFonts w:ascii="Arial" w:hAnsi="Arial"/>
                          <w:b/>
                          <w:spacing w:val="31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403985</wp:posOffset>
                </wp:positionH>
                <wp:positionV relativeFrom="page">
                  <wp:posOffset>8093075</wp:posOffset>
                </wp:positionV>
                <wp:extent cx="5408930" cy="17780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aness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9pt;height:14pt;mso-wrap-distance-left:5.7pt;mso-wrap-distance-right:5.7pt;mso-wrap-distance-top:5.7pt;mso-wrap-distance-bottom:5.7pt;margin-top:637.2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f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s,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aness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852545</wp:posOffset>
                </wp:positionH>
                <wp:positionV relativeFrom="page">
                  <wp:posOffset>9425940</wp:posOffset>
                </wp:positionV>
                <wp:extent cx="118110" cy="18415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5"/>
                                <w:sz w:val="2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4.5pt;mso-wrap-distance-left:5.7pt;mso-wrap-distance-right:5.7pt;mso-wrap-distance-top:5.7pt;mso-wrap-distance-bottom:5.7pt;margin-top:742.2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15"/>
                          <w:sz w:val="2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83715</wp:posOffset>
                </wp:positionH>
                <wp:positionV relativeFrom="page">
                  <wp:posOffset>5266055</wp:posOffset>
                </wp:positionV>
                <wp:extent cx="4156710" cy="75692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119" w:right="125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gge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n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pt;height:59.6pt;mso-wrap-distance-left:5.7pt;mso-wrap-distance-right:5.7pt;mso-wrap-distance-top:5.7pt;mso-wrap-distance-bottom:5.7pt;margin-top:414.65pt;mso-position-vertical-relative:page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119" w:right="125" w:firstLine="1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ute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vember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8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19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ggeste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nge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usse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shop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-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605915</wp:posOffset>
                </wp:positionH>
                <wp:positionV relativeFrom="page">
                  <wp:posOffset>1543685</wp:posOffset>
                </wp:positionV>
                <wp:extent cx="81915" cy="15240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pt;mso-wrap-distance-left:5.7pt;mso-wrap-distance-right:5.7pt;mso-wrap-distance-top:5.7pt;mso-wrap-distance-bottom:5.7pt;margin-top:121.55pt;mso-position-vertical-relative:page;margin-left:12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792605</wp:posOffset>
                </wp:positionH>
                <wp:positionV relativeFrom="page">
                  <wp:posOffset>1543685</wp:posOffset>
                </wp:positionV>
                <wp:extent cx="59690" cy="15240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2pt;mso-wrap-distance-left:5.7pt;mso-wrap-distance-right:5.7pt;mso-wrap-distance-top:5.7pt;mso-wrap-distance-bottom:5.7pt;margin-top:121.55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547620</wp:posOffset>
                </wp:positionH>
                <wp:positionV relativeFrom="page">
                  <wp:posOffset>1543685</wp:posOffset>
                </wp:positionV>
                <wp:extent cx="92710" cy="15240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pt;mso-wrap-distance-left:5.7pt;mso-wrap-distance-right:5.7pt;mso-wrap-distance-top:5.7pt;mso-wrap-distance-bottom:5.7pt;margin-top:121.55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602740</wp:posOffset>
                </wp:positionH>
                <wp:positionV relativeFrom="page">
                  <wp:posOffset>2856230</wp:posOffset>
                </wp:positionV>
                <wp:extent cx="81915" cy="15240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pt;mso-wrap-distance-left:5.7pt;mso-wrap-distance-right:5.7pt;mso-wrap-distance-top:5.7pt;mso-wrap-distance-bottom:5.7pt;margin-top:224.9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0" w:right="10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63295</wp:posOffset>
                </wp:positionH>
                <wp:positionV relativeFrom="page">
                  <wp:posOffset>487045</wp:posOffset>
                </wp:positionV>
                <wp:extent cx="1377950" cy="17145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3.5pt;mso-wrap-distance-left:5.7pt;mso-wrap-distance-right:5.7pt;mso-wrap-distance-top:5.7pt;mso-wrap-distance-bottom:5.7pt;margin-top:38.3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320665</wp:posOffset>
                </wp:positionH>
                <wp:positionV relativeFrom="page">
                  <wp:posOffset>489585</wp:posOffset>
                </wp:positionV>
                <wp:extent cx="1569085" cy="17145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13.5pt;mso-wrap-distance-left:5.7pt;mso-wrap-distance-right:5.7pt;mso-wrap-distance-top:5.7pt;mso-wrap-distance-bottom:5.7pt;margin-top:38.55pt;mso-position-vertical-relative:page;margin-left:41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404620</wp:posOffset>
                </wp:positionH>
                <wp:positionV relativeFrom="page">
                  <wp:posOffset>942975</wp:posOffset>
                </wp:positionV>
                <wp:extent cx="175260" cy="17145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5pt;mso-wrap-distance-left:5.7pt;mso-wrap-distance-right:5.7pt;mso-wrap-distance-top:5.7pt;mso-wrap-distance-bottom:5.7pt;margin-top:74.2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860550</wp:posOffset>
                </wp:positionH>
                <wp:positionV relativeFrom="page">
                  <wp:posOffset>942975</wp:posOffset>
                </wp:positionV>
                <wp:extent cx="636905" cy="17145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Atto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3.5pt;mso-wrap-distance-left:5.7pt;mso-wrap-distance-right:5.7pt;mso-wrap-distance-top:5.7pt;mso-wrap-distance-bottom:5.7pt;margin-top:74.25pt;mso-position-vertical-relative:page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954405</wp:posOffset>
                </wp:positionH>
                <wp:positionV relativeFrom="page">
                  <wp:posOffset>1114425</wp:posOffset>
                </wp:positionV>
                <wp:extent cx="5963920" cy="148971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0" w:right="18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einert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n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blis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r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d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t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d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20" w:right="17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 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uthoriz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verti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7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einert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cell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6pt;height:117.3pt;mso-wrap-distance-left:5.7pt;mso-wrap-distance-right:5.7pt;mso-wrap-distance-top:5.7pt;mso-wrap-distance-bottom:5.7pt;margin-top:87.7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0" w:right="18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einerts: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l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nges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ir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ice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blishe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ring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dres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ter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dres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20" w:right="17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 Hernandez: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uthoriz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vertis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7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einerts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cellent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407160</wp:posOffset>
                </wp:positionH>
                <wp:positionV relativeFrom="page">
                  <wp:posOffset>2954655</wp:posOffset>
                </wp:positionV>
                <wp:extent cx="177165" cy="17145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2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5pt;mso-wrap-distance-left:5.7pt;mso-wrap-distance-right:5.7pt;mso-wrap-distance-top:5.7pt;mso-wrap-distance-bottom:5.7pt;margin-top:232.65pt;mso-position-vertical-relative:page;margin-left:1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25"/>
                          <w:sz w:val="23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863725</wp:posOffset>
                </wp:positionH>
                <wp:positionV relativeFrom="page">
                  <wp:posOffset>2954655</wp:posOffset>
                </wp:positionV>
                <wp:extent cx="661670" cy="17145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ngin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3.5pt;mso-wrap-distance-left:5.7pt;mso-wrap-distance-right:5.7pt;mso-wrap-distance-top:5.7pt;mso-wrap-distance-bottom:5.7pt;margin-top:232.6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407160</wp:posOffset>
                </wp:positionH>
                <wp:positionV relativeFrom="page">
                  <wp:posOffset>3126105</wp:posOffset>
                </wp:positionV>
                <wp:extent cx="3148330" cy="701675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4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orge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uper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55.25pt;mso-wrap-distance-left:5.7pt;mso-wrap-distance-right:5.7pt;mso-wrap-distance-top:5.7pt;mso-wrap-distance-bottom:5.7pt;margin-top:246.15pt;mso-position-vertical-relative:page;margin-left:1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4" w:right="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orge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upera: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939165</wp:posOffset>
                </wp:positionH>
                <wp:positionV relativeFrom="page">
                  <wp:posOffset>4178300</wp:posOffset>
                </wp:positionV>
                <wp:extent cx="6097905" cy="149098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3" w:leader="none"/>
                              </w:tabs>
                              <w:bidi w:val="0"/>
                              <w:spacing w:lineRule="exact" w:line="2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Manage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67" w:leader="none"/>
                              </w:tabs>
                              <w:bidi w:val="0"/>
                              <w:spacing w:lineRule="auto" w:line="240" w:before="13" w:after="0"/>
                              <w:ind w:hanging="35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Repor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67" w:leader="none"/>
                              </w:tabs>
                              <w:bidi w:val="0"/>
                              <w:spacing w:lineRule="auto" w:line="244" w:before="13" w:after="0"/>
                              <w:ind w:left="1557" w:right="853" w:hanging="35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Ratific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Termin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Lett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Preventat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Fitn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Solution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67" w:leader="none"/>
                              </w:tabs>
                              <w:bidi w:val="0"/>
                              <w:spacing w:lineRule="auto" w:line="252" w:before="5" w:after="0"/>
                              <w:ind w:left="1542" w:right="17" w:hanging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nsider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Gy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Preventat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Fitn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Technic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Suppo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Services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LL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7"/>
                              <w:ind w:left="20" w:firstLine="7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 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o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17.4pt;mso-wrap-distance-left:5.7pt;mso-wrap-distance-right:5.7pt;mso-wrap-distance-top:5.7pt;mso-wrap-distance-bottom:5.7pt;margin-top:329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3" w:leader="none"/>
                        </w:tabs>
                        <w:bidi w:val="0"/>
                        <w:spacing w:lineRule="exact" w:line="25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lub</w:t>
                      </w:r>
                      <w:r>
                        <w:rPr>
                          <w:rFonts w:ascii="Arial" w:hAnsi="Arial"/>
                          <w:b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Manager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67" w:leader="none"/>
                        </w:tabs>
                        <w:bidi w:val="0"/>
                        <w:spacing w:lineRule="auto" w:line="240" w:before="13" w:after="0"/>
                        <w:ind w:hanging="35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Monthly</w:t>
                      </w:r>
                      <w:r>
                        <w:rPr>
                          <w:rFonts w:ascii="Arial" w:hAnsi="Arial"/>
                          <w:b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Report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67" w:leader="none"/>
                        </w:tabs>
                        <w:bidi w:val="0"/>
                        <w:spacing w:lineRule="auto" w:line="244" w:before="13" w:after="0"/>
                        <w:ind w:left="1557" w:right="853" w:hanging="35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Ratification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Termination</w:t>
                      </w:r>
                      <w:r>
                        <w:rPr>
                          <w:rFonts w:ascii="Arial" w:hAnsi="Arial"/>
                          <w:b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Lette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Preventative</w:t>
                      </w:r>
                      <w:r>
                        <w:rPr>
                          <w:rFonts w:ascii="Arial" w:hAnsi="Arial"/>
                          <w:b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Maintenanc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Service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Fitness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Solution,</w:t>
                      </w:r>
                      <w:r>
                        <w:rPr>
                          <w:rFonts w:ascii="Arial" w:hAnsi="Arial"/>
                          <w:b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Inc.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67" w:leader="none"/>
                        </w:tabs>
                        <w:bidi w:val="0"/>
                        <w:spacing w:lineRule="auto" w:line="252" w:before="5" w:after="0"/>
                        <w:ind w:left="1542" w:right="17" w:hanging="34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nsideration</w:t>
                      </w:r>
                      <w:r>
                        <w:rPr>
                          <w:rFonts w:ascii="Arial" w:hAnsi="Arial"/>
                          <w:b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Gym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quipment</w:t>
                      </w:r>
                      <w:r>
                        <w:rPr>
                          <w:rFonts w:ascii="Arial" w:hAnsi="Arial"/>
                          <w:b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Preventativ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Maintenance</w:t>
                      </w:r>
                      <w:r>
                        <w:rPr>
                          <w:rFonts w:ascii="Arial" w:hAnsi="Arial"/>
                          <w:b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Service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Agreement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Fitness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quipment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Technical</w:t>
                      </w:r>
                      <w:r>
                        <w:rPr>
                          <w:rFonts w:ascii="Arial" w:hAnsi="Arial"/>
                          <w:b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Support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&amp;</w:t>
                      </w:r>
                      <w:r>
                        <w:rPr>
                          <w:rFonts w:ascii="Arial" w:hAnsi="Arial"/>
                          <w:b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Services,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LL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7"/>
                        <w:ind w:left="20" w:firstLine="7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c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ub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ge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 ou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om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'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ge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n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456055</wp:posOffset>
                </wp:positionH>
                <wp:positionV relativeFrom="page">
                  <wp:posOffset>6062345</wp:posOffset>
                </wp:positionV>
                <wp:extent cx="2686685" cy="17145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D.</w:t>
                              <w:tab/>
                              <w:t>Fie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5pt;height:13.5pt;mso-wrap-distance-left:5.7pt;mso-wrap-distance-right:5.7pt;mso-wrap-distance-top:5.7pt;mso-wrap-distance-bottom:5.7pt;margin-top:477.35pt;mso-position-vertical-relative:page;margin-left:11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7" w:leader="none"/>
                        </w:tabs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D.</w:t>
                        <w:tab/>
                        <w:t>Field</w:t>
                      </w:r>
                      <w:r>
                        <w:rPr>
                          <w:rFonts w:ascii="Arial" w:hAnsi="Arial"/>
                          <w:b/>
                          <w:spacing w:val="-2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Manager</w:t>
                      </w:r>
                      <w:r>
                        <w:rPr>
                          <w:rFonts w:ascii="Arial" w:hAnsi="Arial"/>
                          <w:b/>
                          <w:spacing w:val="-17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Monthly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401445</wp:posOffset>
                </wp:positionH>
                <wp:positionV relativeFrom="page">
                  <wp:posOffset>6233795</wp:posOffset>
                </wp:positionV>
                <wp:extent cx="1079500" cy="17780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4pt;mso-wrap-distance-left:5.7pt;mso-wrap-distance-right:5.7pt;mso-wrap-distance-top:5.7pt;mso-wrap-distance-bottom:5.7pt;margin-top:490.85pt;mso-position-vertical-relative:page;margin-left:1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654300</wp:posOffset>
                </wp:positionH>
                <wp:positionV relativeFrom="page">
                  <wp:posOffset>6233795</wp:posOffset>
                </wp:positionV>
                <wp:extent cx="4247515" cy="17780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45pt;height:14pt;mso-wrap-distance-left:5.7pt;mso-wrap-distance-right:5.7pt;mso-wrap-distance-top:5.7pt;mso-wrap-distance-bottom:5.7pt;margin-top:490.85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in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ar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5990</wp:posOffset>
                </wp:positionH>
                <wp:positionV relativeFrom="page">
                  <wp:posOffset>6498590</wp:posOffset>
                </wp:positionV>
                <wp:extent cx="5988685" cy="2545715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0" w:right="17" w:firstLine="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trem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p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ress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 awe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b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 an  underg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 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all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eme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 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ac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ording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t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mag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lud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dre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ma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r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.  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i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l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55pt;height:200.45pt;mso-wrap-distance-left:5.7pt;mso-wrap-distance-right:5.7pt;mso-wrap-distance-top:5.7pt;mso-wrap-distance-bottom:5.7pt;margin-top:511.7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0" w:right="17" w:firstLine="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ger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tio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tremel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p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ress t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ri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 awesom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b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ste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s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 an  undergrou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m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 has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tallation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ou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ements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 part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ache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cordingl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to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maged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n'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luded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dress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mag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rrigatio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rg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.  So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inu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lv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855085</wp:posOffset>
                </wp:positionH>
                <wp:positionV relativeFrom="page">
                  <wp:posOffset>9443085</wp:posOffset>
                </wp:positionV>
                <wp:extent cx="108585" cy="18415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5pt;mso-wrap-distance-left:5.7pt;mso-wrap-distance-right:5.7pt;mso-wrap-distance-top:5.7pt;mso-wrap-distance-bottom:5.7pt;margin-top:743.55pt;mso-position-vertical-relative:page;margin-left:3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2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27015</wp:posOffset>
                </wp:positionH>
                <wp:positionV relativeFrom="page">
                  <wp:posOffset>501015</wp:posOffset>
                </wp:positionV>
                <wp:extent cx="1564005" cy="16510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13pt;mso-wrap-distance-left:5.7pt;mso-wrap-distance-right:5.7pt;mso-wrap-distance-top:5.7pt;mso-wrap-distance-bottom:5.7pt;margin-top:39.45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66470</wp:posOffset>
                </wp:positionH>
                <wp:positionV relativeFrom="page">
                  <wp:posOffset>504190</wp:posOffset>
                </wp:positionV>
                <wp:extent cx="1379220" cy="16510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13pt;mso-wrap-distance-left:5.7pt;mso-wrap-distance-right:5.7pt;mso-wrap-distance-top:5.7pt;mso-wrap-distance-bottom:5.7pt;margin-top:39.7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33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51230</wp:posOffset>
                </wp:positionH>
                <wp:positionV relativeFrom="page">
                  <wp:posOffset>950595</wp:posOffset>
                </wp:positionV>
                <wp:extent cx="5962015" cy="490474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4" w:righ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form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li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pport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ccur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3" w:after="0"/>
                              <w:ind w:left="20" w:right="20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bserv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m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t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ponsi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uf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m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t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2" w:after="0"/>
                              <w:ind w:left="20" w:right="43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avoid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fortunat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9" w:right="35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ponsi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x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24" w:right="23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r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cif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2n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2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ub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 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gn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ter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ne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 drai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3" w:after="0"/>
                              <w:ind w:left="20" w:right="17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ervis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br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BrightVi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i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ctur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i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oon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e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p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5pt;height:386.2pt;mso-wrap-distance-left:5.7pt;mso-wrap-distance-right:5.7pt;mso-wrap-distance-top:5.7pt;mso-wrap-distance-bottom:5.7pt;margin-top:74.85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4" w:righ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ste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forme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liev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pportunit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ri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ed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ccurr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3" w:after="0"/>
                        <w:ind w:left="20" w:right="20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bserving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m 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tty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ponsibl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other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g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t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,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uff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m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be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tty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b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2" w:after="0"/>
                        <w:ind w:left="20" w:right="43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avoidabl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fortunatel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quipmen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/>
                        <w:ind w:left="29" w:right="35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/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m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ponsibl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xing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24" w:right="23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rry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nd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cifi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52nd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twee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52nd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uba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 wa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gnan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terda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in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ne?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 drain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3" w:after="0"/>
                        <w:ind w:left="20" w:right="17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ne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part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e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ervisor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le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tion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e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bris,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BrightView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iced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s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ctures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ifi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ff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x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im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oon.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ear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br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ld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pe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ably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x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51230</wp:posOffset>
                </wp:positionH>
                <wp:positionV relativeFrom="page">
                  <wp:posOffset>5938520</wp:posOffset>
                </wp:positionV>
                <wp:extent cx="2858770" cy="17780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ick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at'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empora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l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4pt;mso-wrap-distance-left:5.7pt;mso-wrap-distance-right:5.7pt;mso-wrap-distance-top:5.7pt;mso-wrap-distance-bottom:5.7pt;margin-top:467.6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ickly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at's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emporary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973830</wp:posOffset>
                </wp:positionH>
                <wp:positionV relativeFrom="page">
                  <wp:posOffset>5938520</wp:posOffset>
                </wp:positionV>
                <wp:extent cx="2931795" cy="17780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 meantime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ork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4pt;mso-wrap-distance-left:5.7pt;mso-wrap-distance-right:5.7pt;mso-wrap-distance-top:5.7pt;mso-wrap-distance-bottom:5.7pt;margin-top:467.6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 meantime,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orking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44880</wp:posOffset>
                </wp:positionH>
                <wp:positionV relativeFrom="page">
                  <wp:posOffset>6203315</wp:posOffset>
                </wp:positionV>
                <wp:extent cx="5970270" cy="1492885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9" w:right="17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bdivis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p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98" w:leader="none"/>
                              </w:tabs>
                              <w:bidi w:val="0"/>
                              <w:spacing w:lineRule="auto" w:line="360" w:before="141" w:after="0"/>
                              <w:ind w:left="20" w:right="31" w:firstLine="7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 Harris:</w:t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n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id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i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fec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n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1pt;height:117.55pt;mso-wrap-distance-left:5.7pt;mso-wrap-distance-right:5.7pt;mso-wrap-distance-top:5.7pt;mso-wrap-distance-bottom:5.7pt;margin-top:488.45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9" w:right="17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ice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s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bdivisions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pectio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pe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98" w:leader="none"/>
                        </w:tabs>
                        <w:bidi w:val="0"/>
                        <w:spacing w:lineRule="auto" w:line="360" w:before="141" w:after="0"/>
                        <w:ind w:left="20" w:right="31" w:firstLine="7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 Harris:</w:t>
                        <w:tab/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ntio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ciden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it?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fectl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ntio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410335</wp:posOffset>
                </wp:positionH>
                <wp:positionV relativeFrom="page">
                  <wp:posOffset>7779385</wp:posOffset>
                </wp:positionV>
                <wp:extent cx="761365" cy="17780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4pt;mso-wrap-distance-left:5.7pt;mso-wrap-distance-right:5.7pt;mso-wrap-distance-top:5.7pt;mso-wrap-distance-bottom:5.7pt;margin-top:612.5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313305</wp:posOffset>
                </wp:positionH>
                <wp:positionV relativeFrom="page">
                  <wp:posOffset>7779385</wp:posOffset>
                </wp:positionV>
                <wp:extent cx="4599940" cy="17780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pproximatel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.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pt;height:14pt;mso-wrap-distance-left:5.7pt;mso-wrap-distance-right:5.7pt;mso-wrap-distance-top:5.7pt;mso-wrap-distance-bottom:5.7pt;margin-top:612.5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cember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5th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pproximately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9:</w:t>
                      </w:r>
                      <w:r>
                        <w:rPr>
                          <w:rFonts w:ascii="Arial" w:hAnsi="Arial"/>
                          <w:b w:val="false"/>
                          <w:spacing w:val="-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5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.m.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ng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dy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944880</wp:posOffset>
                </wp:positionH>
                <wp:positionV relativeFrom="page">
                  <wp:posOffset>8041640</wp:posOffset>
                </wp:positionV>
                <wp:extent cx="5977255" cy="969645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0" w:right="18" w:firstLine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 c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aff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rc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tunat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pp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k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ju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ol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bu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as  conced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ccide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epor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fro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lex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ntiond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mit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76.35pt;mso-wrap-distance-left:5.7pt;mso-wrap-distance-right:5.7pt;mso-wrap-distance-top:5.7pt;mso-wrap-distance-bottom:5.7pt;margin-top:633.2pt;mso-position-vertical-relative:page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0" w:right="18" w:firstLine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o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 ca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affic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rcl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ubhous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ok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gh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tunatel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ppe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ke.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jur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old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but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as  conceded 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ccident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report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from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ice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lex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3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ntiond 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mitt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ed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s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ol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867150</wp:posOffset>
                </wp:positionH>
                <wp:positionV relativeFrom="page">
                  <wp:posOffset>9466580</wp:posOffset>
                </wp:positionV>
                <wp:extent cx="107950" cy="16510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3pt;mso-wrap-distance-left:5.7pt;mso-wrap-distance-right:5.7pt;mso-wrap-distance-top:5.7pt;mso-wrap-distance-bottom:5.7pt;margin-top:745.4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40" w:right="122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50595</wp:posOffset>
                </wp:positionH>
                <wp:positionV relativeFrom="page">
                  <wp:posOffset>490855</wp:posOffset>
                </wp:positionV>
                <wp:extent cx="1380490" cy="17145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3.5pt;mso-wrap-distance-left:5.7pt;mso-wrap-distance-right:5.7pt;mso-wrap-distance-top:5.7pt;mso-wrap-distance-bottom:5.7pt;margin-top:38.6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321300</wp:posOffset>
                </wp:positionH>
                <wp:positionV relativeFrom="page">
                  <wp:posOffset>496570</wp:posOffset>
                </wp:positionV>
                <wp:extent cx="1565275" cy="17145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3.5pt;mso-wrap-distance-left:5.7pt;mso-wrap-distance-right:5.7pt;mso-wrap-distance-top:5.7pt;mso-wrap-distance-bottom:5.7pt;margin-top:39.1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925830</wp:posOffset>
                </wp:positionH>
                <wp:positionV relativeFrom="page">
                  <wp:posOffset>946150</wp:posOffset>
                </wp:positionV>
                <wp:extent cx="6002655" cy="8075295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07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4" w:right="17" w:firstLine="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uc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so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cre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t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form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pe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llo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p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ectri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ur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u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id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a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nn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 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p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ress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e.  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id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ick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u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a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l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iod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inu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quea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diterran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till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rtiniqu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2" w:after="0"/>
                              <w:ind w:left="759" w:right="9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uri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a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hedule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  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i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nci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41" w:after="0"/>
                              <w:ind w:left="20" w:right="56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vail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i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sched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u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ic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ime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vant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courag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eci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ervis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cou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i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 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l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sel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id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on 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t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zard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di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id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y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cati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41" w:after="0"/>
                              <w:ind w:left="20" w:right="51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an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part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onne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r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onnec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pp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zard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di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f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iti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ai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so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nef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ub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t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long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aim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65pt;height:635.85pt;mso-wrap-distance-left:5.7pt;mso-wrap-distance-right:5.7pt;mso-wrap-distance-top:5.7pt;mso-wrap-distance-bottom:5.7pt;margin-top:74.5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4" w:right="17" w:firstLine="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ucky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son.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s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cret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gh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ttl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forme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pene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 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llowe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pe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lectricity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urne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ls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ul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cident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al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d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nne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 ther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pec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resswa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c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e.  So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l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iden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r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ickl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ul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g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ain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lke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ic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iodically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eding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eding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inues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igh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r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queal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re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ou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rve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diterranea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twee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us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tillea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rtiniqu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2" w:after="0"/>
                        <w:ind w:left="759" w:right="9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urie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ic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trol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ary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hedule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  Bu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ic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ncial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ing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41" w:after="0"/>
                        <w:ind w:left="20" w:right="56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vailabl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ime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schedul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ut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icer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ime.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vantag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temen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courage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eciat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catio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ervisor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courag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inu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os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 you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s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.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lai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self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iden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ok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on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on w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tentia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zardou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dition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u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iden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ue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y's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cati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41" w:after="0"/>
                        <w:ind w:left="20" w:right="51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.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tance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ic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me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r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partmen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me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onnecte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gh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e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red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n'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me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oved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onnected,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ably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pped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zardou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ditio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ft.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ther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ion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itiall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t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aim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gh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e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ugh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sonall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icall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nefi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ubt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n'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til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ning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ll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h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long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A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aiming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851910</wp:posOffset>
                </wp:positionH>
                <wp:positionV relativeFrom="page">
                  <wp:posOffset>9467850</wp:posOffset>
                </wp:positionV>
                <wp:extent cx="109855" cy="177165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95pt;mso-wrap-distance-left:5.7pt;mso-wrap-distance-right:5.7pt;mso-wrap-distance-top:5.7pt;mso-wrap-distance-bottom:5.7pt;margin-top:745.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963295</wp:posOffset>
                </wp:positionH>
                <wp:positionV relativeFrom="page">
                  <wp:posOffset>495935</wp:posOffset>
                </wp:positionV>
                <wp:extent cx="1381125" cy="17145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5pt;mso-wrap-distance-left:5.7pt;mso-wrap-distance-right:5.7pt;mso-wrap-distance-top:5.7pt;mso-wrap-distance-bottom:5.7pt;margin-top:39.0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27015</wp:posOffset>
                </wp:positionH>
                <wp:positionV relativeFrom="page">
                  <wp:posOffset>499110</wp:posOffset>
                </wp:positionV>
                <wp:extent cx="1562735" cy="17145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3.5pt;mso-wrap-distance-left:5.7pt;mso-wrap-distance-right:5.7pt;mso-wrap-distance-top:5.7pt;mso-wrap-distance-bottom:5.7pt;margin-top:39.3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42340</wp:posOffset>
                </wp:positionH>
                <wp:positionV relativeFrom="page">
                  <wp:posOffset>950595</wp:posOffset>
                </wp:positionV>
                <wp:extent cx="5977255" cy="806069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06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39" w:right="17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s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a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i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p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en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pa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uck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ist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e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l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te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fortunate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der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d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es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vern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th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24" w:right="24" w:firstLine="74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 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liment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ghtVi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till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rist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gh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u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u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ug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ck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us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rinkl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u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u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eak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sterious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o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rinkl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ghtView c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x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tur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rinkl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ju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rinkl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zz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r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u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terd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rinkl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gh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derg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yst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lod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s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ok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 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x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d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z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opl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 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l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ter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6" w:after="0"/>
                              <w:ind w:left="20" w:right="36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ristoph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s c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h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mai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ffici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vers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rectio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p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imi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dividu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rectio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4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esignat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u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ghtVie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634.7pt;mso-wrap-distance-left:5.7pt;mso-wrap-distance-right:5.7pt;mso-wrap-distance-top:5.7pt;mso-wrap-distance-bottom:5.7pt;margin-top:74.85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39" w:right="17" w:firstLine="1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st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acte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ice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p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enish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ay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parat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s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uckil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Distri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c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e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eiv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nd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l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hea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lv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ter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fortunately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ula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e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dered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m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mp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a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der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ces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ested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vernigh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eas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sted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th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24" w:right="24" w:firstLine="74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 Harris: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liment for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ghtView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tranc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tillea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l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ristma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ght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ug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d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umen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e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ugge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cke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you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use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rinkle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n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ug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r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ou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ul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eake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ip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r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.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on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steriousl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ok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rinkle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ugh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tting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e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ghtView cam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 an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x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turda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rinkle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juste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rinkl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zzl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ray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t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tea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umen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"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i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terday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rinkler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c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ght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.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dergroun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rrigatio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ystem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ee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lodge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son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oken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 the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rk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m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xe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te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dres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zar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opl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 do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ll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lke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terda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6" w:after="0"/>
                        <w:ind w:left="20" w:right="36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ll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ristopher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s cel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hon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mail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m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fficien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versatio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.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rections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pen,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imiz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dividual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ing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rections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pin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4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ember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o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designated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t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3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son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uff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ght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864610</wp:posOffset>
                </wp:positionH>
                <wp:positionV relativeFrom="page">
                  <wp:posOffset>9455150</wp:posOffset>
                </wp:positionV>
                <wp:extent cx="104775" cy="18415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4.5pt;mso-wrap-distance-left:5.7pt;mso-wrap-distance-right:5.7pt;mso-wrap-distance-top:5.7pt;mso-wrap-distance-bottom:5.7pt;margin-top:744.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0" w:right="12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957580</wp:posOffset>
                </wp:positionH>
                <wp:positionV relativeFrom="page">
                  <wp:posOffset>495935</wp:posOffset>
                </wp:positionV>
                <wp:extent cx="1381125" cy="17145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5pt;mso-wrap-distance-left:5.7pt;mso-wrap-distance-right:5.7pt;mso-wrap-distance-top:5.7pt;mso-wrap-distance-bottom:5.7pt;margin-top:39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18125</wp:posOffset>
                </wp:positionH>
                <wp:positionV relativeFrom="page">
                  <wp:posOffset>492760</wp:posOffset>
                </wp:positionV>
                <wp:extent cx="1569085" cy="171450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13.5pt;mso-wrap-distance-left:5.7pt;mso-wrap-distance-right:5.7pt;mso-wrap-distance-top:5.7pt;mso-wrap-distance-bottom:5.7pt;margin-top:38.8pt;mso-position-vertical-relative:page;margin-left:41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39165</wp:posOffset>
                </wp:positionH>
                <wp:positionV relativeFrom="page">
                  <wp:posOffset>947420</wp:posOffset>
                </wp:positionV>
                <wp:extent cx="5976620" cy="8060690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06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7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1" w:after="0"/>
                              <w:ind w:left="29" w:right="38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ter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fterno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u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ntio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a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p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ick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" w:after="0"/>
                              <w:ind w:left="43" w:right="31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 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ar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id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ght po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uran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uranc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34" w:right="22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ical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b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rm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wn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st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7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1" w:after="0"/>
                              <w:ind w:left="24" w:right="30" w:firstLine="72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imina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le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ponsi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-p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urance 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an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fic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st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" w:after="0"/>
                              <w:ind w:left="39" w:right="25" w:firstLine="71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pefu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ur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ar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t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derg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36" w:after="0"/>
                              <w:ind w:left="752" w:right="2981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p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derg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t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41" w:after="0"/>
                              <w:ind w:left="20" w:right="25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p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w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lodg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w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ok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cessar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ac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bo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zar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esthet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f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ang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ll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rac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lod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ev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iced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7" w:after="0"/>
                              <w:ind w:left="34" w:right="17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ac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yesterday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re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i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h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pt;height:634.7pt;mso-wrap-distance-left:5.7pt;mso-wrap-distance-right:5.7pt;mso-wrap-distance-top:5.7pt;mso-wrap-distance-bottom:5.7pt;margin-top:74.6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76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1" w:after="0"/>
                        <w:ind w:left="29" w:right="38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terday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fternoo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ur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w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ntione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m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ais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Bri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ghtVie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ponde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ry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ick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" w:after="0"/>
                        <w:ind w:left="43" w:right="31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 hav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s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ard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ciden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ght pole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urance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uranc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/>
                        <w:ind w:left="34" w:right="22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ically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btai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ice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rmall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icall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wner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i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ste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7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1" w:after="0"/>
                        <w:ind w:left="24" w:right="30" w:firstLine="72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liminate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lems.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se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ponsive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s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l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-pay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urance wi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any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c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al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fic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I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st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" w:after="0"/>
                        <w:ind w:left="39" w:right="25" w:firstLine="71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pefull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ured.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arding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ttl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oun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s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dergroun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rrigation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36" w:after="0"/>
                        <w:ind w:left="752" w:right="2981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r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s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p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dergroun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tility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41" w:after="0"/>
                        <w:ind w:left="20" w:right="25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ee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ps.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way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lodged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way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oken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d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cessarily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actl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les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body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ing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zard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estheticall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fec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gh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ange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llow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nd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racke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lodge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ever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il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iced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7" w:after="0"/>
                        <w:ind w:left="34" w:right="17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ach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ache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usse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yesterday. 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 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rew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il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ual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hol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858260</wp:posOffset>
                </wp:positionH>
                <wp:positionV relativeFrom="page">
                  <wp:posOffset>9454515</wp:posOffset>
                </wp:positionV>
                <wp:extent cx="107950" cy="177165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3.95pt;mso-wrap-distance-left:5.7pt;mso-wrap-distance-right:5.7pt;mso-wrap-distance-top:5.7pt;mso-wrap-distance-bottom:5.7pt;margin-top:744.45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1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2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962660</wp:posOffset>
                </wp:positionH>
                <wp:positionV relativeFrom="page">
                  <wp:posOffset>494030</wp:posOffset>
                </wp:positionV>
                <wp:extent cx="1383665" cy="171450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3.5pt;mso-wrap-distance-left:5.7pt;mso-wrap-distance-right:5.7pt;mso-wrap-distance-top:5.7pt;mso-wrap-distance-bottom:5.7pt;margin-top:38.9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36540</wp:posOffset>
                </wp:positionH>
                <wp:positionV relativeFrom="page">
                  <wp:posOffset>490855</wp:posOffset>
                </wp:positionV>
                <wp:extent cx="1565275" cy="171450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3.5pt;mso-wrap-distance-left:5.7pt;mso-wrap-distance-right:5.7pt;mso-wrap-distance-top:5.7pt;mso-wrap-distance-bottom:5.7pt;margin-top:38.6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50595</wp:posOffset>
                </wp:positionH>
                <wp:positionV relativeFrom="page">
                  <wp:posOffset>946150</wp:posOffset>
                </wp:positionV>
                <wp:extent cx="5981700" cy="2546350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9" w:right="17" w:firstLine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scre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hic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ma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hicl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w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r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o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l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t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7" w:after="0"/>
                              <w:ind w:left="20" w:right="23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l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i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m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 have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w m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witc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wa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ov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200.5pt;mso-wrap-distance-left:5.7pt;mso-wrap-distance-right:5.7pt;mso-wrap-distance-top:5.7pt;mso-wrap-distance-bottom:5.7pt;margin-top:74.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9" w:right="17" w:firstLine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e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screw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 a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hicl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ive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icall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mage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w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hicles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wer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ro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ove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lf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t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7" w:after="0"/>
                        <w:ind w:left="20" w:right="23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v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ld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il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we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mag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uc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 haven'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t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w much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ll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hea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witch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ward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oved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413510</wp:posOffset>
                </wp:positionH>
                <wp:positionV relativeFrom="page">
                  <wp:posOffset>3576320</wp:posOffset>
                </wp:positionV>
                <wp:extent cx="671195" cy="177800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4pt;mso-wrap-distance-left:5.7pt;mso-wrap-distance-right:5.7pt;mso-wrap-distance-top:5.7pt;mso-wrap-distance-bottom:5.7pt;margin-top:281.6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221230</wp:posOffset>
                </wp:positionH>
                <wp:positionV relativeFrom="page">
                  <wp:posOffset>3576320</wp:posOffset>
                </wp:positionV>
                <wp:extent cx="4698365" cy="177800"/>
                <wp:effectExtent l="0" t="0" r="0" b="0"/>
                <wp:wrapNone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5pt;height:14pt;mso-wrap-distance-left:5.7pt;mso-wrap-distance-right:5.7pt;mso-wrap-distance-top:5.7pt;mso-wrap-distance-bottom:5.7pt;margin-top:281.6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947420</wp:posOffset>
                </wp:positionH>
                <wp:positionV relativeFrom="page">
                  <wp:posOffset>3838575</wp:posOffset>
                </wp:positionV>
                <wp:extent cx="5981065" cy="5179695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t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mag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7" w:after="0"/>
                              <w:ind w:left="20" w:right="17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O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stic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>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r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a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i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wa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x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cer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nti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cess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e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ma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ec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'am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9" w:right="27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is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_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n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re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ye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6" w:after="0"/>
                              <w:ind w:left="754" w:right="101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h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uc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29" w:right="29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s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d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t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 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n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l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plac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141" w:after="0"/>
                              <w:ind w:left="749" w:right="26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l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 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wa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r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407.85pt;mso-wrap-distance-left:5.7pt;mso-wrap-distance-right:5.7pt;mso-wrap-distance-top:5.7pt;mso-wrap-distance-bottom:5.7pt;margin-top:302.2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tec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il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ice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mag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7" w:after="0"/>
                        <w:ind w:left="20" w:right="17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rrently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4"/>
                        </w:rPr>
                        <w:t>O"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stic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l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n'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 t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l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>s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fer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ro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ough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ll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art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it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ward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xing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cern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ntime,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cessar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ep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su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mage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ur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ss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eces.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'am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/>
                        <w:ind w:left="29" w:right="27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gh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le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ist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are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_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ove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ly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ne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ugh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replacement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ye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6" w:after="0"/>
                        <w:ind w:left="754" w:right="101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nd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hear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ty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uch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29" w:right="29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sw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day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tes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 it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n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las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plac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141" w:after="0"/>
                        <w:ind w:left="749" w:right="26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las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 been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way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ger'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839845</wp:posOffset>
                </wp:positionH>
                <wp:positionV relativeFrom="page">
                  <wp:posOffset>9470390</wp:posOffset>
                </wp:positionV>
                <wp:extent cx="190500" cy="171450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5.7pt;mso-wrap-distance-right:5.7pt;mso-wrap-distance-top:5.7pt;mso-wrap-distance-bottom:5.7pt;margin-top:745.7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00" w:right="1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975360</wp:posOffset>
                </wp:positionH>
                <wp:positionV relativeFrom="page">
                  <wp:posOffset>499110</wp:posOffset>
                </wp:positionV>
                <wp:extent cx="1377950" cy="171450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3.5pt;mso-wrap-distance-left:5.7pt;mso-wrap-distance-right:5.7pt;mso-wrap-distance-top:5.7pt;mso-wrap-distance-bottom:5.7pt;margin-top:39.3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39080</wp:posOffset>
                </wp:positionH>
                <wp:positionV relativeFrom="page">
                  <wp:posOffset>502285</wp:posOffset>
                </wp:positionV>
                <wp:extent cx="1562735" cy="171450"/>
                <wp:effectExtent l="0" t="0" r="0" b="0"/>
                <wp:wrapNone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3.5pt;mso-wrap-distance-left:5.7pt;mso-wrap-distance-right:5.7pt;mso-wrap-distance-top:5.7pt;mso-wrap-distance-bottom:5.7pt;margin-top:39.55pt;mso-position-vertical-relative:page;margin-left:4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954405</wp:posOffset>
                </wp:positionH>
                <wp:positionV relativeFrom="page">
                  <wp:posOffset>950595</wp:posOffset>
                </wp:positionV>
                <wp:extent cx="5988685" cy="806323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7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eas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6" w:after="0"/>
                              <w:ind w:left="34" w:right="34" w:firstLine="73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tisfi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p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tis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 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ry vagu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ficit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6" w:after="0"/>
                              <w:ind w:left="20" w:right="17" w:firstLine="74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sa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r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a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s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fer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s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nn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ues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pe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r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lk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sty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  a 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at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r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peful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denti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low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. 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t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uesd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 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s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sa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ru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w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llo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lotch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sure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th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nn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stim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%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o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low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ng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atab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rc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w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 tha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u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w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right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l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tran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lve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l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t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pe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t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u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terda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41" w:after="0"/>
                              <w:ind w:left="20" w:right="46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ic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, 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id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 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l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aren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l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de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l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cart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y'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ing  ra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ing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at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gre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posed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gre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7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55pt;height:634.9pt;mso-wrap-distance-left:5.7pt;mso-wrap-distance-right:5.7pt;mso-wrap-distance-top:5.7pt;mso-wrap-distance-bottom:5.7pt;margin-top:74.8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7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eas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6" w:after="0"/>
                        <w:ind w:left="34" w:right="34" w:firstLine="73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tisfied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py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tisfie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rtilizatio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 o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4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ry vague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ficit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6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6" w:after="0"/>
                        <w:ind w:left="20" w:right="17" w:firstLine="74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saic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ru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ain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st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ferenc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ll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st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nn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ri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uesda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pened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riv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le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lking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sty i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  a ne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atmen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n'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ll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ru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gat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pefully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dentifie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s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iv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lowly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ll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. So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ting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on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c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ed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ttl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e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uesday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on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e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al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int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 don'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int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c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st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saic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rus.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way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t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llow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lotche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fessional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sessmen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surement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thing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nn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stimat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60% o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'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out,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iv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lowly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othe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ngu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il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atable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ll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own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rcl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w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way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 that.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ly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ul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wn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BrightVi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ew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do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A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l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liz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trance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lveste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lm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tty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,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n'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pene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t.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av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ttle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le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n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ug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l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n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ug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ou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terda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41" w:after="0"/>
                        <w:ind w:left="20" w:right="46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l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s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ice.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, w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ident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 through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l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ts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arentl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up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lf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t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 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ders,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lf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carts,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y're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ing  race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ings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at,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gregat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posedly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gregat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47th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t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a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al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837305</wp:posOffset>
                </wp:positionH>
                <wp:positionV relativeFrom="page">
                  <wp:posOffset>9464675</wp:posOffset>
                </wp:positionV>
                <wp:extent cx="192405" cy="171450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.5pt;mso-wrap-distance-left:5.7pt;mso-wrap-distance-right:5.7pt;mso-wrap-distance-top:5.7pt;mso-wrap-distance-bottom:5.7pt;margin-top:745.25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971550</wp:posOffset>
                </wp:positionH>
                <wp:positionV relativeFrom="page">
                  <wp:posOffset>490855</wp:posOffset>
                </wp:positionV>
                <wp:extent cx="1386205" cy="17145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3.5pt;mso-wrap-distance-left:5.7pt;mso-wrap-distance-right:5.7pt;mso-wrap-distance-top:5.7pt;mso-wrap-distance-bottom:5.7pt;margin-top:38.6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342890</wp:posOffset>
                </wp:positionH>
                <wp:positionV relativeFrom="page">
                  <wp:posOffset>496570</wp:posOffset>
                </wp:positionV>
                <wp:extent cx="1574800" cy="171450"/>
                <wp:effectExtent l="0" t="0" r="0" b="0"/>
                <wp:wrapNone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5pt;mso-wrap-distance-left:5.7pt;mso-wrap-distance-right:5.7pt;mso-wrap-distance-top:5.7pt;mso-wrap-distance-bottom:5.7pt;margin-top:39.1pt;mso-position-vertical-relative:page;margin-left:42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59485</wp:posOffset>
                </wp:positionH>
                <wp:positionV relativeFrom="page">
                  <wp:posOffset>946150</wp:posOffset>
                </wp:positionV>
                <wp:extent cx="5977255" cy="1491615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0" w:right="17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i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gre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ver t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oun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tin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lev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dewalk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uc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dewal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ng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stro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d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s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lu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117.45pt;mso-wrap-distance-left:5.7pt;mso-wrap-distance-right:5.7pt;mso-wrap-distance-top:5.7pt;mso-wrap-distance-bottom:5.7pt;margin-top:74.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0" w:right="17" w:firstLine="1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a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ive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ll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l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gregatio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ver there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l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tt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ound.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tinen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levan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iv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o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dewalks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uck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n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ss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dewalk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l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l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ngth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dewalk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t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stro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om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de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swer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,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 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lutio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965835</wp:posOffset>
                </wp:positionH>
                <wp:positionV relativeFrom="page">
                  <wp:posOffset>2788920</wp:posOffset>
                </wp:positionV>
                <wp:extent cx="5974715" cy="345440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41" w:leader="none"/>
                              </w:tabs>
                              <w:bidi w:val="0"/>
                              <w:spacing w:lineRule="auto" w:line="247"/>
                              <w:ind w:left="20" w:right="17" w:firstLine="7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(At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point 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several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people</w:t>
                              <w:tab/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talking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on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time,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no 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one conversatio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hea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5pt;height:27.2pt;mso-wrap-distance-left:5.7pt;mso-wrap-distance-right:5.7pt;mso-wrap-distance-top:5.7pt;mso-wrap-distance-bottom:5.7pt;margin-top:219.6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41" w:leader="none"/>
                        </w:tabs>
                        <w:bidi w:val="0"/>
                        <w:spacing w:lineRule="auto" w:line="247"/>
                        <w:ind w:left="20" w:right="17" w:firstLine="72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(At </w:t>
                      </w:r>
                      <w:r>
                        <w:rPr>
                          <w:rFonts w:ascii="Arial" w:hAnsi="Arial"/>
                          <w:b/>
                          <w:i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b/>
                          <w:i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point  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several </w:t>
                      </w:r>
                      <w:r>
                        <w:rPr>
                          <w:rFonts w:ascii="Arial" w:hAnsi="Arial"/>
                          <w:b/>
                          <w:i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people</w:t>
                        <w:tab/>
                        <w:t xml:space="preserve">were </w:t>
                      </w:r>
                      <w:r>
                        <w:rPr>
                          <w:rFonts w:ascii="Arial" w:hAnsi="Arial"/>
                          <w:b/>
                          <w:i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talking </w:t>
                      </w:r>
                      <w:r>
                        <w:rPr>
                          <w:rFonts w:ascii="Arial" w:hAnsi="Arial"/>
                          <w:b/>
                          <w:i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at </w:t>
                      </w:r>
                      <w:r>
                        <w:rPr>
                          <w:rFonts w:ascii="Arial" w:hAnsi="Arial"/>
                          <w:b/>
                          <w:i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one </w:t>
                      </w:r>
                      <w:r>
                        <w:rPr>
                          <w:rFonts w:ascii="Arial" w:hAnsi="Arial"/>
                          <w:b/>
                          <w:i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time, </w:t>
                      </w:r>
                      <w:r>
                        <w:rPr>
                          <w:rFonts w:ascii="Arial" w:hAnsi="Arial"/>
                          <w:b/>
                          <w:i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/>
                          <w:i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no  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one conversation</w:t>
                      </w:r>
                      <w:r>
                        <w:rPr>
                          <w:rFonts w:ascii="Arial" w:hAnsi="Arial"/>
                          <w:b/>
                          <w:i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could</w:t>
                      </w:r>
                      <w:r>
                        <w:rPr>
                          <w:rFonts w:ascii="Arial" w:hAnsi="Arial"/>
                          <w:b/>
                          <w:i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/>
                          <w:i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he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944245</wp:posOffset>
                </wp:positionH>
                <wp:positionV relativeFrom="page">
                  <wp:posOffset>3399790</wp:posOffset>
                </wp:positionV>
                <wp:extent cx="5991860" cy="570738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34" w:right="26" w:firstLine="74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i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lled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garca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vironmentalist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7" w:after="0"/>
                              <w:ind w:left="34" w:right="17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t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u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pot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 hu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conom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int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quea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quea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el 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ghtVi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 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th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, 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ghtVi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st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41" w:after="0"/>
                              <w:ind w:left="29" w:right="26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s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r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c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a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ea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lly 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c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4" w:after="0"/>
                              <w:ind w:left="29" w:right="28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l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sa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r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l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ssib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ti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41" w:after="0"/>
                              <w:ind w:left="20" w:right="27" w:firstLine="74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sa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r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id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a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ccessf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pefu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esu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r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as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s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i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o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pe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ol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coast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pt;height:449.4pt;mso-wrap-distance-left:5.7pt;mso-wrap-distance-right:5.7pt;mso-wrap-distance-top:5.7pt;mso-wrap-distance-bottom:5.7pt;margin-top:267.7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34" w:right="26" w:firstLine="74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ie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en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r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ar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lled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garcan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vironmentalist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7" w:after="0"/>
                        <w:ind w:left="34" w:right="17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ter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uss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da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potential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 hug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conomic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int is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queak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el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er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queak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el with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ghtView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 not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ing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th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, it's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ghtView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st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41" w:after="0"/>
                        <w:ind w:left="29" w:right="26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st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rd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cu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60%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w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a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a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ad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earanc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lly need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cu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4" w:after="0"/>
                        <w:ind w:left="29" w:right="28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lty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saic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ru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te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a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l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o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r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.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ssibly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tigat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41" w:after="0"/>
                        <w:ind w:left="20" w:right="27" w:firstLine="74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r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hav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saic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ru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iden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l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nt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ather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w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ccessful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at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pefull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resul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ru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s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ast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sty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so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sist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rtilization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s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o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pen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olve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s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coast.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te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836670</wp:posOffset>
                </wp:positionH>
                <wp:positionV relativeFrom="page">
                  <wp:posOffset>9470390</wp:posOffset>
                </wp:positionV>
                <wp:extent cx="194310" cy="171450"/>
                <wp:effectExtent l="0" t="0" r="0" b="0"/>
                <wp:wrapNone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5.7pt;mso-wrap-distance-right:5.7pt;mso-wrap-distance-top:5.7pt;mso-wrap-distance-bottom:5.7pt;margin-top:745.7pt;mso-position-vertical-relative:page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971550</wp:posOffset>
                </wp:positionH>
                <wp:positionV relativeFrom="page">
                  <wp:posOffset>475615</wp:posOffset>
                </wp:positionV>
                <wp:extent cx="1383665" cy="171450"/>
                <wp:effectExtent l="0" t="0" r="0" b="0"/>
                <wp:wrapNone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3.5pt;mso-wrap-distance-left:5.7pt;mso-wrap-distance-right:5.7pt;mso-wrap-distance-top:5.7pt;mso-wrap-distance-bottom:5.7pt;margin-top:37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45430</wp:posOffset>
                </wp:positionH>
                <wp:positionV relativeFrom="page">
                  <wp:posOffset>481330</wp:posOffset>
                </wp:positionV>
                <wp:extent cx="1565275" cy="171450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3.5pt;mso-wrap-distance-left:5.7pt;mso-wrap-distance-right:5.7pt;mso-wrap-distance-top:5.7pt;mso-wrap-distance-bottom:5.7pt;margin-top:37.9pt;mso-position-vertical-relative:page;margin-left:42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47420</wp:posOffset>
                </wp:positionH>
                <wp:positionV relativeFrom="page">
                  <wp:posOffset>930910</wp:posOffset>
                </wp:positionV>
                <wp:extent cx="5997575" cy="4911725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39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39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yet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llo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right="7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4" w:after="0"/>
                              <w:ind w:left="34" w:right="37" w:firstLine="1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ivers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v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tai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ol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bo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s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rgen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mport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a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lu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, one, miti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i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ru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n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41" w:after="0"/>
                              <w:ind w:left="39" w:right="56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lu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trem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c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ceptibl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41" w:after="0"/>
                              <w:ind w:left="20" w:right="43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ffe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sa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r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e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 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ffer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y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r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ffec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v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i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 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miti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ol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b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25pt;height:386.75pt;mso-wrap-distance-left:5.7pt;mso-wrap-distance-right:5.7pt;mso-wrap-distance-top:5.7pt;mso-wrap-distance-bottom:5.7pt;margin-top:73.3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39" w:firstLine="1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t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ces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39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s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as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yet.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llowing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ing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right="77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65"/>
                          <w:sz w:val="7"/>
                        </w:rPr>
                        <w:t>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4" w:after="0"/>
                        <w:ind w:left="34" w:right="37" w:firstLine="1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lorida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t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iversit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vid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ent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.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tail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n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l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nts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v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olve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.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bod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s 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rgenc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mportanc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al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sinc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lutio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ion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, one, mitigat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int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inu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al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ru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ai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en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41" w:after="0"/>
                        <w:ind w:left="39" w:right="56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ent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lutio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tremel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ice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ov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d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n't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ceptibl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41" w:after="0"/>
                        <w:ind w:left="20" w:right="43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n'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ffecte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saic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ru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on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ed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 that'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n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 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as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mestea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ffering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ys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ral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ffect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veral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9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inu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 our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mitigat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olv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best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953770</wp:posOffset>
                </wp:positionH>
                <wp:positionV relativeFrom="page">
                  <wp:posOffset>6193790</wp:posOffset>
                </wp:positionV>
                <wp:extent cx="5974715" cy="34544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41" w:leader="none"/>
                              </w:tabs>
                              <w:bidi w:val="0"/>
                              <w:spacing w:lineRule="auto" w:line="247"/>
                              <w:ind w:left="20" w:right="17" w:firstLine="7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(At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point 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several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people</w:t>
                              <w:tab/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talking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one   time,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no   one conversatio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hea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5pt;height:27.2pt;mso-wrap-distance-left:5.7pt;mso-wrap-distance-right:5.7pt;mso-wrap-distance-top:5.7pt;mso-wrap-distance-bottom:5.7pt;margin-top:487.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41" w:leader="none"/>
                        </w:tabs>
                        <w:bidi w:val="0"/>
                        <w:spacing w:lineRule="auto" w:line="247"/>
                        <w:ind w:left="20" w:right="17" w:firstLine="71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(At </w:t>
                      </w:r>
                      <w:r>
                        <w:rPr>
                          <w:rFonts w:ascii="Arial" w:hAnsi="Arial"/>
                          <w:b/>
                          <w:i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b/>
                          <w:i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point  </w:t>
                      </w:r>
                      <w:r>
                        <w:rPr>
                          <w:rFonts w:ascii="Arial" w:hAnsi="Arial"/>
                          <w:b/>
                          <w:i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several </w:t>
                      </w:r>
                      <w:r>
                        <w:rPr>
                          <w:rFonts w:ascii="Arial" w:hAnsi="Arial"/>
                          <w:b/>
                          <w:i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people</w:t>
                        <w:tab/>
                        <w:t xml:space="preserve">were </w:t>
                      </w:r>
                      <w:r>
                        <w:rPr>
                          <w:rFonts w:ascii="Arial" w:hAnsi="Arial"/>
                          <w:b/>
                          <w:i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talking </w:t>
                      </w:r>
                      <w:r>
                        <w:rPr>
                          <w:rFonts w:ascii="Arial" w:hAnsi="Arial"/>
                          <w:b/>
                          <w:i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at </w:t>
                      </w:r>
                      <w:r>
                        <w:rPr>
                          <w:rFonts w:ascii="Arial" w:hAnsi="Arial"/>
                          <w:b/>
                          <w:i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one   time, </w:t>
                      </w:r>
                      <w:r>
                        <w:rPr>
                          <w:rFonts w:ascii="Arial" w:hAnsi="Arial"/>
                          <w:b/>
                          <w:i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/>
                          <w:i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no   one conversation</w:t>
                      </w:r>
                      <w:r>
                        <w:rPr>
                          <w:rFonts w:ascii="Arial" w:hAnsi="Arial"/>
                          <w:b/>
                          <w:i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could</w:t>
                      </w:r>
                      <w:r>
                        <w:rPr>
                          <w:rFonts w:ascii="Arial" w:hAnsi="Arial"/>
                          <w:b/>
                          <w:i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/>
                          <w:i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he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41070</wp:posOffset>
                </wp:positionH>
                <wp:positionV relativeFrom="page">
                  <wp:posOffset>6892290</wp:posOffset>
                </wp:positionV>
                <wp:extent cx="5991225" cy="1760220"/>
                <wp:effectExtent l="0" t="0" r="0" b="0"/>
                <wp:wrapNone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0" w:right="17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ri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 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ri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cedu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v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s 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v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tio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x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le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m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75pt;height:138.6pt;mso-wrap-distance-left:5.7pt;mso-wrap-distance-right:5.7pt;mso-wrap-distance-top:5.7pt;mso-wrap-distance-bottom:5.7pt;margin-top:542.7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0" w:right="17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rit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 w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rit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cedure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vid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s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s wer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vide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tions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tio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xt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leach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al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mical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quipmen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n'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ed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827780</wp:posOffset>
                </wp:positionH>
                <wp:positionV relativeFrom="page">
                  <wp:posOffset>9457690</wp:posOffset>
                </wp:positionV>
                <wp:extent cx="192405" cy="171450"/>
                <wp:effectExtent l="0" t="0" r="0" b="0"/>
                <wp:wrapNone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.5pt;mso-wrap-distance-left:5.7pt;mso-wrap-distance-right:5.7pt;mso-wrap-distance-top:5.7pt;mso-wrap-distance-bottom:5.7pt;margin-top:744.7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0" w:right="12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959485</wp:posOffset>
                </wp:positionH>
                <wp:positionV relativeFrom="page">
                  <wp:posOffset>487680</wp:posOffset>
                </wp:positionV>
                <wp:extent cx="1386205" cy="171450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3.5pt;mso-wrap-distance-left:5.7pt;mso-wrap-distance-right:5.7pt;mso-wrap-distance-top:5.7pt;mso-wrap-distance-bottom:5.7pt;margin-top:38.4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333365</wp:posOffset>
                </wp:positionH>
                <wp:positionV relativeFrom="page">
                  <wp:posOffset>494030</wp:posOffset>
                </wp:positionV>
                <wp:extent cx="1568450" cy="171450"/>
                <wp:effectExtent l="0" t="0" r="0" b="0"/>
                <wp:wrapNone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3.5pt;mso-wrap-distance-left:5.7pt;mso-wrap-distance-right:5.7pt;mso-wrap-distance-top:5.7pt;mso-wrap-distance-bottom:5.7pt;margin-top:38.9pt;mso-position-vertical-relative:page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956310</wp:posOffset>
                </wp:positionH>
                <wp:positionV relativeFrom="page">
                  <wp:posOffset>944880</wp:posOffset>
                </wp:positionV>
                <wp:extent cx="5976620" cy="345440"/>
                <wp:effectExtent l="0" t="0" r="0" b="0"/>
                <wp:wrapNone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46" w:leader="none"/>
                              </w:tabs>
                              <w:bidi w:val="0"/>
                              <w:spacing w:lineRule="auto" w:line="247"/>
                              <w:ind w:left="20" w:right="17" w:firstLine="7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(At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point 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several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people</w:t>
                              <w:tab/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talking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on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time,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no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conversatio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hea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pt;height:27.2pt;mso-wrap-distance-left:5.7pt;mso-wrap-distance-right:5.7pt;mso-wrap-distance-top:5.7pt;mso-wrap-distance-bottom:5.7pt;margin-top:74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46" w:leader="none"/>
                        </w:tabs>
                        <w:bidi w:val="0"/>
                        <w:spacing w:lineRule="auto" w:line="247"/>
                        <w:ind w:left="20" w:right="17" w:firstLine="72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(At </w:t>
                      </w:r>
                      <w:r>
                        <w:rPr>
                          <w:rFonts w:ascii="Arial" w:hAnsi="Arial"/>
                          <w:b/>
                          <w:i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b/>
                          <w:i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point  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several </w:t>
                      </w:r>
                      <w:r>
                        <w:rPr>
                          <w:rFonts w:ascii="Arial" w:hAnsi="Arial"/>
                          <w:b/>
                          <w:i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people</w:t>
                        <w:tab/>
                        <w:t xml:space="preserve">were </w:t>
                      </w:r>
                      <w:r>
                        <w:rPr>
                          <w:rFonts w:ascii="Arial" w:hAnsi="Arial"/>
                          <w:b/>
                          <w:i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talking </w:t>
                      </w:r>
                      <w:r>
                        <w:rPr>
                          <w:rFonts w:ascii="Arial" w:hAnsi="Arial"/>
                          <w:b/>
                          <w:i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at </w:t>
                      </w:r>
                      <w:r>
                        <w:rPr>
                          <w:rFonts w:ascii="Arial" w:hAnsi="Arial"/>
                          <w:b/>
                          <w:i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one </w:t>
                      </w:r>
                      <w:r>
                        <w:rPr>
                          <w:rFonts w:ascii="Arial" w:hAnsi="Arial"/>
                          <w:b/>
                          <w:i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time, </w:t>
                      </w:r>
                      <w:r>
                        <w:rPr>
                          <w:rFonts w:ascii="Arial" w:hAnsi="Arial"/>
                          <w:b/>
                          <w:i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/>
                          <w:i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no </w:t>
                      </w:r>
                      <w:r>
                        <w:rPr>
                          <w:rFonts w:ascii="Arial" w:hAnsi="Arial"/>
                          <w:b/>
                          <w:i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conversation</w:t>
                      </w:r>
                      <w:r>
                        <w:rPr>
                          <w:rFonts w:ascii="Arial" w:hAnsi="Arial"/>
                          <w:b/>
                          <w:i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could</w:t>
                      </w:r>
                      <w:r>
                        <w:rPr>
                          <w:rFonts w:ascii="Arial" w:hAnsi="Arial"/>
                          <w:b/>
                          <w:i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/>
                          <w:i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he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932180</wp:posOffset>
                </wp:positionH>
                <wp:positionV relativeFrom="page">
                  <wp:posOffset>1555750</wp:posOffset>
                </wp:positionV>
                <wp:extent cx="5995670" cy="7285990"/>
                <wp:effectExtent l="0" t="0" r="0" b="0"/>
                <wp:wrapNone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4" w:right="17" w:firstLine="75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th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or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n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e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r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t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w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r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r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r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ruc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r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ngu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ng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r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ng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th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r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r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rea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rea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cer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s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rr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s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p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rm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as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 s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w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2" w:before="7" w:after="0"/>
                              <w:ind w:left="24" w:right="37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di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pe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sua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3" w:after="0"/>
                              <w:ind w:left="24" w:right="34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cer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pe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pefu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ge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eas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41" w:after="0"/>
                              <w:ind w:left="20" w:right="41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r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 tal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re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rt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p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ues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repe myrt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igh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141" w:after="0"/>
                              <w:ind w:left="744" w:right="3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 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uff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i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573.7pt;mso-wrap-distance-left:5.7pt;mso-wrap-distance-right:5.7pt;mso-wrap-distance-top:5.7pt;mso-wrap-distance-bottom:5.7pt;margin-top:122.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4" w:right="17" w:firstLine="75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though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cord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nce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l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nc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earch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s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s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er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ru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tes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way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ru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n'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r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ru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n'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rea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y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el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ructur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t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rea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a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nguse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.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ngu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ing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rea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ngu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ther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ru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n'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rea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y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readin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p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reading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ing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int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cern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in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st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gh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rrie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st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int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abl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ption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iv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rmal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ed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abl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n'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ic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t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gh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h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ason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 slow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wn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2" w:before="7" w:after="0"/>
                        <w:ind w:left="24" w:right="37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ditio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s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ula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peratio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sua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3" w:after="0"/>
                        <w:ind w:left="24" w:right="34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cern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ugh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w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s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pens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pefull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s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get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pl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eas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41" w:after="0"/>
                        <w:ind w:left="20" w:right="41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rry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b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b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h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 talk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rep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rtl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men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pic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uesda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b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repe myrtle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r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igh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141" w:after="0"/>
                        <w:ind w:left="744" w:right="318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 I'm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uff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ge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's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ish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818890</wp:posOffset>
                </wp:positionH>
                <wp:positionV relativeFrom="page">
                  <wp:posOffset>9467215</wp:posOffset>
                </wp:positionV>
                <wp:extent cx="195580" cy="171450"/>
                <wp:effectExtent l="0" t="0" r="0" b="0"/>
                <wp:wrapNone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5pt;mso-wrap-distance-left:5.7pt;mso-wrap-distance-right:5.7pt;mso-wrap-distance-top:5.7pt;mso-wrap-distance-bottom:5.7pt;margin-top:745.45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00" w:right="12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959485</wp:posOffset>
                </wp:positionH>
                <wp:positionV relativeFrom="page">
                  <wp:posOffset>477520</wp:posOffset>
                </wp:positionV>
                <wp:extent cx="1387475" cy="165100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3pt;mso-wrap-distance-left:5.7pt;mso-wrap-distance-right:5.7pt;mso-wrap-distance-top:5.7pt;mso-wrap-distance-bottom:5.7pt;margin-top:37.6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336540</wp:posOffset>
                </wp:positionH>
                <wp:positionV relativeFrom="page">
                  <wp:posOffset>483870</wp:posOffset>
                </wp:positionV>
                <wp:extent cx="1567180" cy="165100"/>
                <wp:effectExtent l="0" t="0" r="0" b="0"/>
                <wp:wrapNone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13pt;mso-wrap-distance-left:5.7pt;mso-wrap-distance-right:5.7pt;mso-wrap-distance-top:5.7pt;mso-wrap-distance-bottom:5.7pt;margin-top:38.1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947420</wp:posOffset>
                </wp:positionH>
                <wp:positionV relativeFrom="page">
                  <wp:posOffset>927735</wp:posOffset>
                </wp:positionV>
                <wp:extent cx="5988050" cy="2280920"/>
                <wp:effectExtent l="0" t="0" r="0" b="0"/>
                <wp:wrapNone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0" w:right="17" w:firstLine="74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ghtView, 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bser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ntio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ter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l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h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r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c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anch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n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ev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e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cienti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cientiou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n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oun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u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bo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w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5pt;height:179.6pt;mso-wrap-distance-left:5.7pt;mso-wrap-distance-right:5.7pt;mso-wrap-distance-top:5.7pt;mso-wrap-distance-bottom:5.7pt;margin-top:73.0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0" w:right="17" w:firstLine="74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us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ghtView, ther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rte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so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bserv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ntion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terda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ong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t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lf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hin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rm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ck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bri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ll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anches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l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nds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ever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ear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cientiou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>th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rte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so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s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cientious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ng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ound.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ues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bod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ck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man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way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rter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so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y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410970</wp:posOffset>
                </wp:positionH>
                <wp:positionV relativeFrom="page">
                  <wp:posOffset>3293110</wp:posOffset>
                </wp:positionV>
                <wp:extent cx="1094105" cy="177165"/>
                <wp:effectExtent l="0" t="0" r="0" b="0"/>
                <wp:wrapNone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3.95pt;mso-wrap-distance-left:5.7pt;mso-wrap-distance-right:5.7pt;mso-wrap-distance-top:5.7pt;mso-wrap-distance-bottom:5.7pt;margin-top:259.3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639060</wp:posOffset>
                </wp:positionH>
                <wp:positionV relativeFrom="page">
                  <wp:posOffset>3293110</wp:posOffset>
                </wp:positionV>
                <wp:extent cx="4281805" cy="177165"/>
                <wp:effectExtent l="0" t="0" r="0" b="0"/>
                <wp:wrapNone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r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15pt;height:13.95pt;mso-wrap-distance-left:5.7pt;mso-wrap-distance-right:5.7pt;mso-wrap-distance-top:5.7pt;mso-wrap-distance-bottom:5.7pt;margin-top:259.3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s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ar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ger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953770</wp:posOffset>
                </wp:positionH>
                <wp:positionV relativeFrom="page">
                  <wp:posOffset>3554730</wp:posOffset>
                </wp:positionV>
                <wp:extent cx="4264660" cy="177800"/>
                <wp:effectExtent l="0" t="0" r="0" b="0"/>
                <wp:wrapNone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8pt;height:14pt;mso-wrap-distance-left:5.7pt;mso-wrap-distance-right:5.7pt;mso-wrap-distance-top:5.7pt;mso-wrap-distance-bottom:5.7pt;margin-top:279.9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?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r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ne,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ub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938530</wp:posOffset>
                </wp:positionH>
                <wp:positionV relativeFrom="page">
                  <wp:posOffset>4089400</wp:posOffset>
                </wp:positionV>
                <wp:extent cx="5988050" cy="482219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(Cont.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480" w:leader="none"/>
                              </w:tabs>
                              <w:bidi w:val="0"/>
                              <w:spacing w:lineRule="auto" w:line="240" w:before="25" w:after="0"/>
                              <w:ind w:hanging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Repor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484" w:leader="none"/>
                              </w:tabs>
                              <w:bidi w:val="0"/>
                              <w:spacing w:lineRule="auto" w:line="256" w:before="25" w:after="0"/>
                              <w:ind w:left="1565" w:right="663" w:hanging="3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Ratific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Termin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Lett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Preventat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Fitn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Solution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475" w:leader="none"/>
                              </w:tabs>
                              <w:bidi w:val="0"/>
                              <w:spacing w:lineRule="auto" w:line="256" w:before="5" w:after="0"/>
                              <w:ind w:left="1556" w:right="121" w:hanging="34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Consider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Gy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Preventat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Services Agre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Fitn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Technic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Suppo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Services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LL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7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ex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37" w:after="0"/>
                              <w:ind w:left="34" w:right="26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view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y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4" w:after="0"/>
                              <w:ind w:left="754" w:right="6137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b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 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6" w:after="0"/>
                              <w:ind w:left="20" w:right="34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u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y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cre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20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h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mport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t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o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41" w:after="0"/>
                              <w:ind w:left="24" w:right="17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un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t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un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5pt;height:379.7pt;mso-wrap-distance-left:5.7pt;mso-wrap-distance-right:5.7pt;mso-wrap-distance-top:5.7pt;mso-wrap-distance-bottom:5.7pt;margin-top:322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3" w:leader="none"/>
                        </w:tabs>
                        <w:bidi w:val="0"/>
                        <w:spacing w:lineRule="exact" w:line="24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Club</w:t>
                      </w:r>
                      <w:r>
                        <w:rPr>
                          <w:rFonts w:ascii="Arial" w:hAnsi="Arial"/>
                          <w:b/>
                          <w:spacing w:val="1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Manager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(Cont.)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480" w:leader="none"/>
                        </w:tabs>
                        <w:bidi w:val="0"/>
                        <w:spacing w:lineRule="auto" w:line="240" w:before="25" w:after="0"/>
                        <w:ind w:hanging="34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Monthly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Report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484" w:leader="none"/>
                        </w:tabs>
                        <w:bidi w:val="0"/>
                        <w:spacing w:lineRule="auto" w:line="256" w:before="25" w:after="0"/>
                        <w:ind w:left="1565" w:right="663" w:hanging="35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Ratification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Termination</w:t>
                      </w:r>
                      <w:r>
                        <w:rPr>
                          <w:rFonts w:ascii="Arial" w:hAnsi="Arial"/>
                          <w:b/>
                          <w:spacing w:val="44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Letter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with</w:t>
                      </w:r>
                      <w:r>
                        <w:rPr>
                          <w:rFonts w:ascii="Arial" w:hAnsi="Arial"/>
                          <w:b/>
                          <w:spacing w:val="43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Preventative</w:t>
                      </w:r>
                      <w:r>
                        <w:rPr>
                          <w:rFonts w:ascii="Arial" w:hAnsi="Arial"/>
                          <w:b/>
                          <w:spacing w:val="3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Maintenanc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Service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Agreement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with</w:t>
                      </w:r>
                      <w:r>
                        <w:rPr>
                          <w:rFonts w:ascii="Arial" w:hAnsi="Arial"/>
                          <w:b/>
                          <w:spacing w:val="23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Fitness</w:t>
                      </w:r>
                      <w:r>
                        <w:rPr>
                          <w:rFonts w:ascii="Arial" w:hAnsi="Arial"/>
                          <w:b/>
                          <w:spacing w:val="1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Solution,</w:t>
                      </w:r>
                      <w:r>
                        <w:rPr>
                          <w:rFonts w:ascii="Arial" w:hAnsi="Arial"/>
                          <w:b/>
                          <w:spacing w:val="4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Inc.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475" w:leader="none"/>
                        </w:tabs>
                        <w:bidi w:val="0"/>
                        <w:spacing w:lineRule="auto" w:line="256" w:before="5" w:after="0"/>
                        <w:ind w:left="1556" w:right="121" w:hanging="34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Consideration</w:t>
                      </w:r>
                      <w:r>
                        <w:rPr>
                          <w:rFonts w:ascii="Arial" w:hAnsi="Arial"/>
                          <w:b/>
                          <w:spacing w:val="4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Gym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Equipment</w:t>
                      </w:r>
                      <w:r>
                        <w:rPr>
                          <w:rFonts w:ascii="Arial" w:hAnsi="Arial"/>
                          <w:b/>
                          <w:spacing w:val="3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Preventative</w:t>
                      </w:r>
                      <w:r>
                        <w:rPr>
                          <w:rFonts w:ascii="Arial" w:hAnsi="Arial"/>
                          <w:b/>
                          <w:spacing w:val="34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Maintenance</w:t>
                      </w:r>
                      <w:r>
                        <w:rPr>
                          <w:rFonts w:ascii="Arial" w:hAnsi="Arial"/>
                          <w:b/>
                          <w:spacing w:val="33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Services Agreement</w:t>
                      </w:r>
                      <w:r>
                        <w:rPr>
                          <w:rFonts w:ascii="Arial" w:hAnsi="Arial"/>
                          <w:b/>
                          <w:spacing w:val="3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with</w:t>
                      </w:r>
                      <w:r>
                        <w:rPr>
                          <w:rFonts w:ascii="Arial" w:hAnsi="Arial"/>
                          <w:b/>
                          <w:spacing w:val="3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Fitness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Equipment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Technical</w:t>
                      </w:r>
                      <w:r>
                        <w:rPr>
                          <w:rFonts w:ascii="Arial" w:hAnsi="Arial"/>
                          <w:b/>
                          <w:spacing w:val="3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Support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&amp;</w:t>
                      </w:r>
                      <w:r>
                        <w:rPr>
                          <w:rFonts w:ascii="Arial" w:hAnsi="Arial"/>
                          <w:b/>
                          <w:spacing w:val="2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Services,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LLC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7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ex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p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37" w:after="0"/>
                        <w:ind w:left="34" w:right="26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ight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view of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n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o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y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4" w:after="0"/>
                        <w:ind w:left="754" w:right="6137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b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 Harris: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b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6" w:after="0"/>
                        <w:ind w:left="20" w:right="34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ll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uy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ut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view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n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o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ym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crease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t.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l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020.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hin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mportan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t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s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t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o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41" w:after="0"/>
                        <w:ind w:left="24" w:right="17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untain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ose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tt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hea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ng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untai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se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an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om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94310</wp:posOffset>
                </wp:positionH>
                <wp:positionV relativeFrom="page">
                  <wp:posOffset>4741545</wp:posOffset>
                </wp:positionV>
                <wp:extent cx="69215" cy="101600"/>
                <wp:effectExtent l="0" t="0" r="0" b="0"/>
                <wp:wrapNone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210"/>
                                <w:sz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8pt;mso-wrap-distance-left:5.7pt;mso-wrap-distance-right:5.7pt;mso-wrap-distance-top:5.7pt;mso-wrap-distance-bottom:5.7pt;margin-top:373.35pt;mso-position-vertical-relative:page;margin-left: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210"/>
                          <w:sz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824605</wp:posOffset>
                </wp:positionH>
                <wp:positionV relativeFrom="page">
                  <wp:posOffset>9460230</wp:posOffset>
                </wp:positionV>
                <wp:extent cx="191135" cy="165100"/>
                <wp:effectExtent l="0" t="0" r="0" b="0"/>
                <wp:wrapNone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pt;mso-wrap-distance-left:5.7pt;mso-wrap-distance-right:5.7pt;mso-wrap-distance-top:5.7pt;mso-wrap-distance-bottom:5.7pt;margin-top:744.9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56310</wp:posOffset>
                </wp:positionH>
                <wp:positionV relativeFrom="page">
                  <wp:posOffset>481330</wp:posOffset>
                </wp:positionV>
                <wp:extent cx="1383665" cy="184150"/>
                <wp:effectExtent l="0" t="0" r="0" b="0"/>
                <wp:wrapNone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13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3"/>
                                <w:w w:val="10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4.5pt;mso-wrap-distance-left:5.7pt;mso-wrap-distance-right:5.7pt;mso-wrap-distance-top:5.7pt;mso-wrap-distance-bottom:5.7pt;margin-top:37.9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5"/>
                        </w:rPr>
                        <w:t>13,</w:t>
                      </w:r>
                      <w:r>
                        <w:rPr>
                          <w:rFonts w:ascii="Times New Roman" w:hAnsi="Times New Roman"/>
                          <w:b w:val="false"/>
                          <w:spacing w:val="-33"/>
                          <w:w w:val="105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330190</wp:posOffset>
                </wp:positionH>
                <wp:positionV relativeFrom="page">
                  <wp:posOffset>487680</wp:posOffset>
                </wp:positionV>
                <wp:extent cx="1565275" cy="171450"/>
                <wp:effectExtent l="0" t="0" r="0" b="0"/>
                <wp:wrapNone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3.5pt;mso-wrap-distance-left:5.7pt;mso-wrap-distance-right:5.7pt;mso-wrap-distance-top:5.7pt;mso-wrap-distance-bottom:5.7pt;margin-top:38.4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947420</wp:posOffset>
                </wp:positionH>
                <wp:positionV relativeFrom="page">
                  <wp:posOffset>942975</wp:posOffset>
                </wp:positionV>
                <wp:extent cx="5988050" cy="8075295"/>
                <wp:effectExtent l="0" t="0" r="0" b="0"/>
                <wp:wrapNone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07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2"/>
                              <w:ind w:left="34" w:right="42" w:firstLine="7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r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llowe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Hallo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749" w:right="45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 beh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llo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igh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137" w:after="0"/>
                              <w:ind w:left="20" w:right="39" w:firstLine="7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32" w:after="0"/>
                              <w:ind w:left="749" w:right="5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cto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tur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llowee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4" w:after="0"/>
                              <w:ind w:left="24" w:right="17" w:firstLine="7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749" w:right="12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i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iday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Fr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llowee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749" w:right="58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t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t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4" w:after="0"/>
                              <w:ind w:left="24" w:right="39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s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u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ci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ch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he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u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in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132" w:after="0"/>
                              <w:ind w:left="29" w:right="46" w:firstLine="7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d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umes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ll 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turda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137" w:after="0"/>
                              <w:ind w:left="754" w:right="2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de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cto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t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/>
                              <w:ind w:left="754" w:right="56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de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39" w:firstLine="7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Gar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ar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6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hed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5pt;height:635.85pt;mso-wrap-distance-left:5.7pt;mso-wrap-distance-right:5.7pt;mso-wrap-distance-top:5.7pt;mso-wrap-distance-bottom:5.7pt;margin-top:74.2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2"/>
                        <w:ind w:left="34" w:right="42" w:firstLine="7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w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wher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ger'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lloween,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te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Halloween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/>
                        <w:ind w:left="749" w:right="45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 behind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h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llowee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igh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137" w:after="0"/>
                        <w:ind w:left="20" w:right="39" w:firstLine="72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ek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'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m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ick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at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m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ent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tio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32" w:after="0"/>
                        <w:ind w:left="749" w:right="50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ctober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4t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turda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lloween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4" w:after="0"/>
                        <w:ind w:left="24" w:right="17" w:firstLine="7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b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hoo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hool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ts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/>
                        <w:ind w:left="749" w:right="12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ugh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ie,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iday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Friday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igh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lloween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749" w:right="586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0th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0th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4" w:after="0"/>
                        <w:ind w:left="24" w:right="39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son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mp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ume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citemen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che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ak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ek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head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gh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 a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ur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in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132" w:after="0"/>
                        <w:ind w:left="29" w:right="46" w:firstLine="7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ida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igh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ugh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dy,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umes and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ll b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dy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turda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137" w:after="0"/>
                        <w:ind w:left="754" w:right="23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dea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ctober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0th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/>
                        <w:ind w:left="754" w:right="562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dea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0"/>
                        <w:ind w:left="39" w:firstLine="7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Garcia: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ard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6" w:after="0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ubhous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hed.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ll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s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839845</wp:posOffset>
                </wp:positionH>
                <wp:positionV relativeFrom="page">
                  <wp:posOffset>9460865</wp:posOffset>
                </wp:positionV>
                <wp:extent cx="186690" cy="184150"/>
                <wp:effectExtent l="0" t="0" r="0" b="0"/>
                <wp:wrapNone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9"/>
                                <w:w w:val="95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2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5pt;mso-wrap-distance-left:5.7pt;mso-wrap-distance-right:5.7pt;mso-wrap-distance-top:5.7pt;mso-wrap-distance-bottom:5.7pt;margin-top:744.95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9"/>
                          <w:w w:val="95"/>
                          <w:sz w:val="2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95"/>
                          <w:sz w:val="2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0" w:right="122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953770</wp:posOffset>
                </wp:positionH>
                <wp:positionV relativeFrom="page">
                  <wp:posOffset>496570</wp:posOffset>
                </wp:positionV>
                <wp:extent cx="1383665" cy="171450"/>
                <wp:effectExtent l="0" t="0" r="0" b="0"/>
                <wp:wrapNone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3.5pt;mso-wrap-distance-left:5.7pt;mso-wrap-distance-right:5.7pt;mso-wrap-distance-top:5.7pt;mso-wrap-distance-bottom:5.7pt;margin-top:39.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24475</wp:posOffset>
                </wp:positionH>
                <wp:positionV relativeFrom="page">
                  <wp:posOffset>494030</wp:posOffset>
                </wp:positionV>
                <wp:extent cx="1568450" cy="171450"/>
                <wp:effectExtent l="0" t="0" r="0" b="0"/>
                <wp:wrapNone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3.5pt;mso-wrap-distance-left:5.7pt;mso-wrap-distance-right:5.7pt;mso-wrap-distance-top:5.7pt;mso-wrap-distance-bottom:5.7pt;margin-top:38.9pt;mso-position-vertical-relative:page;margin-left:4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410970</wp:posOffset>
                </wp:positionH>
                <wp:positionV relativeFrom="page">
                  <wp:posOffset>948690</wp:posOffset>
                </wp:positionV>
                <wp:extent cx="3264535" cy="177800"/>
                <wp:effectExtent l="0" t="0" r="0" b="0"/>
                <wp:wrapNone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14pt;mso-wrap-distance-left:5.7pt;mso-wrap-distance-right:5.7pt;mso-wrap-distance-top:5.7pt;mso-wrap-distance-bottom:5.7pt;margin-top:74.7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410970</wp:posOffset>
                </wp:positionH>
                <wp:positionV relativeFrom="page">
                  <wp:posOffset>1210945</wp:posOffset>
                </wp:positionV>
                <wp:extent cx="1110615" cy="177800"/>
                <wp:effectExtent l="0" t="0" r="0" b="0"/>
                <wp:wrapNone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14pt;mso-wrap-distance-left:5.7pt;mso-wrap-distance-right:5.7pt;mso-wrap-distance-top:5.7pt;mso-wrap-distance-bottom:5.7pt;margin-top:95.35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2691130</wp:posOffset>
                </wp:positionH>
                <wp:positionV relativeFrom="page">
                  <wp:posOffset>1210945</wp:posOffset>
                </wp:positionV>
                <wp:extent cx="4231005" cy="177800"/>
                <wp:effectExtent l="0" t="0" r="0" b="0"/>
                <wp:wrapNone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rop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a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ispos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f  what'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oul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b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15pt;height:14pt;mso-wrap-distance-left:5.7pt;mso-wrap-distance-right:5.7pt;mso-wrap-distance-top:5.7pt;mso-wrap-distance-bottom:5.7pt;margin-top:95.35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proper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ay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dispose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of  what's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re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ould 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be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35355</wp:posOffset>
                </wp:positionH>
                <wp:positionV relativeFrom="page">
                  <wp:posOffset>1476375</wp:posOffset>
                </wp:positionV>
                <wp:extent cx="5987415" cy="7545070"/>
                <wp:effectExtent l="0" t="0" r="0" b="0"/>
                <wp:wrapNone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754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2"/>
                              <w:ind w:left="39" w:right="17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ep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#2020-0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o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#2020-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d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39" w:right="30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ni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c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ol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 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c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i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c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 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" w:after="0"/>
                              <w:ind w:left="759" w:right="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po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e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ist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4" w:after="0"/>
                              <w:ind w:left="44" w:right="43" w:firstLine="71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lu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ma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b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oke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41" w:after="0"/>
                              <w:ind w:left="34" w:right="28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 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 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ni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gges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urnitu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4" w:right="27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c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l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mall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g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ni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 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a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u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h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nctiona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7" w:after="0"/>
                              <w:ind w:left="20" w:right="32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i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ni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anu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y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p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/>
                              <w:ind w:left="20" w:right="33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 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gg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ar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9" w:right="26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 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ngerou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cer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ni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y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mp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1" w:after="0"/>
                              <w:ind w:left="749" w:right="402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ni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anuar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zard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anuar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ni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anu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45pt;height:594.1pt;mso-wrap-distance-left:5.7pt;mso-wrap-distance-right:5.7pt;mso-wrap-distance-top:5.7pt;mso-wrap-distance-bottom:5.7pt;margin-top:116.25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2"/>
                        <w:ind w:left="39" w:right="17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cept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olutio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#2020-02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 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op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olutio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#2020-02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de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/>
                        <w:ind w:left="39" w:right="30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nitur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ctur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ols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 se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cture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irs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n'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cide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 goin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" w:after="0"/>
                        <w:ind w:left="759" w:right="18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pos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eces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 i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ing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ist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4" w:after="0"/>
                        <w:ind w:left="44" w:right="43" w:firstLine="71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s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lude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mag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bl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,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g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oken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41" w:after="0"/>
                        <w:ind w:left="34" w:right="28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 Right,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 going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nitu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for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ggestio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l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d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furnitu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/>
                        <w:ind w:left="24" w:right="27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cer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lai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mall a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gge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s.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nitu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 hav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ll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art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he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hea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'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ul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'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hea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be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nctiona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7" w:after="0"/>
                        <w:ind w:left="20" w:right="32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ie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nitur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anuary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om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ym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quipmen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ter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60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p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/>
                        <w:ind w:left="20" w:right="33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 Hernandez: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gges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 i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ll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bl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tting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,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ll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ar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/>
                        <w:ind w:left="29" w:right="26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 I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ngerous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cerne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nitu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y'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mpty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om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1" w:after="0"/>
                        <w:ind w:left="749" w:right="402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be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i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nitur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en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anuary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zardou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,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lanc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anuary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nitur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anu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824605</wp:posOffset>
                </wp:positionH>
                <wp:positionV relativeFrom="page">
                  <wp:posOffset>9464040</wp:posOffset>
                </wp:positionV>
                <wp:extent cx="188595" cy="184150"/>
                <wp:effectExtent l="0" t="0" r="0" b="0"/>
                <wp:wrapNone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5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.7pt;mso-wrap-distance-right:5.7pt;mso-wrap-distance-top:5.7pt;mso-wrap-distance-bottom:5.7pt;margin-top:745.2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5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775460</wp:posOffset>
                </wp:positionH>
                <wp:positionV relativeFrom="page">
                  <wp:posOffset>5928360</wp:posOffset>
                </wp:positionV>
                <wp:extent cx="4208780" cy="621030"/>
                <wp:effectExtent l="13970" t="13970" r="13335" b="13335"/>
                <wp:wrapNone/>
                <wp:docPr id="17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760" cy="621000"/>
                          <a:chOff x="0" y="0"/>
                          <a:chExt cx="4208760" cy="6210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196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62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0"/>
                            <a:ext cx="12600" cy="6210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420876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39.8pt;margin-top:466.8pt;width:331.4pt;height:48.9pt" coordorigin="2796,9336" coordsize="6628,97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963295</wp:posOffset>
                </wp:positionH>
                <wp:positionV relativeFrom="page">
                  <wp:posOffset>488950</wp:posOffset>
                </wp:positionV>
                <wp:extent cx="1379220" cy="165100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13pt;mso-wrap-distance-left:5.7pt;mso-wrap-distance-right:5.7pt;mso-wrap-distance-top:5.7pt;mso-wrap-distance-bottom:5.7pt;margin-top:38.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33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323840</wp:posOffset>
                </wp:positionH>
                <wp:positionV relativeFrom="page">
                  <wp:posOffset>488950</wp:posOffset>
                </wp:positionV>
                <wp:extent cx="1567180" cy="165100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13pt;mso-wrap-distance-left:5.7pt;mso-wrap-distance-right:5.7pt;mso-wrap-distance-top:5.7pt;mso-wrap-distance-bottom:5.7pt;margin-top:38.5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948055</wp:posOffset>
                </wp:positionH>
                <wp:positionV relativeFrom="page">
                  <wp:posOffset>935355</wp:posOffset>
                </wp:positionV>
                <wp:extent cx="5970905" cy="4642485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9" w:leader="none"/>
                              </w:tabs>
                              <w:bidi w:val="0"/>
                              <w:spacing w:lineRule="auto" w:line="357"/>
                              <w:ind w:left="34" w:right="17" w:firstLine="7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  <w:tab/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body  r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o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u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ni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ei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7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forgo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36" w:after="0"/>
                              <w:ind w:left="20" w:right="22" w:firstLine="73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rch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someti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ll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y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i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ff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pos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utho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arif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6" w:after="0"/>
                              <w:ind w:left="747" w:right="8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v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y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gn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747" w:right="40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c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3" w:after="0"/>
                              <w:ind w:left="29" w:right="40" w:firstLine="71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h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c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g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rne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15pt;height:365.55pt;mso-wrap-distance-left:5.7pt;mso-wrap-distance-right:5.7pt;mso-wrap-distance-top:5.7pt;mso-wrap-distance-bottom:5.7pt;margin-top:73.65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9" w:leader="none"/>
                        </w:tabs>
                        <w:bidi w:val="0"/>
                        <w:spacing w:lineRule="auto" w:line="357"/>
                        <w:ind w:left="34" w:right="17" w:firstLine="7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  <w:tab/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body  rent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om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n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sum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nitu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eil: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7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4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-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5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forgo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36" w:after="0"/>
                        <w:ind w:left="20" w:right="22" w:firstLine="73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whateve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rchas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p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d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>sometime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tte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tea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lls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g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n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ll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d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ys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he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ir.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olutio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n'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ffec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posal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olutio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uthorit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ove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arificatio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6" w:after="0"/>
                        <w:ind w:left="747" w:right="8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vo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eas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ye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.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tal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gn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/>
                        <w:ind w:left="747" w:right="40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h,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ctur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3" w:after="0"/>
                        <w:ind w:left="29" w:right="40" w:firstLine="71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hi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ctu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tal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gn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per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ft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rner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h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942340</wp:posOffset>
                </wp:positionH>
                <wp:positionV relativeFrom="page">
                  <wp:posOffset>6814820</wp:posOffset>
                </wp:positionV>
                <wp:extent cx="5988685" cy="2284095"/>
                <wp:effectExtent l="0" t="0" r="0" b="0"/>
                <wp:wrapNone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0" w:right="53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ce 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t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nitu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le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rni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ntim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2" w:before="6" w:after="0"/>
                              <w:ind w:left="752" w:right="3389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i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" w:after="0"/>
                              <w:ind w:left="29" w:right="17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n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lo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d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9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nov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th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ac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55pt;height:179.85pt;mso-wrap-distance-left:5.7pt;mso-wrap-distance-right:5.7pt;mso-wrap-distance-top:5.7pt;mso-wrap-distance-bottom:5.7pt;margin-top:536.6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0" w:right="53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ce it'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ed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tentia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ing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niture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eas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oin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on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less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rnitur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ntim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2" w:before="6" w:after="0"/>
                        <w:ind w:left="752" w:right="3389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y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inting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ie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igh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" w:after="0"/>
                        <w:ind w:left="29" w:right="17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e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ing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n's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om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loor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e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da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de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?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29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novat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l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throom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actl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827780</wp:posOffset>
                </wp:positionH>
                <wp:positionV relativeFrom="page">
                  <wp:posOffset>9454515</wp:posOffset>
                </wp:positionV>
                <wp:extent cx="189865" cy="165100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pt;mso-wrap-distance-left:5.7pt;mso-wrap-distance-right:5.7pt;mso-wrap-distance-top:5.7pt;mso-wrap-distance-bottom:5.7pt;margin-top:744.45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784985</wp:posOffset>
                </wp:positionH>
                <wp:positionV relativeFrom="page">
                  <wp:posOffset>5943600</wp:posOffset>
                </wp:positionV>
                <wp:extent cx="4166235" cy="581660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ind w:left="129" w:right="121" w:firstLine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rc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#2020-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45.8pt;mso-wrap-distance-left:5.7pt;mso-wrap-distance-right:5.7pt;mso-wrap-distance-top:5.7pt;mso-wrap-distance-bottom:5.7pt;margin-top:468pt;mso-position-vertical-relative:page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ind w:left="129" w:right="121" w:firstLine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rcely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olutio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#2020-02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ar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plu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m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ubhous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d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0" w:right="122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59485</wp:posOffset>
                </wp:positionH>
                <wp:positionV relativeFrom="page">
                  <wp:posOffset>496570</wp:posOffset>
                </wp:positionV>
                <wp:extent cx="1383665" cy="171450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3.5pt;mso-wrap-distance-left:5.7pt;mso-wrap-distance-right:5.7pt;mso-wrap-distance-top:5.7pt;mso-wrap-distance-bottom:5.7pt;margin-top:39.1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333365</wp:posOffset>
                </wp:positionH>
                <wp:positionV relativeFrom="page">
                  <wp:posOffset>496570</wp:posOffset>
                </wp:positionV>
                <wp:extent cx="1569085" cy="171450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13.5pt;mso-wrap-distance-left:5.7pt;mso-wrap-distance-right:5.7pt;mso-wrap-distance-top:5.7pt;mso-wrap-distance-bottom:5.7pt;margin-top:39.1pt;mso-position-vertical-relative:page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935355</wp:posOffset>
                </wp:positionH>
                <wp:positionV relativeFrom="page">
                  <wp:posOffset>948690</wp:posOffset>
                </wp:positionV>
                <wp:extent cx="5996940" cy="7548245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34" w:right="22" w:firstLine="74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th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ntio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ol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jec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 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o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os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hi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 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d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r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lemen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throo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dd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i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di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du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du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only 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tri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n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i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throo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n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l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es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nt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throo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dividu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i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r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i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d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throo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ndic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th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i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n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ndic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lfi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lia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d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rinal.  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 numb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anua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mprov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th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0" w:right="17" w:firstLine="74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 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rong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in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c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nd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intenanc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gu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mi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me, 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f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lo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throo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o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th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lo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el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vid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ut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"it 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''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c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i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j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odel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7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2pt;height:594.35pt;mso-wrap-distance-left:5.7pt;mso-wrap-distance-right:5.7pt;mso-wrap-distance-top:5.7pt;mso-wrap-distance-bottom:5.7pt;margin-top:74.7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34" w:right="22" w:firstLine="74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throom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ntione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e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olve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ll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rd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n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 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c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war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t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ject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ub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hav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 thes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ors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or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osed.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hiev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 now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ditiona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rinal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lemen'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throom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additional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ile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dies.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duce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tea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n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k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rrentl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duc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only one.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n'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l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ot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trictio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nt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ire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n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k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throom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n'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nse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lai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est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nty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rren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throom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por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dividual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ithe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rinal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ilet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dies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d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throom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rrentl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ndicap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tion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throom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ile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k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ll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nt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ndicap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k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,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lfill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liant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ditional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rinal.  I'm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pin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 number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anuary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en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mprovemen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throom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por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/>
                        <w:ind w:left="20" w:right="17" w:firstLine="74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 I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el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rongl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intai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cility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ndar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ub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intenance.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gumen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u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milar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me, you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f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s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loo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throom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s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ode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'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it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rt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throom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loor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eling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el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m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ne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vider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ot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utes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"it will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''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.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 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cility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l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ap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ice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f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jec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ur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odel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7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: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on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830955</wp:posOffset>
                </wp:positionH>
                <wp:positionV relativeFrom="page">
                  <wp:posOffset>9476105</wp:posOffset>
                </wp:positionV>
                <wp:extent cx="190500" cy="171450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5.7pt;mso-wrap-distance-right:5.7pt;mso-wrap-distance-top:5.7pt;mso-wrap-distance-bottom:5.7pt;margin-top:746.1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40" w:right="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66050</wp:posOffset>
                </wp:positionH>
                <wp:positionV relativeFrom="page">
                  <wp:posOffset>8648700</wp:posOffset>
                </wp:positionV>
                <wp:extent cx="12700" cy="803910"/>
                <wp:effectExtent l="1905" t="1905" r="0" b="1270"/>
                <wp:wrapNone/>
                <wp:docPr id="18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948055</wp:posOffset>
                </wp:positionH>
                <wp:positionV relativeFrom="page">
                  <wp:posOffset>477520</wp:posOffset>
                </wp:positionV>
                <wp:extent cx="1381125" cy="171450"/>
                <wp:effectExtent l="0" t="0" r="0" b="0"/>
                <wp:wrapNone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5pt;mso-wrap-distance-left:5.7pt;mso-wrap-distance-right:5.7pt;mso-wrap-distance-top:5.7pt;mso-wrap-distance-bottom:5.7pt;margin-top:37.6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311775</wp:posOffset>
                </wp:positionH>
                <wp:positionV relativeFrom="page">
                  <wp:posOffset>480695</wp:posOffset>
                </wp:positionV>
                <wp:extent cx="1565910" cy="171450"/>
                <wp:effectExtent l="0" t="0" r="0" b="0"/>
                <wp:wrapNone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3.5pt;mso-wrap-distance-left:5.7pt;mso-wrap-distance-right:5.7pt;mso-wrap-distance-top:5.7pt;mso-wrap-distance-bottom:5.7pt;margin-top:37.85pt;mso-position-vertical-relative:page;margin-left:4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935990</wp:posOffset>
                </wp:positionH>
                <wp:positionV relativeFrom="page">
                  <wp:posOffset>932180</wp:posOffset>
                </wp:positionV>
                <wp:extent cx="5963920" cy="701675"/>
                <wp:effectExtent l="0" t="0" r="0" b="0"/>
                <wp:wrapNone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firstLine="7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he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rne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bnoxio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10" w:before="2" w:after="0"/>
                              <w:ind w:left="20" w:right="17" w:firstLine="1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u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6pt;height:55.25pt;mso-wrap-distance-left:5.7pt;mso-wrap-distance-right:5.7pt;mso-wrap-distance-top:5.7pt;mso-wrap-distance-bottom:5.7pt;margin-top:73.4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firstLine="7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head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rners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bnoxious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10" w:before="2" w:after="0"/>
                        <w:ind w:left="20" w:right="17" w:firstLine="1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gh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ed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uc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ll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abl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ck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401445</wp:posOffset>
                </wp:positionH>
                <wp:positionV relativeFrom="page">
                  <wp:posOffset>1717040</wp:posOffset>
                </wp:positionV>
                <wp:extent cx="831215" cy="177165"/>
                <wp:effectExtent l="0" t="0" r="0" b="0"/>
                <wp:wrapNone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95pt;mso-wrap-distance-left:5.7pt;mso-wrap-distance-right:5.7pt;mso-wrap-distance-top:5.7pt;mso-wrap-distance-bottom:5.7pt;margin-top:135.2pt;mso-position-vertical-relative:page;margin-left:1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371090</wp:posOffset>
                </wp:positionH>
                <wp:positionV relativeFrom="page">
                  <wp:posOffset>1717040</wp:posOffset>
                </wp:positionV>
                <wp:extent cx="4528820" cy="177165"/>
                <wp:effectExtent l="0" t="0" r="0" b="0"/>
                <wp:wrapNone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temp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6pt;height:13.95pt;mso-wrap-distance-left:5.7pt;mso-wrap-distance-right:5.7pt;mso-wrap-distance-top:5.7pt;mso-wrap-distance-bottom:5.7pt;margin-top:135.2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tempted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sur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,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ng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930275</wp:posOffset>
                </wp:positionH>
                <wp:positionV relativeFrom="page">
                  <wp:posOffset>1981835</wp:posOffset>
                </wp:positionV>
                <wp:extent cx="5976620" cy="2277745"/>
                <wp:effectExtent l="0" t="0" r="0" b="0"/>
                <wp:wrapNone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36" w:after="0"/>
                              <w:ind w:left="24" w:right="27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ea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r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o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34" w:right="17" w:firstLine="71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bo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mic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rap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a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firstLine="73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u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d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98" w:leader="none"/>
                              </w:tabs>
                              <w:bidi w:val="0"/>
                              <w:spacing w:lineRule="atLeast" w:line="410" w:before="2" w:after="0"/>
                              <w:ind w:left="34" w:right="30" w:hanging="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cern.</w:t>
                              <w:tab/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per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a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ild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gr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pt;height:179.35pt;mso-wrap-distance-left:5.7pt;mso-wrap-distance-right:5.7pt;mso-wrap-distance-top:5.7pt;mso-wrap-distance-bottom:5.7pt;margin-top:156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e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id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cl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>ean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sur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36" w:after="0"/>
                        <w:ind w:left="24" w:right="27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sur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er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eam.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ing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ro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o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34" w:right="17" w:firstLine="71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bod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ll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 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mical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raper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n'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g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a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firstLine="73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ught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e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dly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98" w:leader="none"/>
                        </w:tabs>
                        <w:bidi w:val="0"/>
                        <w:spacing w:lineRule="atLeast" w:line="410" w:before="2" w:after="0"/>
                        <w:ind w:left="34" w:right="30" w:hanging="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cern.</w:t>
                        <w:tab/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le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perl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talle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ildup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grou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no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39165</wp:posOffset>
                </wp:positionH>
                <wp:positionV relativeFrom="page">
                  <wp:posOffset>4610735</wp:posOffset>
                </wp:positionV>
                <wp:extent cx="5961380" cy="345440"/>
                <wp:effectExtent l="0" t="0" r="0" b="0"/>
                <wp:wrapNone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30" w:leader="none"/>
                              </w:tabs>
                              <w:bidi w:val="0"/>
                              <w:spacing w:lineRule="auto" w:line="244"/>
                              <w:ind w:left="20" w:right="17" w:firstLine="71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(At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point   several   people</w:t>
                              <w:tab/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talking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on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time,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no   one conversatio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hea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pt;height:27.2pt;mso-wrap-distance-left:5.7pt;mso-wrap-distance-right:5.7pt;mso-wrap-distance-top:5.7pt;mso-wrap-distance-bottom:5.7pt;margin-top:363.05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30" w:leader="none"/>
                        </w:tabs>
                        <w:bidi w:val="0"/>
                        <w:spacing w:lineRule="auto" w:line="244"/>
                        <w:ind w:left="20" w:right="17" w:firstLine="713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(At </w:t>
                      </w:r>
                      <w:r>
                        <w:rPr>
                          <w:rFonts w:ascii="Arial" w:hAnsi="Arial"/>
                          <w:b/>
                          <w:i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b/>
                          <w:i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point   several   people</w:t>
                        <w:tab/>
                        <w:t xml:space="preserve">were </w:t>
                      </w:r>
                      <w:r>
                        <w:rPr>
                          <w:rFonts w:ascii="Arial" w:hAnsi="Arial"/>
                          <w:b/>
                          <w:i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talking </w:t>
                      </w:r>
                      <w:r>
                        <w:rPr>
                          <w:rFonts w:ascii="Arial" w:hAnsi="Arial"/>
                          <w:b/>
                          <w:i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at </w:t>
                      </w:r>
                      <w:r>
                        <w:rPr>
                          <w:rFonts w:ascii="Arial" w:hAnsi="Arial"/>
                          <w:b/>
                          <w:i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one </w:t>
                      </w:r>
                      <w:r>
                        <w:rPr>
                          <w:rFonts w:ascii="Arial" w:hAnsi="Arial"/>
                          <w:b/>
                          <w:i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time, </w:t>
                      </w:r>
                      <w:r>
                        <w:rPr>
                          <w:rFonts w:ascii="Arial" w:hAnsi="Arial"/>
                          <w:b/>
                          <w:i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/>
                          <w:i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no   one conversation</w:t>
                      </w:r>
                      <w:r>
                        <w:rPr>
                          <w:rFonts w:ascii="Arial" w:hAnsi="Arial"/>
                          <w:b/>
                          <w:i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could</w:t>
                      </w:r>
                      <w:r>
                        <w:rPr>
                          <w:rFonts w:ascii="Arial" w:hAnsi="Arial"/>
                          <w:b/>
                          <w:i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/>
                          <w:i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he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923925</wp:posOffset>
                </wp:positionH>
                <wp:positionV relativeFrom="page">
                  <wp:posOffset>5220335</wp:posOffset>
                </wp:positionV>
                <wp:extent cx="5975985" cy="1492885"/>
                <wp:effectExtent l="0" t="0" r="0" b="0"/>
                <wp:wrapNone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7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out Susi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36" w:after="0"/>
                              <w:ind w:left="20" w:right="17" w:firstLine="737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bst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n-sk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ce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rn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e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o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sel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 roug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5pt;height:117.55pt;mso-wrap-distance-left:5.7pt;mso-wrap-distance-right:5.7pt;mso-wrap-distance-top:5.7pt;mso-wrap-distance-bottom:5.7pt;margin-top:411.0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75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n'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out Susi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36" w:after="0"/>
                        <w:ind w:left="20" w:right="17" w:firstLine="737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all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ie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r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bstanc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le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n-skid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 t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cep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rner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el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p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le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out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l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self,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el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 rough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erial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1389380</wp:posOffset>
                </wp:positionH>
                <wp:positionV relativeFrom="page">
                  <wp:posOffset>6796405</wp:posOffset>
                </wp:positionV>
                <wp:extent cx="937260" cy="177800"/>
                <wp:effectExtent l="0" t="0" r="0" b="0"/>
                <wp:wrapNone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4pt;mso-wrap-distance-left:5.7pt;mso-wrap-distance-right:5.7pt;mso-wrap-distance-top:5.7pt;mso-wrap-distance-bottom:5.7pt;margin-top:535.1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2496185</wp:posOffset>
                </wp:positionH>
                <wp:positionV relativeFrom="page">
                  <wp:posOffset>6796405</wp:posOffset>
                </wp:positionV>
                <wp:extent cx="4401820" cy="177800"/>
                <wp:effectExtent l="0" t="0" r="0" b="0"/>
                <wp:wrapNone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on'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know,  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t'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cratched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il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a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pt;height:14pt;mso-wrap-distance-left:5.7pt;mso-wrap-distance-right:5.7pt;mso-wrap-distance-top:5.7pt;mso-wrap-distance-bottom:5.7pt;margin-top:535.15pt;mso-position-vertical-relative:page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don't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know,  or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it's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cratched,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iles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ave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927100</wp:posOffset>
                </wp:positionH>
                <wp:positionV relativeFrom="page">
                  <wp:posOffset>7061200</wp:posOffset>
                </wp:positionV>
                <wp:extent cx="5969635" cy="1754505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9" w:right="17" w:hanging="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ratc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d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o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ev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os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 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lines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34" w:right="29" w:firstLine="71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lo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n-skid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64" w:leader="none"/>
                              </w:tabs>
                              <w:bidi w:val="0"/>
                              <w:spacing w:lineRule="auto" w:line="240" w:before="8" w:after="0"/>
                              <w:ind w:left="20" w:firstLine="72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 Weil:</w:t>
                              <w:tab/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l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ick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6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uf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ibu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05pt;height:138.15pt;mso-wrap-distance-left:5.7pt;mso-wrap-distance-right:5.7pt;mso-wrap-distance-top:5.7pt;mso-wrap-distance-bottom:5.7pt;margin-top:556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9" w:right="17" w:hanging="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ratche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dl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ots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m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eve'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pe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rt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uall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ose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 thin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ck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lines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34" w:right="29" w:firstLine="71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eria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d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erial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d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loo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n-skid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64" w:leader="none"/>
                        </w:tabs>
                        <w:bidi w:val="0"/>
                        <w:spacing w:lineRule="auto" w:line="240" w:before="8" w:after="0"/>
                        <w:ind w:left="20" w:firstLine="72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 Weil:</w:t>
                        <w:tab/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lack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ick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6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uff,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ibut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3803650</wp:posOffset>
                </wp:positionH>
                <wp:positionV relativeFrom="page">
                  <wp:posOffset>9443720</wp:posOffset>
                </wp:positionV>
                <wp:extent cx="187325" cy="171450"/>
                <wp:effectExtent l="0" t="0" r="0" b="0"/>
                <wp:wrapNone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5.7pt;mso-wrap-distance-right:5.7pt;mso-wrap-distance-top:5.7pt;mso-wrap-distance-bottom:5.7pt;margin-top:743.6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0" w:right="12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330190</wp:posOffset>
                </wp:positionH>
                <wp:positionV relativeFrom="page">
                  <wp:posOffset>487680</wp:posOffset>
                </wp:positionV>
                <wp:extent cx="1571625" cy="171450"/>
                <wp:effectExtent l="0" t="0" r="0" b="0"/>
                <wp:wrapNone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5pt;mso-wrap-distance-left:5.7pt;mso-wrap-distance-right:5.7pt;mso-wrap-distance-top:5.7pt;mso-wrap-distance-bottom:5.7pt;margin-top:38.4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956310</wp:posOffset>
                </wp:positionH>
                <wp:positionV relativeFrom="page">
                  <wp:posOffset>494030</wp:posOffset>
                </wp:positionV>
                <wp:extent cx="1386840" cy="171450"/>
                <wp:effectExtent l="0" t="0" r="0" b="0"/>
                <wp:wrapNone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3.5pt;mso-wrap-distance-left:5.7pt;mso-wrap-distance-right:5.7pt;mso-wrap-distance-top:5.7pt;mso-wrap-distance-bottom:5.7pt;margin-top:38.9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956310</wp:posOffset>
                </wp:positionH>
                <wp:positionV relativeFrom="page">
                  <wp:posOffset>1121410</wp:posOffset>
                </wp:positionV>
                <wp:extent cx="5170170" cy="348615"/>
                <wp:effectExtent l="0" t="0" r="0" b="0"/>
                <wp:wrapNone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17" w:firstLine="7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(A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severa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talking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tim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one conversatio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3"/>
                              </w:rPr>
                              <w:t>hea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1pt;height:27.45pt;mso-wrap-distance-left:5.7pt;mso-wrap-distance-right:5.7pt;mso-wrap-distance-top:5.7pt;mso-wrap-distance-bottom:5.7pt;margin-top:88.3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17" w:firstLine="71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(At</w:t>
                      </w:r>
                      <w:r>
                        <w:rPr>
                          <w:rFonts w:ascii="Arial" w:hAnsi="Arial"/>
                          <w:b/>
                          <w:i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point</w:t>
                      </w:r>
                      <w:r>
                        <w:rPr>
                          <w:rFonts w:ascii="Arial" w:hAnsi="Arial"/>
                          <w:b/>
                          <w:i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several</w:t>
                      </w:r>
                      <w:r>
                        <w:rPr>
                          <w:rFonts w:ascii="Arial" w:hAnsi="Arial"/>
                          <w:b/>
                          <w:i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people</w:t>
                      </w:r>
                      <w:r>
                        <w:rPr>
                          <w:rFonts w:ascii="Arial" w:hAnsi="Arial"/>
                          <w:b/>
                          <w:i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/>
                          <w:i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talking</w:t>
                      </w:r>
                      <w:r>
                        <w:rPr>
                          <w:rFonts w:ascii="Arial" w:hAnsi="Arial"/>
                          <w:b/>
                          <w:i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at</w:t>
                      </w:r>
                      <w:r>
                        <w:rPr>
                          <w:rFonts w:ascii="Arial" w:hAnsi="Arial"/>
                          <w:b/>
                          <w:i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/>
                          <w:i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time,</w:t>
                      </w:r>
                      <w:r>
                        <w:rPr>
                          <w:rFonts w:ascii="Arial" w:hAnsi="Arial"/>
                          <w:b/>
                          <w:i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i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i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one conversation</w:t>
                      </w:r>
                      <w:r>
                        <w:rPr>
                          <w:rFonts w:ascii="Arial" w:hAnsi="Arial"/>
                          <w:b/>
                          <w:i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could</w:t>
                      </w:r>
                      <w:r>
                        <w:rPr>
                          <w:rFonts w:ascii="Arial" w:hAnsi="Arial"/>
                          <w:b/>
                          <w:i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/>
                          <w:i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23"/>
                        </w:rPr>
                        <w:t>he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938530</wp:posOffset>
                </wp:positionH>
                <wp:positionV relativeFrom="page">
                  <wp:posOffset>1644015</wp:posOffset>
                </wp:positionV>
                <wp:extent cx="5999480" cy="7285990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2"/>
                              <w:ind w:left="48" w:right="44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e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 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ft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i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l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137" w:after="0"/>
                              <w:ind w:left="44" w:right="40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ck of cleanlines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self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ras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7" w:after="0"/>
                              <w:ind w:left="20" w:right="23" w:firstLine="74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u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r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fortunat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speci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ai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r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ean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mpor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lu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 expla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2" w:after="0"/>
                              <w:ind w:left="764" w:right="10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 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ck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44" w:right="42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ck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dewal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all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let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other 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4" w:after="0"/>
                              <w:ind w:left="34" w:right="17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e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 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alled.  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 yesterd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pri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pos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d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c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all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us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ter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c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conti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e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sp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uss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is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n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e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t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ish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18" w:before="27" w:after="0"/>
                              <w:ind w:left="48" w:right="28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iz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 firs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j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iz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orpor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ea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4pt;height:573.7pt;mso-wrap-distance-left:5.7pt;mso-wrap-distance-right:5.7pt;mso-wrap-distance-top:5.7pt;mso-wrap-distance-bottom:5.7pt;margin-top:129.4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2"/>
                        <w:ind w:left="48" w:right="44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eve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n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 whe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m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ing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ftove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idue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les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137" w:after="0"/>
                        <w:ind w:left="44" w:right="40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rt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ck of cleanliness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l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self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rasiv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7" w:after="0"/>
                        <w:ind w:left="20" w:right="23" w:firstLine="74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 t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uss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rtio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ed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fortunatel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speciall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ol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ilding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ain.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rtion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e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eaned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mporar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lution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 explaine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2" w:after="0"/>
                        <w:ind w:left="764" w:right="10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 ca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ck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44" w:right="42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cks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dewalk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talled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letel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,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other sectio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4" w:after="0"/>
                        <w:ind w:left="34" w:right="17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eak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w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.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ed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nd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 gett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th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ndscap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talled.  Ther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 yesterday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ing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t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priat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,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ing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posal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t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ve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.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c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ted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ditiona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ck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talled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par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ussio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ex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terda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ck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lding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continu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eak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in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spit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ussion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n'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ish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ok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nger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ecte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d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tch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ish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7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418" w:before="27" w:after="0"/>
                        <w:ind w:left="48" w:right="28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iz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 first.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 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jec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iz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other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orporat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c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easing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830955</wp:posOffset>
                </wp:positionH>
                <wp:positionV relativeFrom="page">
                  <wp:posOffset>9470390</wp:posOffset>
                </wp:positionV>
                <wp:extent cx="194310" cy="171450"/>
                <wp:effectExtent l="0" t="0" r="0" b="0"/>
                <wp:wrapNone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5.7pt;mso-wrap-distance-right:5.7pt;mso-wrap-distance-top:5.7pt;mso-wrap-distance-bottom:5.7pt;margin-top:745.7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2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969645</wp:posOffset>
                </wp:positionH>
                <wp:positionV relativeFrom="page">
                  <wp:posOffset>499110</wp:posOffset>
                </wp:positionV>
                <wp:extent cx="1381125" cy="171450"/>
                <wp:effectExtent l="0" t="0" r="0" b="0"/>
                <wp:wrapNone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5pt;mso-wrap-distance-left:5.7pt;mso-wrap-distance-right:5.7pt;mso-wrap-distance-top:5.7pt;mso-wrap-distance-bottom:5.7pt;margin-top:39.3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330190</wp:posOffset>
                </wp:positionH>
                <wp:positionV relativeFrom="page">
                  <wp:posOffset>502285</wp:posOffset>
                </wp:positionV>
                <wp:extent cx="1565910" cy="171450"/>
                <wp:effectExtent l="0" t="0" r="0" b="0"/>
                <wp:wrapNone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3.5pt;mso-wrap-distance-left:5.7pt;mso-wrap-distance-right:5.7pt;mso-wrap-distance-top:5.7pt;mso-wrap-distance-bottom:5.7pt;margin-top:39.55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957580</wp:posOffset>
                </wp:positionH>
                <wp:positionV relativeFrom="page">
                  <wp:posOffset>958215</wp:posOffset>
                </wp:positionV>
                <wp:extent cx="5966460" cy="4633595"/>
                <wp:effectExtent l="0" t="0" r="0" b="0"/>
                <wp:wrapNone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63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0" w:right="17" w:firstLine="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y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li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f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lum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wa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ndscap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>simi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o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mo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qu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mo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rran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yst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idewal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ffec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t'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i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pproximatel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clud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$1,500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7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th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47" w:after="0"/>
                              <w:ind w:left="743" w:right="2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ra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head. Mr. 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9" w:after="0"/>
                              <w:ind w:left="20" w:right="19" w:firstLine="72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 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d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do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fro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e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tdoo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ndscap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rec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wa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ve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7" w:after="0"/>
                              <w:ind w:left="7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ugges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ddi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364.85pt;mso-wrap-distance-left:5.7pt;mso-wrap-distance-right:5.7pt;mso-wrap-distance-top:5.7pt;mso-wrap-distance-bottom:5.7pt;margin-top:75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20" w:right="17" w:firstLine="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ye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liev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e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ff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twee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lumn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ing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ward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ub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n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ndscaping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mov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th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>similar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i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tranc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oof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p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move,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quir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moval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rrangemen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rrigatio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ystem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idewalk,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nts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rrigatio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ffect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ing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th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t's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il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pproximately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ith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t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clud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$1,500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74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'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os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ing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th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47" w:after="0"/>
                        <w:ind w:left="743" w:right="22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n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or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raigh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head. Mr. Walker: 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h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9" w:after="0"/>
                        <w:ind w:left="20" w:right="19" w:firstLine="72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  Th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l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dea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ing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door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from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e,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in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utdoors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ndscaping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ose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mov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ndscap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th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rect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ward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rk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t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vere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ing,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7" w:after="0"/>
                        <w:ind w:left="7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uggestion,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dditio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960120</wp:posOffset>
                </wp:positionH>
                <wp:positionV relativeFrom="page">
                  <wp:posOffset>5685155</wp:posOffset>
                </wp:positionV>
                <wp:extent cx="728980" cy="171450"/>
                <wp:effectExtent l="0" t="0" r="0" b="0"/>
                <wp:wrapNone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ques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3.5pt;mso-wrap-distance-left:5.7pt;mso-wrap-distance-right:5.7pt;mso-wrap-distance-top:5.7pt;mso-wrap-distance-bottom:5.7pt;margin-top:447.65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qu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823720</wp:posOffset>
                </wp:positionH>
                <wp:positionV relativeFrom="page">
                  <wp:posOffset>5685155</wp:posOffset>
                </wp:positionV>
                <wp:extent cx="5089525" cy="171450"/>
                <wp:effectExtent l="0" t="0" r="0" b="0"/>
                <wp:wrapNone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nt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projec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coul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done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don'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75pt;height:13.5pt;mso-wrap-distance-left:5.7pt;mso-wrap-distance-right:5.7pt;mso-wrap-distance-top:5.7pt;mso-wrap-distance-bottom:5.7pt;margin-top:447.65pt;mso-position-vertical-relative:page;margin-left:1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nts,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project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could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done,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don't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948055</wp:posOffset>
                </wp:positionH>
                <wp:positionV relativeFrom="page">
                  <wp:posOffset>5946775</wp:posOffset>
                </wp:positionV>
                <wp:extent cx="5968365" cy="2539365"/>
                <wp:effectExtent l="0" t="0" r="0" b="0"/>
                <wp:wrapNone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0" w:right="19" w:firstLine="1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liday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shouldn'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complicat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o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an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  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vol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r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th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ic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52" w:after="0"/>
                              <w:ind w:left="29" w:right="21" w:firstLine="71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ob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oo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nice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 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ques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lex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ei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7" w:after="0"/>
                              <w:ind w:left="747" w:right="5191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nis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ei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rry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13" w:leader="none"/>
                                <w:tab w:val="left" w:pos="7097" w:leader="none"/>
                              </w:tabs>
                              <w:bidi w:val="0"/>
                              <w:spacing w:lineRule="exact" w:line="264"/>
                              <w:ind w:left="29" w:firstLine="71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  <w:tab/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head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lse.</w:t>
                              <w:tab/>
                              <w:t>O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id'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2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playground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in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5pt;height:199.95pt;mso-wrap-distance-left:5.7pt;mso-wrap-distance-right:5.7pt;mso-wrap-distance-top:5.7pt;mso-wrap-distance-bottom:5.7pt;margin-top:468.25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20" w:right="19" w:firstLine="1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lidays,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shouldn't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complicated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oth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ani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  b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volved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ject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os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rick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th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ll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ok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ic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52" w:after="0"/>
                        <w:ind w:left="29" w:right="21" w:firstLine="71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lly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ic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ob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ook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nice.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 othe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question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lex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7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eil: 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7" w:after="0"/>
                        <w:ind w:left="747" w:right="5191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v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nish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eil: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h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rry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13" w:leader="none"/>
                          <w:tab w:val="left" w:pos="7097" w:leader="none"/>
                        </w:tabs>
                        <w:bidi w:val="0"/>
                        <w:spacing w:lineRule="exact" w:line="264"/>
                        <w:ind w:left="29" w:firstLine="71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  <w:tab/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ahead,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'll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lse.</w:t>
                        <w:tab/>
                        <w:t>Oh,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now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id'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2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playground. 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r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i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824605</wp:posOffset>
                </wp:positionH>
                <wp:positionV relativeFrom="page">
                  <wp:posOffset>9464675</wp:posOffset>
                </wp:positionV>
                <wp:extent cx="187325" cy="171450"/>
                <wp:effectExtent l="0" t="0" r="0" b="0"/>
                <wp:wrapNone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5.7pt;mso-wrap-distance-right:5.7pt;mso-wrap-distance-top:5.7pt;mso-wrap-distance-bottom:5.7pt;margin-top:745.25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1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965835</wp:posOffset>
                </wp:positionH>
                <wp:positionV relativeFrom="page">
                  <wp:posOffset>499745</wp:posOffset>
                </wp:positionV>
                <wp:extent cx="1386205" cy="171450"/>
                <wp:effectExtent l="0" t="0" r="0" b="0"/>
                <wp:wrapNone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3.5pt;mso-wrap-distance-left:5.7pt;mso-wrap-distance-right:5.7pt;mso-wrap-distance-top:5.7pt;mso-wrap-distance-bottom:5.7pt;margin-top:39.3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339715</wp:posOffset>
                </wp:positionH>
                <wp:positionV relativeFrom="page">
                  <wp:posOffset>499745</wp:posOffset>
                </wp:positionV>
                <wp:extent cx="1568450" cy="171450"/>
                <wp:effectExtent l="0" t="0" r="0" b="0"/>
                <wp:wrapNone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3.5pt;mso-wrap-distance-left:5.7pt;mso-wrap-distance-right:5.7pt;mso-wrap-distance-top:5.7pt;mso-wrap-distance-bottom:5.7pt;margin-top:39.3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950595</wp:posOffset>
                </wp:positionH>
                <wp:positionV relativeFrom="page">
                  <wp:posOffset>956945</wp:posOffset>
                </wp:positionV>
                <wp:extent cx="5989955" cy="695960"/>
                <wp:effectExtent l="0" t="0" r="0" b="0"/>
                <wp:wrapNone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56" w:leader="none"/>
                              </w:tabs>
                              <w:bidi w:val="0"/>
                              <w:spacing w:lineRule="auto" w:line="372"/>
                              <w:ind w:left="20" w:right="17" w:firstLine="7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M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arcia:</w:t>
                              <w:tab/>
                              <w:t xml:space="preserve">T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bee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hing  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playground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that'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ol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a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xpec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novatio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5pt;height:54.8pt;mso-wrap-distance-left:5.7pt;mso-wrap-distance-right:5.7pt;mso-wrap-distance-top:5.7pt;mso-wrap-distance-bottom:5.7pt;margin-top:75.3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56" w:leader="none"/>
                        </w:tabs>
                        <w:bidi w:val="0"/>
                        <w:spacing w:lineRule="auto" w:line="372"/>
                        <w:ind w:left="20" w:right="17" w:firstLine="74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Ms.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arcia:</w:t>
                        <w:tab/>
                        <w:t xml:space="preserve">There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s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been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hing  don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playground,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that's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old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ain,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xpecting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novations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g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1423035</wp:posOffset>
                </wp:positionH>
                <wp:positionV relativeFrom="page">
                  <wp:posOffset>1746250</wp:posOffset>
                </wp:positionV>
                <wp:extent cx="791210" cy="695960"/>
                <wp:effectExtent l="0" t="0" r="0" b="0"/>
                <wp:wrapNone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0" w:right="17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arcia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54.8pt;mso-wrap-distance-left:5.7pt;mso-wrap-distance-right:5.7pt;mso-wrap-distance-top:5.7pt;mso-wrap-distance-bottom:5.7pt;margin-top:137.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20" w:right="17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arcia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279650</wp:posOffset>
                </wp:positionH>
                <wp:positionV relativeFrom="page">
                  <wp:posOffset>1746250</wp:posOffset>
                </wp:positionV>
                <wp:extent cx="4120515" cy="695960"/>
                <wp:effectExtent l="0" t="0" r="0" b="0"/>
                <wp:wrapNone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29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id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layg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a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l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playgroun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54.8pt;mso-wrap-distance-left:5.7pt;mso-wrap-distance-right:5.7pt;mso-wrap-distance-top:5.7pt;mso-wrap-distance-bottom:5.7pt;margin-top:137.5pt;mso-position-vertical-relative:page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29" w:right="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id'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laygroun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n'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ag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clos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playgrou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41070</wp:posOffset>
                </wp:positionH>
                <wp:positionV relativeFrom="page">
                  <wp:posOffset>2536190</wp:posOffset>
                </wp:positionV>
                <wp:extent cx="6058535" cy="5960110"/>
                <wp:effectExtent l="0" t="0" r="0" b="0"/>
                <wp:wrapNone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72"/>
                              <w:ind w:left="39" w:right="128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v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son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i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nd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d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ki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9" w:after="0"/>
                              <w:ind w:left="29" w:right="95" w:firstLine="74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a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pin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l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w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os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os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h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int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w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acili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w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int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j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jec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4" w:before="2" w:after="0"/>
                              <w:ind w:left="34" w:right="17" w:firstLine="7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ai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f 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struc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e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y.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3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ffe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n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i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 w:before="148" w:after="0"/>
                              <w:ind w:left="763" w:right="10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erf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j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6"/>
                              <w:ind w:left="20" w:right="140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bo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gree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mpan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.E.T.S.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9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72" w:before="153" w:after="0"/>
                              <w:ind w:left="759" w:right="1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roposal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intenanc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4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Genther: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x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en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w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houl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it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u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v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05pt;height:469.3pt;mso-wrap-distance-left:5.7pt;mso-wrap-distance-right:5.7pt;mso-wrap-distance-top:5.7pt;mso-wrap-distance-bottom:5.7pt;margin-top:199.7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72"/>
                        <w:ind w:left="39" w:right="128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s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l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veral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sons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os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tructio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ids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ndors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dea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kid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os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9" w:after="0"/>
                        <w:ind w:left="29" w:right="95" w:firstLine="74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.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ain,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pinion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ll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ar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wn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osals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hang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osals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hanc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intaining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quipment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wn,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acilities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wn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nd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inting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jor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jec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4" w:before="2" w:after="0"/>
                        <w:ind w:left="34" w:right="17" w:firstLine="7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ais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really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o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tev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f i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ose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u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struction,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ns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eal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ix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e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y. 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a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23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4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yon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ffecte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iv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enough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inte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6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 w:before="148" w:after="0"/>
                        <w:ind w:left="763" w:right="10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erfec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jec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6"/>
                        <w:ind w:left="20" w:right="140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lubhous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ngs,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lk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bout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ervic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greement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mpany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.E.T.S.S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9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sn'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72" w:before="153" w:after="0"/>
                        <w:ind w:left="759" w:right="17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h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ry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roposal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aintenanc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4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Genther: 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ll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le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x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mention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w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8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houldn'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sale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ax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 xml:space="preserve">it.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uis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ver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824605</wp:posOffset>
                </wp:positionH>
                <wp:positionV relativeFrom="page">
                  <wp:posOffset>9476105</wp:posOffset>
                </wp:positionV>
                <wp:extent cx="190500" cy="171450"/>
                <wp:effectExtent l="0" t="0" r="0" b="0"/>
                <wp:wrapNone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5.7pt;mso-wrap-distance-right:5.7pt;mso-wrap-distance-top:5.7pt;mso-wrap-distance-bottom:5.7pt;margin-top:746.15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965835</wp:posOffset>
                </wp:positionH>
                <wp:positionV relativeFrom="page">
                  <wp:posOffset>481330</wp:posOffset>
                </wp:positionV>
                <wp:extent cx="1386840" cy="171450"/>
                <wp:effectExtent l="0" t="0" r="0" b="0"/>
                <wp:wrapNone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3.5pt;mso-wrap-distance-left:5.7pt;mso-wrap-distance-right:5.7pt;mso-wrap-distance-top:5.7pt;mso-wrap-distance-bottom:5.7pt;margin-top:37.9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339715</wp:posOffset>
                </wp:positionH>
                <wp:positionV relativeFrom="page">
                  <wp:posOffset>484505</wp:posOffset>
                </wp:positionV>
                <wp:extent cx="1568450" cy="171450"/>
                <wp:effectExtent l="0" t="0" r="0" b="0"/>
                <wp:wrapNone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3.5pt;mso-wrap-distance-left:5.7pt;mso-wrap-distance-right:5.7pt;mso-wrap-distance-top:5.7pt;mso-wrap-distance-bottom:5.7pt;margin-top:38.1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959485</wp:posOffset>
                </wp:positionH>
                <wp:positionV relativeFrom="page">
                  <wp:posOffset>936625</wp:posOffset>
                </wp:positionV>
                <wp:extent cx="1588770" cy="440055"/>
                <wp:effectExtent l="0" t="0" r="0" b="0"/>
                <wp:wrapNone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firstLine="7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4.65pt;mso-wrap-distance-left:5.7pt;mso-wrap-distance-right:5.7pt;mso-wrap-distance-top:5.7pt;mso-wrap-distance-bottom:5.7pt;margin-top:73.7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firstLine="72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586990</wp:posOffset>
                </wp:positionH>
                <wp:positionV relativeFrom="page">
                  <wp:posOffset>936625</wp:posOffset>
                </wp:positionV>
                <wp:extent cx="4345305" cy="440055"/>
                <wp:effectExtent l="0" t="0" r="0" b="0"/>
                <wp:wrapNone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4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ay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3,54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15pt;height:34.65pt;mso-wrap-distance-left:5.7pt;mso-wrap-distance-right:5.7pt;mso-wrap-distance-top:5.7pt;mso-wrap-distance-bottom:5.7pt;margin-top:73.7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4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w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ays.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3,540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le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x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62660</wp:posOffset>
                </wp:positionH>
                <wp:positionV relativeFrom="page">
                  <wp:posOffset>1461135</wp:posOffset>
                </wp:positionV>
                <wp:extent cx="5077460" cy="440055"/>
                <wp:effectExtent l="0" t="0" r="0" b="0"/>
                <wp:wrapNone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sa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8pt;height:34.65pt;mso-wrap-distance-left:5.7pt;mso-wrap-distance-right:5.7pt;mso-wrap-distance-top:5.7pt;mso-wrap-distance-bottom:5.7pt;margin-top:115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e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74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1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sale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x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419860</wp:posOffset>
                </wp:positionH>
                <wp:positionV relativeFrom="page">
                  <wp:posOffset>1988185</wp:posOffset>
                </wp:positionV>
                <wp:extent cx="1113790" cy="177800"/>
                <wp:effectExtent l="0" t="0" r="0" b="0"/>
                <wp:wrapNone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4pt;mso-wrap-distance-left:5.7pt;mso-wrap-distance-right:5.7pt;mso-wrap-distance-top:5.7pt;mso-wrap-distance-bottom:5.7pt;margin-top:156.55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715260</wp:posOffset>
                </wp:positionH>
                <wp:positionV relativeFrom="page">
                  <wp:posOffset>1988185</wp:posOffset>
                </wp:positionV>
                <wp:extent cx="4218940" cy="177800"/>
                <wp:effectExtent l="0" t="0" r="0" b="0"/>
                <wp:wrapNone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Correct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jus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exhibi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escrib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h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2pt;height:14pt;mso-wrap-distance-left:5.7pt;mso-wrap-distance-right:5.7pt;mso-wrap-distance-top:5.7pt;mso-wrap-distance-bottom:5.7pt;margin-top:156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Correct,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just 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n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exhibit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describing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hat 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is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944245</wp:posOffset>
                </wp:positionH>
                <wp:positionV relativeFrom="page">
                  <wp:posOffset>2250440</wp:posOffset>
                </wp:positionV>
                <wp:extent cx="5987415" cy="4649470"/>
                <wp:effectExtent l="0" t="0" r="0" b="0"/>
                <wp:wrapNone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9" w:right="19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g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3,5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x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41" w:after="0"/>
                              <w:ind w:left="764" w:right="25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einert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y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34" w:right="17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i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4" w:after="0"/>
                              <w:ind w:left="759" w:right="4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7" w:after="0"/>
                              <w:ind w:left="20" w:right="18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mm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signe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l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m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 instan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ea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ert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l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mm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ngu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bo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chi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'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out 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or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firstLine="7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Mr. 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pe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d of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45pt;height:366.1pt;mso-wrap-distance-left:5.7pt;mso-wrap-distance-right:5.7pt;mso-wrap-distance-top:5.7pt;mso-wrap-distance-bottom:5.7pt;margin-top:177.2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9" w:right="19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gn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3,54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clude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x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41" w:after="0"/>
                        <w:ind w:left="764" w:right="258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einerts: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te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y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34" w:right="17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ie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4" w:after="0"/>
                        <w:ind w:left="759" w:right="47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ight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7" w:after="0"/>
                        <w:ind w:left="20" w:right="18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p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s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mmended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air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quipmen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s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men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all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d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ger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signee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lla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mi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?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 instance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l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eak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al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ertai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lla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?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mme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nguag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s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body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l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ip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chine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't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'replac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out getting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al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cord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firstLine="72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Mr. Hernandez: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l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pen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.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n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l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d of 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rrigatio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50595</wp:posOffset>
                </wp:positionH>
                <wp:positionV relativeFrom="page">
                  <wp:posOffset>6986905</wp:posOffset>
                </wp:positionV>
                <wp:extent cx="1878965" cy="177800"/>
                <wp:effectExtent l="0" t="0" r="0" b="0"/>
                <wp:wrapNone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14pt;mso-wrap-distance-left:5.7pt;mso-wrap-distance-right:5.7pt;mso-wrap-distance-top:5.7pt;mso-wrap-distance-bottom:5.7pt;margin-top:550.1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d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40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967990</wp:posOffset>
                </wp:positionH>
                <wp:positionV relativeFrom="page">
                  <wp:posOffset>6986905</wp:posOffset>
                </wp:positionV>
                <wp:extent cx="3951605" cy="177800"/>
                <wp:effectExtent l="0" t="0" r="0" b="0"/>
                <wp:wrapNone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15pt;height:14pt;mso-wrap-distance-left:5.7pt;mso-wrap-distance-right:5.7pt;mso-wrap-distance-top:5.7pt;mso-wrap-distance-bottom:5.7pt;margin-top:550.15pt;mso-position-vertical-relative:page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40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941070</wp:posOffset>
                </wp:positionH>
                <wp:positionV relativeFrom="page">
                  <wp:posOffset>7249160</wp:posOffset>
                </wp:positionV>
                <wp:extent cx="5984875" cy="1760220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0" w:right="17" w:firstLine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im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9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r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chn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an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t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quip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 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rg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34" w:firstLine="7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arri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m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ch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bo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lec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ev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25pt;height:138.6pt;mso-wrap-distance-left:5.7pt;mso-wrap-distance-right:5.7pt;mso-wrap-distance-top:5.7pt;mso-wrap-distance-bottom:5.7pt;margin-top:570.8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0" w:right="17" w:firstLine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>simpl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,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c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9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 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her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 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b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rging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know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it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ic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chnicall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icall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anie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tnes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quipment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men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 it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rg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34" w:firstLine="71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arris: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mach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chin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bod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n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3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jus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gh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lection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ok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eve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eve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821430</wp:posOffset>
                </wp:positionH>
                <wp:positionV relativeFrom="page">
                  <wp:posOffset>9454515</wp:posOffset>
                </wp:positionV>
                <wp:extent cx="194945" cy="184150"/>
                <wp:effectExtent l="0" t="0" r="0" b="0"/>
                <wp:wrapNone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5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5pt;mso-wrap-distance-left:5.7pt;mso-wrap-distance-right:5.7pt;mso-wrap-distance-top:5.7pt;mso-wrap-distance-bottom:5.7pt;margin-top:744.4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5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60" w:right="12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864870</wp:posOffset>
                </wp:positionH>
                <wp:positionV relativeFrom="page">
                  <wp:posOffset>481330</wp:posOffset>
                </wp:positionV>
                <wp:extent cx="1471930" cy="171450"/>
                <wp:effectExtent l="0" t="0" r="0" b="0"/>
                <wp:wrapNone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3.5pt;mso-wrap-distance-left:5.7pt;mso-wrap-distance-right:5.7pt;mso-wrap-distance-top:5.7pt;mso-wrap-distance-bottom:5.7pt;margin-top:37.9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3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324475</wp:posOffset>
                </wp:positionH>
                <wp:positionV relativeFrom="page">
                  <wp:posOffset>481330</wp:posOffset>
                </wp:positionV>
                <wp:extent cx="1568450" cy="171450"/>
                <wp:effectExtent l="0" t="0" r="0" b="0"/>
                <wp:wrapNone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3.5pt;mso-wrap-distance-left:5.7pt;mso-wrap-distance-right:5.7pt;mso-wrap-distance-top:5.7pt;mso-wrap-distance-bottom:5.7pt;margin-top:37.9pt;mso-position-vertical-relative:page;margin-left:4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941070</wp:posOffset>
                </wp:positionH>
                <wp:positionV relativeFrom="page">
                  <wp:posOffset>933450</wp:posOffset>
                </wp:positionV>
                <wp:extent cx="5981065" cy="3070860"/>
                <wp:effectExtent l="0" t="0" r="0" b="0"/>
                <wp:wrapNone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4" w:right="25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raighte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 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d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ch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per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t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5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ch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l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24" w:right="27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appro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 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u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st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s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mai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41" w:after="0"/>
                              <w:ind w:left="20" w:right="17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es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 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pri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 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3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1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crew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ic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t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241.8pt;mso-wrap-distance-left:5.7pt;mso-wrap-distance-right:5.7pt;mso-wrap-distance-top:5.7pt;mso-wrap-distance-bottom:5.7pt;margin-top:73.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4" w:right="25" w:firstLine="1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embe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n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raightene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 a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l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dg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chin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mos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perly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til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abl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5.00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ok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ng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i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chin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 a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l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24" w:right="27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approva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ver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,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al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mail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 don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ues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st 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abl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swe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mai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ight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41" w:after="0"/>
                        <w:ind w:left="20" w:right="17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ested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 don'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prises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h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 no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300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p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1,000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crew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icular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t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404620</wp:posOffset>
                </wp:positionH>
                <wp:positionV relativeFrom="page">
                  <wp:posOffset>4088130</wp:posOffset>
                </wp:positionV>
                <wp:extent cx="770890" cy="177800"/>
                <wp:effectExtent l="0" t="0" r="0" b="0"/>
                <wp:wrapNone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4pt;mso-wrap-distance-left:5.7pt;mso-wrap-distance-right:5.7pt;mso-wrap-distance-top:5.7pt;mso-wrap-distance-bottom:5.7pt;margin-top:321.9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343150</wp:posOffset>
                </wp:positionH>
                <wp:positionV relativeFrom="page">
                  <wp:posOffset>4088130</wp:posOffset>
                </wp:positionV>
                <wp:extent cx="4572000" cy="177800"/>
                <wp:effectExtent l="0" t="0" r="0" b="0"/>
                <wp:wrapNone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o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y'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on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nspect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it'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eek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later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4pt;mso-wrap-distance-left:5.7pt;mso-wrap-distance-right:5.7pt;mso-wrap-distance-top:5.7pt;mso-wrap-distance-bottom:5.7pt;margin-top:321.9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So,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y've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done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n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inspection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it's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eeks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later,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932180</wp:posOffset>
                </wp:positionH>
                <wp:positionV relativeFrom="page">
                  <wp:posOffset>4350385</wp:posOffset>
                </wp:positionV>
                <wp:extent cx="5993765" cy="4658360"/>
                <wp:effectExtent l="0" t="0" r="0" b="0"/>
                <wp:wrapNone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9" w:right="34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eak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with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8" w:after="0"/>
                              <w:ind w:left="24" w:right="29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ical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a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re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d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ter does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olv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 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rm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igh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41" w:after="0"/>
                              <w:ind w:left="24" w:right="17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l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ex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u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i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l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  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ok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 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t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s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7" w:after="0"/>
                              <w:ind w:left="20" w:right="37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i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f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 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u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pe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ll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tt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velop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eak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ok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rac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e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g p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95pt;height:366.8pt;mso-wrap-distance-left:5.7pt;mso-wrap-distance-right:5.7pt;mso-wrap-distance-top:5.7pt;mso-wrap-distance-bottom:5.7pt;margin-top:342.5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9" w:right="34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eaks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ex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'll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ic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ll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l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within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8" w:after="0"/>
                        <w:ind w:left="24" w:right="29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ically,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tween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ex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al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reat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ditiona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ter doesn'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olved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 no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on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ld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icall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rmall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igh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41" w:after="0"/>
                        <w:ind w:left="24" w:right="17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lativ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.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ex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sum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abl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e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ice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mbe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lls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  someth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oken,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rg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  and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x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between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tra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sit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7" w:after="0"/>
                        <w:ind w:left="20" w:right="37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fie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 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?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gh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ide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cificatio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 the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4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ur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pen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lle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tter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velop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eaks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y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oken,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ther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d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racke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e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ek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com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.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g pres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815715</wp:posOffset>
                </wp:positionH>
                <wp:positionV relativeFrom="page">
                  <wp:posOffset>9451340</wp:posOffset>
                </wp:positionV>
                <wp:extent cx="190500" cy="184150"/>
                <wp:effectExtent l="0" t="0" r="0" b="0"/>
                <wp:wrapNone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5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5pt;mso-wrap-distance-left:5.7pt;mso-wrap-distance-right:5.7pt;mso-wrap-distance-top:5.7pt;mso-wrap-distance-bottom:5.7pt;margin-top:744.2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5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0" w:right="1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959485</wp:posOffset>
                </wp:positionH>
                <wp:positionV relativeFrom="page">
                  <wp:posOffset>499745</wp:posOffset>
                </wp:positionV>
                <wp:extent cx="1386840" cy="171450"/>
                <wp:effectExtent l="0" t="0" r="0" b="0"/>
                <wp:wrapNone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3.5pt;mso-wrap-distance-left:5.7pt;mso-wrap-distance-right:5.7pt;mso-wrap-distance-top:5.7pt;mso-wrap-distance-bottom:5.7pt;margin-top:39.3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5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330190</wp:posOffset>
                </wp:positionH>
                <wp:positionV relativeFrom="page">
                  <wp:posOffset>499745</wp:posOffset>
                </wp:positionV>
                <wp:extent cx="1571625" cy="171450"/>
                <wp:effectExtent l="0" t="0" r="0" b="0"/>
                <wp:wrapNone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5pt;mso-wrap-distance-left:5.7pt;mso-wrap-distance-right:5.7pt;mso-wrap-distance-top:5.7pt;mso-wrap-distance-bottom:5.7pt;margin-top:39.35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935355</wp:posOffset>
                </wp:positionH>
                <wp:positionV relativeFrom="page">
                  <wp:posOffset>951865</wp:posOffset>
                </wp:positionV>
                <wp:extent cx="6002655" cy="3070860"/>
                <wp:effectExtent l="0" t="0" r="0" b="0"/>
                <wp:wrapNone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34" w:right="17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m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e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i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u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mm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raighte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ai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o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n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tit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amp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 han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tit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i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ro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x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s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 wee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ch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ch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w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 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x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ick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10" w:before="7" w:after="0"/>
                              <w:ind w:left="20" w:right="38" w:firstLine="7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alk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y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v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 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e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e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65pt;height:241.8pt;mso-wrap-distance-left:5.7pt;mso-wrap-distance-right:5.7pt;mso-wrap-distance-top:5.7pt;mso-wrap-distance-bottom:5.7pt;margin-top:74.95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34" w:right="17" w:firstLine="1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w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mos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ek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ice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n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nt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uc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mmer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raightened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e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ain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ok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ai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ek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te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.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ntal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titud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,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ample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n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 hand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as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.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titud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ily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rong,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xe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l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sis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 week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men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rl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chin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g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chin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wn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tween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urren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 ge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o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xe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ick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.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10" w:before="7" w:after="0"/>
                        <w:ind w:left="20" w:right="38" w:firstLine="74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alker: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iv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ym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v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ul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el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 ok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i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ek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d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ek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410970</wp:posOffset>
                </wp:positionH>
                <wp:positionV relativeFrom="page">
                  <wp:posOffset>4109720</wp:posOffset>
                </wp:positionV>
                <wp:extent cx="777240" cy="177800"/>
                <wp:effectExtent l="0" t="0" r="0" b="0"/>
                <wp:wrapNone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pt;mso-wrap-distance-left:5.7pt;mso-wrap-distance-right:5.7pt;mso-wrap-distance-top:5.7pt;mso-wrap-distance-bottom:5.7pt;margin-top:323.6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364740</wp:posOffset>
                </wp:positionH>
                <wp:positionV relativeFrom="page">
                  <wp:posOffset>4109720</wp:posOffset>
                </wp:positionV>
                <wp:extent cx="4552950" cy="177800"/>
                <wp:effectExtent l="0" t="0" r="0" b="0"/>
                <wp:wrapNone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o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a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eplacement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oo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p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pt;height:14pt;mso-wrap-distance-left:5.7pt;mso-wrap-distance-right:5.7pt;mso-wrap-distance-top:5.7pt;mso-wrap-distance-bottom:5.7pt;margin-top:323.6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Does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e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do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pad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replacements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oo,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at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pa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938530</wp:posOffset>
                </wp:positionH>
                <wp:positionV relativeFrom="page">
                  <wp:posOffset>4371975</wp:posOffset>
                </wp:positionV>
                <wp:extent cx="5993765" cy="4655820"/>
                <wp:effectExtent l="0" t="0" r="0" b="0"/>
                <wp:wrapNone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greement?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ari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ece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7" w:after="0"/>
                              <w:ind w:left="20" w:right="17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t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a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ep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 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t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ac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ypicall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ordin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scrib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 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f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an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ordin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  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p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repan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vid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ourag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u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r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ig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ed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rch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c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nna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rg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imum fe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75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se 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tr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pection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lf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ire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95pt;height:366.6pt;mso-wrap-distance-left:5.7pt;mso-wrap-distance-right:5.7pt;mso-wrap-distance-top:5.7pt;mso-wrap-distance-bottom:5.7pt;margin-top:344.2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agreement?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ing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ds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ariou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eces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7" w:after="0"/>
                        <w:ind w:left="20" w:right="17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tra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act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cept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 contrac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d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d,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tra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act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ypically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opl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ordinat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tim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,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ing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eve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scrib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 par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ub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ff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aning,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ordinate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  ther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pse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repancy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quipmen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vided.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ourage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uth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c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c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,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rg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iginal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ed 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rchas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cility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nnar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rg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imum fee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75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lse the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tra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ing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s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tr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ces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75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w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pections,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lfill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irement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n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3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e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lac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ek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824605</wp:posOffset>
                </wp:positionH>
                <wp:positionV relativeFrom="page">
                  <wp:posOffset>9476105</wp:posOffset>
                </wp:positionV>
                <wp:extent cx="209550" cy="190500"/>
                <wp:effectExtent l="0" t="0" r="0" b="0"/>
                <wp:wrapNone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8"/>
                                <w:w w:val="1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7"/>
                                <w:w w:val="100"/>
                                <w:sz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5pt;mso-wrap-distance-left:5.7pt;mso-wrap-distance-right:5.7pt;mso-wrap-distance-top:5.7pt;mso-wrap-distance-bottom:5.7pt;margin-top:746.15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9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-8"/>
                          <w:w w:val="100"/>
                          <w:sz w:val="26"/>
                        </w:rPr>
                        <w:t>2</w:t>
                      </w:r>
                      <w:r>
                        <w:rPr>
                          <w:rFonts w:ascii="Courier New" w:hAnsi="Courier New"/>
                          <w:b/>
                          <w:spacing w:val="-7"/>
                          <w:w w:val="100"/>
                          <w:sz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956310</wp:posOffset>
                </wp:positionH>
                <wp:positionV relativeFrom="page">
                  <wp:posOffset>484505</wp:posOffset>
                </wp:positionV>
                <wp:extent cx="1386205" cy="171450"/>
                <wp:effectExtent l="0" t="0" r="0" b="0"/>
                <wp:wrapNone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3.5pt;mso-wrap-distance-left:5.7pt;mso-wrap-distance-right:5.7pt;mso-wrap-distance-top:5.7pt;mso-wrap-distance-bottom:5.7pt;margin-top:38.1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5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330190</wp:posOffset>
                </wp:positionH>
                <wp:positionV relativeFrom="page">
                  <wp:posOffset>481330</wp:posOffset>
                </wp:positionV>
                <wp:extent cx="1565275" cy="171450"/>
                <wp:effectExtent l="0" t="0" r="0" b="0"/>
                <wp:wrapNone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3.5pt;mso-wrap-distance-left:5.7pt;mso-wrap-distance-right:5.7pt;mso-wrap-distance-top:5.7pt;mso-wrap-distance-bottom:5.7pt;margin-top:37.9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941070</wp:posOffset>
                </wp:positionH>
                <wp:positionV relativeFrom="page">
                  <wp:posOffset>936625</wp:posOffset>
                </wp:positionV>
                <wp:extent cx="5988685" cy="7810500"/>
                <wp:effectExtent l="0" t="0" r="0" b="0"/>
                <wp:wrapNone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4" w:right="19" w:firstLine="1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75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te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 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 g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n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sines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x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quip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u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ie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oke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ro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der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end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y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ocke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7" w:after="0"/>
                              <w:ind w:left="20" w:right="17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e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ex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pe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ol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f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u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pef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 expec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uld b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132" w:after="0"/>
                              <w:ind w:left="20" w:right="35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ansport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av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u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ta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cern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0" w:right="23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lusi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t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int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chi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a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 se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n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 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r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au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tt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tis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ol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4"/>
                              <w:ind w:left="34" w:right="41" w:firstLine="71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/>
                              <w:ind w:left="34" w:right="39" w:firstLine="71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vie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sel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dic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if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Board.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n'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cessari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a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55pt;height:615pt;mso-wrap-distance-left:5.7pt;mso-wrap-distance-right:5.7pt;mso-wrap-distance-top:5.7pt;mso-wrap-distance-bottom:5.7pt;margin-top:73.7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4" w:right="19" w:firstLine="1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rg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75,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ded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ll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the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rg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ek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ter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ior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 just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 go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lem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k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ng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n'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nd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ula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siness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x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quipment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rry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uck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,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ieces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oken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tea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ing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roke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s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h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dered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ed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endo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yb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tter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ocke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7" w:after="0"/>
                        <w:ind w:left="20" w:right="17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lement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rki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ex,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pend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olve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ff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uid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peful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ing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ic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ing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ior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pany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 expectin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ic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uld b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132" w:after="0"/>
                        <w:ind w:left="20" w:right="35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p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rg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ansportatio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s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avel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ues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lle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'r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tation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cern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/>
                        <w:ind w:left="20" w:right="23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e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lusive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c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ai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tra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intaining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chine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aling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 see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c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nd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0 day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rminatio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ause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tter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tisfie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ill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ol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ard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 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4"/>
                        <w:ind w:left="34" w:right="41" w:firstLine="71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e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/>
                        <w:ind w:left="34" w:right="39" w:firstLine="71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viewing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ing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self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dicat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uch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ifying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Board. 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n'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cessarily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,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acte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824605</wp:posOffset>
                </wp:positionH>
                <wp:positionV relativeFrom="page">
                  <wp:posOffset>9454515</wp:posOffset>
                </wp:positionV>
                <wp:extent cx="185420" cy="184150"/>
                <wp:effectExtent l="0" t="0" r="0" b="0"/>
                <wp:wrapNone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5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.5pt;mso-wrap-distance-left:5.7pt;mso-wrap-distance-right:5.7pt;mso-wrap-distance-top:5.7pt;mso-wrap-distance-bottom:5.7pt;margin-top:744.45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5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953770</wp:posOffset>
                </wp:positionH>
                <wp:positionV relativeFrom="page">
                  <wp:posOffset>487680</wp:posOffset>
                </wp:positionV>
                <wp:extent cx="1386205" cy="171450"/>
                <wp:effectExtent l="0" t="0" r="0" b="0"/>
                <wp:wrapNone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3.5pt;mso-wrap-distance-left:5.7pt;mso-wrap-distance-right:5.7pt;mso-wrap-distance-top:5.7pt;mso-wrap-distance-bottom:5.7pt;margin-top:38.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327650</wp:posOffset>
                </wp:positionH>
                <wp:positionV relativeFrom="page">
                  <wp:posOffset>484505</wp:posOffset>
                </wp:positionV>
                <wp:extent cx="1571625" cy="171450"/>
                <wp:effectExtent l="0" t="0" r="0" b="0"/>
                <wp:wrapNone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5pt;mso-wrap-distance-left:5.7pt;mso-wrap-distance-right:5.7pt;mso-wrap-distance-top:5.7pt;mso-wrap-distance-bottom:5.7pt;margin-top:38.15pt;mso-position-vertical-relative:page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944245</wp:posOffset>
                </wp:positionH>
                <wp:positionV relativeFrom="page">
                  <wp:posOffset>939800</wp:posOffset>
                </wp:positionV>
                <wp:extent cx="2929255" cy="443230"/>
                <wp:effectExtent l="0" t="0" r="0" b="0"/>
                <wp:wrapNone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 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tisf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ra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34.9pt;mso-wrap-distance-left:5.7pt;mso-wrap-distance-right:5.7pt;mso-wrap-distance-top:5.7pt;mso-wrap-distance-bottom:5.7pt;margin-top:74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 it'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tisf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900805</wp:posOffset>
                </wp:positionH>
                <wp:positionV relativeFrom="page">
                  <wp:posOffset>939800</wp:posOffset>
                </wp:positionV>
                <wp:extent cx="3021965" cy="177165"/>
                <wp:effectExtent l="0" t="0" r="0" b="0"/>
                <wp:wrapNone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13.95pt;mso-wrap-distance-left:5.7pt;mso-wrap-distance-right:5.7pt;mso-wrap-distance-top:5.7pt;mso-wrap-distance-bottom:5.7pt;margin-top:74pt;mso-position-vertical-relative:page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944245</wp:posOffset>
                </wp:positionH>
                <wp:positionV relativeFrom="page">
                  <wp:posOffset>1464310</wp:posOffset>
                </wp:positionV>
                <wp:extent cx="5985510" cy="2811780"/>
                <wp:effectExtent l="0" t="0" r="0" b="0"/>
                <wp:wrapNone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pon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37" w:after="0"/>
                              <w:ind w:left="20" w:right="25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lud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ed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pos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ti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r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aus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" w:after="0"/>
                              <w:ind w:left="34" w:right="17" w:firstLine="72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flo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n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ec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p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 hou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754" w:right="23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ours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754" w:right="35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 busi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221.4pt;mso-wrap-distance-left:5.7pt;mso-wrap-distance-right:5.7pt;mso-wrap-distance-top:5.7pt;mso-wrap-distance-bottom:5.7pt;margin-top:115.3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4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u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ponse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37" w:after="0"/>
                        <w:ind w:left="20" w:right="25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luded,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hing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ed in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posal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.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ing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tim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0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rminatio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aus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" w:after="0"/>
                        <w:ind w:left="34" w:right="17" w:firstLine="72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r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floo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nce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ice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r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ect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pond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4 hou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754" w:right="239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sines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stea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4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ours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sines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754" w:right="35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 busines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947420</wp:posOffset>
                </wp:positionH>
                <wp:positionV relativeFrom="page">
                  <wp:posOffset>4356735</wp:posOffset>
                </wp:positionV>
                <wp:extent cx="1255395" cy="1232535"/>
                <wp:effectExtent l="0" t="0" r="0" b="0"/>
                <wp:wrapNone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4"/>
                              <w:ind w:left="20" w:right="17" w:firstLine="7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t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1"/>
                              <w:ind w:left="20" w:firstLine="7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ai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2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97.05pt;mso-wrap-distance-left:5.7pt;mso-wrap-distance-right:5.7pt;mso-wrap-distance-top:5.7pt;mso-wrap-distance-bottom:5.7pt;margin-top:343.0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4"/>
                        <w:ind w:left="20" w:right="17" w:firstLine="72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te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1"/>
                        <w:ind w:left="20" w:firstLine="72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ai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2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291715</wp:posOffset>
                </wp:positionH>
                <wp:positionV relativeFrom="page">
                  <wp:posOffset>4356735</wp:posOffset>
                </wp:positionV>
                <wp:extent cx="4631690" cy="177800"/>
                <wp:effectExtent l="0" t="0" r="0" b="0"/>
                <wp:wrapNone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 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pt;height:14pt;mso-wrap-distance-left:5.7pt;mso-wrap-distance-right:5.7pt;mso-wrap-distance-top:5.7pt;mso-wrap-distance-bottom:5.7pt;margin-top:343.0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ereste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tt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ou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le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 them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258060</wp:posOffset>
                </wp:positionH>
                <wp:positionV relativeFrom="page">
                  <wp:posOffset>4880610</wp:posOffset>
                </wp:positionV>
                <wp:extent cx="4663440" cy="177800"/>
                <wp:effectExtent l="0" t="0" r="0" b="0"/>
                <wp:wrapNone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fo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u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14pt;mso-wrap-distance-left:5.7pt;mso-wrap-distance-right:5.7pt;mso-wrap-distance-top:5.7pt;mso-wrap-distance-bottom:5.7pt;margin-top:384.3pt;mso-position-vertical-relative:page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used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fore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264410</wp:posOffset>
                </wp:positionH>
                <wp:positionV relativeFrom="page">
                  <wp:posOffset>5411470</wp:posOffset>
                </wp:positionV>
                <wp:extent cx="1794510" cy="177800"/>
                <wp:effectExtent l="0" t="0" r="0" b="0"/>
                <wp:wrapNone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4pt;mso-wrap-distance-left:5.7pt;mso-wrap-distance-right:5.7pt;mso-wrap-distance-top:5.7pt;mso-wrap-distance-bottom:5.7pt;margin-top:426.1pt;mso-position-vertical-relative:page;margin-left:17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.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410970</wp:posOffset>
                </wp:positionH>
                <wp:positionV relativeFrom="page">
                  <wp:posOffset>5673090</wp:posOffset>
                </wp:positionV>
                <wp:extent cx="5509260" cy="702310"/>
                <wp:effectExtent l="0" t="0" r="0" b="0"/>
                <wp:wrapNone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0" w:right="5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com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23" w:leader="none"/>
                              </w:tabs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  <w:tab/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uri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55.3pt;mso-wrap-distance-left:5.7pt;mso-wrap-distance-right:5.7pt;mso-wrap-distance-top:5.7pt;mso-wrap-distance-bottom:5.7pt;margin-top:446.7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0" w:right="5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come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23" w:leader="none"/>
                        </w:tabs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  <w:tab/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urie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iv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941070</wp:posOffset>
                </wp:positionH>
                <wp:positionV relativeFrom="page">
                  <wp:posOffset>6465570</wp:posOffset>
                </wp:positionV>
                <wp:extent cx="398780" cy="177800"/>
                <wp:effectExtent l="0" t="0" r="0" b="0"/>
                <wp:wrapNone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4pt;mso-wrap-distance-left:5.7pt;mso-wrap-distance-right:5.7pt;mso-wrap-distance-top:5.7pt;mso-wrap-distance-bottom:5.7pt;margin-top:509.1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947420</wp:posOffset>
                </wp:positionH>
                <wp:positionV relativeFrom="page">
                  <wp:posOffset>6724650</wp:posOffset>
                </wp:positionV>
                <wp:extent cx="5993765" cy="2021840"/>
                <wp:effectExtent l="0" t="0" r="0" b="0"/>
                <wp:wrapNone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t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137" w:after="0"/>
                              <w:ind w:left="20" w:right="43" w:firstLine="7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Gar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x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r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 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n-prof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ganiz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id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  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pp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137" w:after="0"/>
                              <w:ind w:left="20" w:right="17" w:firstLine="7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sit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49" w:leader="none"/>
                              </w:tabs>
                              <w:bidi w:val="0"/>
                              <w:spacing w:lineRule="exact" w:line="275"/>
                              <w:ind w:left="24" w:firstLine="7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  <w:tab/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ex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-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stor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l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x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95pt;height:159.2pt;mso-wrap-distance-left:5.7pt;mso-wrap-distance-right:5.7pt;mso-wrap-distance-top:5.7pt;mso-wrap-distance-bottom:5.7pt;margin-top:529.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y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t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137" w:after="0"/>
                        <w:ind w:left="20" w:right="43" w:firstLine="72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Garcia: 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x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rive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 hav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n-profi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ganizations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at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s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y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id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  I'm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ppose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137" w:after="0"/>
                        <w:ind w:left="20" w:right="17" w:firstLine="72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sitatio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y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t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al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49" w:leader="none"/>
                        </w:tabs>
                        <w:bidi w:val="0"/>
                        <w:spacing w:lineRule="exact" w:line="275"/>
                        <w:ind w:left="24" w:firstLine="7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  <w:tab/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ex,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-pla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storicall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v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lled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xes,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3830955</wp:posOffset>
                </wp:positionH>
                <wp:positionV relativeFrom="page">
                  <wp:posOffset>9454515</wp:posOffset>
                </wp:positionV>
                <wp:extent cx="190500" cy="184150"/>
                <wp:effectExtent l="0" t="0" r="0" b="0"/>
                <wp:wrapNone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5pt;mso-wrap-distance-left:5.7pt;mso-wrap-distance-right:5.7pt;mso-wrap-distance-top:5.7pt;mso-wrap-distance-bottom:5.7pt;margin-top:744.4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5"/>
                          <w:sz w:val="25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0" w:right="12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79905</wp:posOffset>
                </wp:positionH>
                <wp:positionV relativeFrom="page">
                  <wp:posOffset>3583940</wp:posOffset>
                </wp:positionV>
                <wp:extent cx="4206240" cy="792480"/>
                <wp:effectExtent l="13970" t="13970" r="13970" b="13335"/>
                <wp:wrapNone/>
                <wp:docPr id="25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792360"/>
                          <a:chOff x="0" y="0"/>
                          <a:chExt cx="4206240" cy="792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2062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600" cy="792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0"/>
                            <a:ext cx="12600" cy="792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42062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40.15pt;margin-top:282.2pt;width:331.2pt;height:62.4pt" coordorigin="2803,5644" coordsize="6624,1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767205</wp:posOffset>
                </wp:positionH>
                <wp:positionV relativeFrom="page">
                  <wp:posOffset>6485890</wp:posOffset>
                </wp:positionV>
                <wp:extent cx="4218940" cy="805180"/>
                <wp:effectExtent l="13970" t="15240" r="13335" b="14605"/>
                <wp:wrapNone/>
                <wp:docPr id="25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805320"/>
                          <a:chOff x="0" y="0"/>
                          <a:chExt cx="4218840" cy="805320"/>
                        </a:xfrm>
                      </wpg:grpSpPr>
                      <wps:wsp>
                        <wps:cNvSpPr/>
                        <wps:spPr>
                          <a:xfrm>
                            <a:off x="12600" y="15120"/>
                            <a:ext cx="4206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2600" cy="80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0"/>
                            <a:ext cx="12600" cy="8053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39.15pt;margin-top:510.7pt;width:332.2pt;height:63.4pt" coordorigin="2783,10214" coordsize="6644,126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953770</wp:posOffset>
                </wp:positionH>
                <wp:positionV relativeFrom="page">
                  <wp:posOffset>494030</wp:posOffset>
                </wp:positionV>
                <wp:extent cx="1389380" cy="171450"/>
                <wp:effectExtent l="0" t="0" r="0" b="0"/>
                <wp:wrapNone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3.5pt;mso-wrap-distance-left:5.7pt;mso-wrap-distance-right:5.7pt;mso-wrap-distance-top:5.7pt;mso-wrap-distance-bottom:5.7pt;margin-top:38.9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330190</wp:posOffset>
                </wp:positionH>
                <wp:positionV relativeFrom="page">
                  <wp:posOffset>494030</wp:posOffset>
                </wp:positionV>
                <wp:extent cx="1571625" cy="171450"/>
                <wp:effectExtent l="0" t="0" r="0" b="0"/>
                <wp:wrapNone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5pt;mso-wrap-distance-left:5.7pt;mso-wrap-distance-right:5.7pt;mso-wrap-distance-top:5.7pt;mso-wrap-distance-bottom:5.7pt;margin-top:38.9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950595</wp:posOffset>
                </wp:positionH>
                <wp:positionV relativeFrom="page">
                  <wp:posOffset>946150</wp:posOffset>
                </wp:positionV>
                <wp:extent cx="3136265" cy="1229360"/>
                <wp:effectExtent l="0" t="0" r="0" b="0"/>
                <wp:wrapNone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 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4" w:after="0"/>
                              <w:ind w:left="754" w:right="24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96.8pt;mso-wrap-distance-left:5.7pt;mso-wrap-distance-right:5.7pt;mso-wrap-distance-top:5.7pt;mso-wrap-distance-bottom:5.7pt;margin-top:74.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 al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4" w:after="0"/>
                        <w:ind w:left="754" w:right="246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129405</wp:posOffset>
                </wp:positionH>
                <wp:positionV relativeFrom="page">
                  <wp:posOffset>946150</wp:posOffset>
                </wp:positionV>
                <wp:extent cx="2805430" cy="177800"/>
                <wp:effectExtent l="0" t="0" r="0" b="0"/>
                <wp:wrapNone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b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14pt;mso-wrap-distance-left:5.7pt;mso-wrap-distance-right:5.7pt;mso-wrap-distance-top:5.7pt;mso-wrap-distance-bottom:5.7pt;margin-top:74.5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y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ts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but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950595</wp:posOffset>
                </wp:positionH>
                <wp:positionV relativeFrom="page">
                  <wp:posOffset>2259330</wp:posOffset>
                </wp:positionV>
                <wp:extent cx="5979160" cy="967740"/>
                <wp:effectExtent l="0" t="0" r="0" b="0"/>
                <wp:wrapNone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0" w:right="17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igh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 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pri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if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r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ep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ulfi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ire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if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ter 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day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8pt;height:76.2pt;mso-wrap-distance-left:5.7pt;mso-wrap-distance-right:5.7pt;mso-wrap-distance-top:5.7pt;mso-wrap-distance-bottom:5.7pt;margin-top:177.9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0" w:right="17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ight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 thi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priat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ifying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rminatio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ter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e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cepting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ulfilling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irements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ssed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ifying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ter it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'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ords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day'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938530</wp:posOffset>
                </wp:positionH>
                <wp:positionV relativeFrom="page">
                  <wp:posOffset>4639945</wp:posOffset>
                </wp:positionV>
                <wp:extent cx="5988685" cy="1494790"/>
                <wp:effectExtent l="0" t="0" r="0" b="0"/>
                <wp:wrapNone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0" w:right="17" w:firstLine="74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side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y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vent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t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chn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vi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C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uss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d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'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fr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es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55pt;height:117.7pt;mso-wrap-distance-left:5.7pt;mso-wrap-distance-right:5.7pt;mso-wrap-distance-top:5.7pt;mso-wrap-distance-bottom:5.7pt;margin-top:365.3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0" w:right="17" w:firstLine="74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tion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sideratio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ym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quipmen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ventativ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tnes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quipmen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chnical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por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rvices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CC.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se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ussions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dicatio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'll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t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fram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est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sines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rvic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fter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ll,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407795</wp:posOffset>
                </wp:positionH>
                <wp:positionV relativeFrom="page">
                  <wp:posOffset>7462520</wp:posOffset>
                </wp:positionV>
                <wp:extent cx="3631565" cy="705485"/>
                <wp:effectExtent l="0" t="0" r="0" b="0"/>
                <wp:wrapNone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 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 report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5pt;height:55.55pt;mso-wrap-distance-left:5.7pt;mso-wrap-distance-right:5.7pt;mso-wrap-distance-top:5.7pt;mso-wrap-distance-bottom:5.7pt;margin-top:587.6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 hav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thing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ls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 report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407795</wp:posOffset>
                </wp:positionH>
                <wp:positionV relativeFrom="page">
                  <wp:posOffset>8430895</wp:posOffset>
                </wp:positionV>
                <wp:extent cx="5513070" cy="353060"/>
                <wp:effectExtent l="0" t="0" r="0" b="0"/>
                <wp:wrapNone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23"/>
                              </w:rPr>
                              <w:t>E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1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23"/>
                              </w:rPr>
                              <w:t>CO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3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23"/>
                              </w:rPr>
                              <w:t>Manag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8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3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9"/>
                                <w:w w:val="1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23"/>
                              </w:rPr>
                              <w:t>Approv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5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23"/>
                              </w:rPr>
                              <w:t>Invo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7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23"/>
                              </w:rPr>
                              <w:t>for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5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23"/>
                              </w:rPr>
                              <w:t>AdSu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0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23"/>
                              </w:rPr>
                              <w:t>Group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2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23"/>
                              </w:rPr>
                              <w:t>LL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1pt;height:27.8pt;mso-wrap-distance-left:5.7pt;mso-wrap-distance-right:5.7pt;mso-wrap-distance-top:5.7pt;mso-wrap-distance-bottom:5.7pt;margin-top:663.8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1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23"/>
                        </w:rPr>
                        <w:t>E.</w:t>
                      </w:r>
                      <w:r>
                        <w:rPr>
                          <w:rFonts w:ascii="Arial" w:hAnsi="Arial"/>
                          <w:b/>
                          <w:spacing w:val="-51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23"/>
                        </w:rPr>
                        <w:t>COD</w:t>
                      </w:r>
                      <w:r>
                        <w:rPr>
                          <w:rFonts w:ascii="Arial" w:hAnsi="Arial"/>
                          <w:b/>
                          <w:spacing w:val="-43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23"/>
                        </w:rPr>
                        <w:t>Manager</w:t>
                      </w:r>
                      <w:r>
                        <w:rPr>
                          <w:rFonts w:ascii="Arial" w:hAnsi="Arial"/>
                          <w:b/>
                          <w:spacing w:val="-48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30"/>
                          <w:sz w:val="23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69"/>
                          <w:w w:val="13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23"/>
                        </w:rPr>
                        <w:t>Approval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45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23"/>
                        </w:rPr>
                        <w:t>Invoice</w:t>
                      </w:r>
                      <w:r>
                        <w:rPr>
                          <w:rFonts w:ascii="Arial" w:hAnsi="Arial"/>
                          <w:b/>
                          <w:spacing w:val="-47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23"/>
                        </w:rPr>
                        <w:t>form</w:t>
                      </w:r>
                      <w:r>
                        <w:rPr>
                          <w:rFonts w:ascii="Arial" w:hAnsi="Arial"/>
                          <w:b/>
                          <w:spacing w:val="-45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23"/>
                        </w:rPr>
                        <w:t>AdSum</w:t>
                      </w:r>
                      <w:r>
                        <w:rPr>
                          <w:rFonts w:ascii="Arial" w:hAnsi="Arial"/>
                          <w:b/>
                          <w:spacing w:val="-40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23"/>
                        </w:rPr>
                        <w:t>Group,</w:t>
                      </w:r>
                      <w:r>
                        <w:rPr>
                          <w:rFonts w:ascii="Arial" w:hAnsi="Arial"/>
                          <w:b/>
                          <w:spacing w:val="-42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0"/>
                          <w:sz w:val="23"/>
                        </w:rPr>
                        <w:t>LLC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war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944245</wp:posOffset>
                </wp:positionH>
                <wp:positionV relativeFrom="page">
                  <wp:posOffset>8870950</wp:posOffset>
                </wp:positionV>
                <wp:extent cx="4149090" cy="177165"/>
                <wp:effectExtent l="0" t="0" r="0" b="0"/>
                <wp:wrapNone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w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13.95pt;mso-wrap-distance-left:5.7pt;mso-wrap-distance-right:5.7pt;mso-wrap-distance-top:5.7pt;mso-wrap-distance-bottom:5.7pt;margin-top:698.5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nager,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wo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5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226685</wp:posOffset>
                </wp:positionH>
                <wp:positionV relativeFrom="page">
                  <wp:posOffset>8870950</wp:posOffset>
                </wp:positionV>
                <wp:extent cx="1690370" cy="177165"/>
                <wp:effectExtent l="0" t="0" r="0" b="0"/>
                <wp:wrapNone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95pt;mso-wrap-distance-left:5.7pt;mso-wrap-distance-right:5.7pt;mso-wrap-distance-top:5.7pt;mso-wrap-distance-bottom:5.7pt;margin-top:698.5pt;mso-position-vertical-relative:page;margin-left:4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824605</wp:posOffset>
                </wp:positionH>
                <wp:positionV relativeFrom="page">
                  <wp:posOffset>9472930</wp:posOffset>
                </wp:positionV>
                <wp:extent cx="190500" cy="171450"/>
                <wp:effectExtent l="0" t="0" r="0" b="0"/>
                <wp:wrapNone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5.7pt;mso-wrap-distance-right:5.7pt;mso-wrap-distance-top:5.7pt;mso-wrap-distance-bottom:5.7pt;margin-top:745.9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789430</wp:posOffset>
                </wp:positionH>
                <wp:positionV relativeFrom="page">
                  <wp:posOffset>6501130</wp:posOffset>
                </wp:positionV>
                <wp:extent cx="4173220" cy="759460"/>
                <wp:effectExtent l="0" t="0" r="0" b="0"/>
                <wp:wrapNone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37" w:before="39" w:after="0"/>
                              <w:ind w:left="124" w:right="120" w:firstLine="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ep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gy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vent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t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chn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vi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L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6pt;height:59.8pt;mso-wrap-distance-left:5.7pt;mso-wrap-distance-right:5.7pt;mso-wrap-distance-top:5.7pt;mso-wrap-distance-bottom:5.7pt;margin-top:511.9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37" w:before="39" w:after="0"/>
                        <w:ind w:left="124" w:right="120" w:firstLine="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cept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gym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quipmen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ventativ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tnes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quipmen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chnical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port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5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rvices,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LC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791970</wp:posOffset>
                </wp:positionH>
                <wp:positionV relativeFrom="page">
                  <wp:posOffset>3593465</wp:posOffset>
                </wp:positionV>
                <wp:extent cx="4170045" cy="759460"/>
                <wp:effectExtent l="0" t="0" r="0" b="0"/>
                <wp:wrapNone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34" w:right="11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if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r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vent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t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lu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5pt;height:59.8pt;mso-wrap-distance-left:5.7pt;mso-wrap-distance-right:5.7pt;mso-wrap-distance-top:5.7pt;mso-wrap-distance-bottom:5.7pt;margin-top:282.95pt;mso-position-vertical-relative:page;margin-left:1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34" w:right="11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ifying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rminatio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ter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ventativ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rvic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tnes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lution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.</w:t>
                      </w:r>
                      <w:r>
                        <w:rPr>
                          <w:rFonts w:ascii="Arial" w:hAnsi="Arial"/>
                          <w:b w:val="false"/>
                          <w:spacing w:val="-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779905</wp:posOffset>
                </wp:positionH>
                <wp:positionV relativeFrom="page">
                  <wp:posOffset>4888865</wp:posOffset>
                </wp:positionV>
                <wp:extent cx="4218940" cy="622300"/>
                <wp:effectExtent l="13970" t="13970" r="3810" b="13335"/>
                <wp:wrapNone/>
                <wp:docPr id="27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622440"/>
                          <a:chOff x="0" y="0"/>
                          <a:chExt cx="4218840" cy="6224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622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0"/>
                            <a:ext cx="12600" cy="622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2062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40.15pt;margin-top:384.95pt;width:332.2pt;height:49pt" coordorigin="2803,7699" coordsize="6644,98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965835</wp:posOffset>
                </wp:positionH>
                <wp:positionV relativeFrom="page">
                  <wp:posOffset>487680</wp:posOffset>
                </wp:positionV>
                <wp:extent cx="1386840" cy="171450"/>
                <wp:effectExtent l="0" t="0" r="0" b="0"/>
                <wp:wrapNone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3.5pt;mso-wrap-distance-left:5.7pt;mso-wrap-distance-right:5.7pt;mso-wrap-distance-top:5.7pt;mso-wrap-distance-bottom:5.7pt;margin-top:38.4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339715</wp:posOffset>
                </wp:positionH>
                <wp:positionV relativeFrom="page">
                  <wp:posOffset>487680</wp:posOffset>
                </wp:positionV>
                <wp:extent cx="1568450" cy="171450"/>
                <wp:effectExtent l="0" t="0" r="0" b="0"/>
                <wp:wrapNone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3.5pt;mso-wrap-distance-left:5.7pt;mso-wrap-distance-right:5.7pt;mso-wrap-distance-top:5.7pt;mso-wrap-distance-bottom:5.7pt;margin-top:38.4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3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950595</wp:posOffset>
                </wp:positionH>
                <wp:positionV relativeFrom="page">
                  <wp:posOffset>939800</wp:posOffset>
                </wp:positionV>
                <wp:extent cx="5981065" cy="3073400"/>
                <wp:effectExtent l="0" t="0" r="0" b="0"/>
                <wp:wrapNone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0" w:right="17" w:firstLine="1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oi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s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S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ou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ian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v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u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 th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i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l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cume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per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gether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ces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th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24"/>
                              </w:rPr>
                              <w:t>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di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7,750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3" w:after="0"/>
                              <w:ind w:left="754" w:right="1437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bab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usa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llar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ee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 sta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o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242pt;mso-wrap-distance-left:5.7pt;mso-wrap-distance-right:5.7pt;mso-wrap-distance-top:5.7pt;mso-wrap-distance-bottom:5.7pt;margin-top:74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20" w:right="17" w:firstLine="1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oice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sted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Sum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oup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Viana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vide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ump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m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se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 that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ed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m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inu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lp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cuments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pers,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u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gether for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d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cess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though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24"/>
                        </w:rPr>
                        <w:t>k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ste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ditio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n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n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,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7,750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3" w:after="0"/>
                        <w:ind w:left="754" w:right="1437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bably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v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n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usand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llars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reason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pen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v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eep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os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'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 stay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p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o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413510</wp:posOffset>
                </wp:positionH>
                <wp:positionV relativeFrom="page">
                  <wp:posOffset>4097655</wp:posOffset>
                </wp:positionV>
                <wp:extent cx="1092835" cy="177800"/>
                <wp:effectExtent l="0" t="0" r="0" b="0"/>
                <wp:wrapNone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4pt;mso-wrap-distance-left:5.7pt;mso-wrap-distance-right:5.7pt;mso-wrap-distance-top:5.7pt;mso-wrap-distance-bottom:5.7pt;margin-top:322.65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2639060</wp:posOffset>
                </wp:positionH>
                <wp:positionV relativeFrom="page">
                  <wp:posOffset>4097655</wp:posOffset>
                </wp:positionV>
                <wp:extent cx="4282440" cy="177800"/>
                <wp:effectExtent l="0" t="0" r="0" b="0"/>
                <wp:wrapNone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uthoriz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2pt;height:14pt;mso-wrap-distance-left:5.7pt;mso-wrap-distance-right:5.7pt;mso-wrap-distance-top:5.7pt;mso-wrap-distance-bottom:5.7pt;margin-top:322.6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ther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uthorizing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956310</wp:posOffset>
                </wp:positionH>
                <wp:positionV relativeFrom="page">
                  <wp:posOffset>4356735</wp:posOffset>
                </wp:positionV>
                <wp:extent cx="3727450" cy="177800"/>
                <wp:effectExtent l="0" t="0" r="0" b="0"/>
                <wp:wrapNone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o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#0908-0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7,7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14pt;mso-wrap-distance-left:5.7pt;mso-wrap-distance-right:5.7pt;mso-wrap-distance-top:5.7pt;mso-wrap-distance-bottom:5.7pt;margin-top:343.0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men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oic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#0908-006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7,7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5774055</wp:posOffset>
                </wp:positionV>
                <wp:extent cx="5987415" cy="970280"/>
                <wp:effectExtent l="0" t="0" r="0" b="0"/>
                <wp:wrapNone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0" w:right="17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ff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iz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-12-19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evis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-15-19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evis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bmit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city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-22-19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ectr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45pt;height:76.4pt;mso-wrap-distance-left:5.7pt;mso-wrap-distance-right:5.7pt;mso-wrap-distance-top:5.7pt;mso-wrap-distance-bottom:5.7pt;margin-top:454.6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0" w:right="17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ffort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v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e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y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ize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1-12-19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revised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at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ere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n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1-15-19,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revised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bmitte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city.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1-22-19,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 th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lectrical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ents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947420</wp:posOffset>
                </wp:positionH>
                <wp:positionV relativeFrom="page">
                  <wp:posOffset>6828790</wp:posOffset>
                </wp:positionV>
                <wp:extent cx="721995" cy="705485"/>
                <wp:effectExtent l="0" t="0" r="0" b="0"/>
                <wp:wrapNone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26-19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10" w:before="7" w:after="0"/>
                              <w:ind w:left="24" w:right="17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discus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55.55pt;mso-wrap-distance-left:5.7pt;mso-wrap-distance-right:5.7pt;mso-wrap-distance-top:5.7pt;mso-wrap-distance-bottom:5.7pt;margin-top:537.7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26-19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10" w:before="7" w:after="0"/>
                        <w:ind w:left="24" w:right="17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discussio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739900</wp:posOffset>
                </wp:positionH>
                <wp:positionV relativeFrom="page">
                  <wp:posOffset>6828790</wp:posOffset>
                </wp:positionV>
                <wp:extent cx="3096260" cy="177800"/>
                <wp:effectExtent l="0" t="0" r="0" b="0"/>
                <wp:wrapNone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departme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pt;height:14pt;mso-wrap-distance-left:5.7pt;mso-wrap-distance-right:5.7pt;mso-wrap-distance-top:5.7pt;mso-wrap-distance-bottom:5.7pt;margin-top:537.7pt;mso-position-vertical-relative:page;margin-left:1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ilding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department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ir</w:t>
                      </w:r>
                      <w:r>
                        <w:rPr>
                          <w:rFonts w:ascii="Arial" w:hAnsi="Arial"/>
                          <w:b w:val="false"/>
                          <w:spacing w:val="6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016500</wp:posOffset>
                </wp:positionH>
                <wp:positionV relativeFrom="page">
                  <wp:posOffset>6828790</wp:posOffset>
                </wp:positionV>
                <wp:extent cx="1906270" cy="177800"/>
                <wp:effectExtent l="0" t="0" r="0" b="0"/>
                <wp:wrapNone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-27-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14pt;mso-wrap-distance-left:5.7pt;mso-wrap-distance-right:5.7pt;mso-wrap-distance-top:5.7pt;mso-wrap-distance-bottom:5.7pt;margin-top:537.7pt;mso-position-vertical-relative:page;margin-left:3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1-27-19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here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715770</wp:posOffset>
                </wp:positionH>
                <wp:positionV relativeFrom="page">
                  <wp:posOffset>7093585</wp:posOffset>
                </wp:positionV>
                <wp:extent cx="5206365" cy="440055"/>
                <wp:effectExtent l="0" t="0" r="0" b="0"/>
                <wp:wrapNone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firstLine="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ectr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vie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ectr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vie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arif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vi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34.65pt;mso-wrap-distance-left:5.7pt;mso-wrap-distance-right:5.7pt;mso-wrap-distance-top:5.7pt;mso-wrap-distance-bottom:5.7pt;margin-top:558.55pt;mso-position-vertical-relative:page;margin-left:1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firstLine="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lectrical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ents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viewer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lectrical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so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emen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ilding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viewe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arify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visio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944245</wp:posOffset>
                </wp:positionH>
                <wp:positionV relativeFrom="page">
                  <wp:posOffset>7621270</wp:posOffset>
                </wp:positionV>
                <wp:extent cx="5982970" cy="1494790"/>
                <wp:effectExtent l="0" t="0" r="0" b="0"/>
                <wp:wrapNone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left="20" w:right="17" w:firstLine="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-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w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t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nt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ei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vi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-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bmit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e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a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bmit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n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vi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'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y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pt;height:117.7pt;mso-wrap-distance-left:5.7pt;mso-wrap-distance-right:5.7pt;mso-wrap-distance-top:5.7pt;mso-wrap-distance-bottom:5.7pt;margin-top:600.1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ind w:left="20" w:right="17" w:firstLine="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e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-01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t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w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te.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m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al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e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e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nty.</w:t>
                      </w:r>
                      <w:r>
                        <w:rPr>
                          <w:rFonts w:ascii="Arial" w:hAnsi="Arial"/>
                          <w:b w:val="false"/>
                          <w:spacing w:val="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cembe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9th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eive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visio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e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-01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n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M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cember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12th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bmitte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it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ecte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ick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al,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bmitting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s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nty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view,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s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ing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'm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yin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v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ey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827780</wp:posOffset>
                </wp:positionH>
                <wp:positionV relativeFrom="page">
                  <wp:posOffset>9467215</wp:posOffset>
                </wp:positionV>
                <wp:extent cx="190500" cy="171450"/>
                <wp:effectExtent l="0" t="0" r="0" b="0"/>
                <wp:wrapNone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5.7pt;mso-wrap-distance-right:5.7pt;mso-wrap-distance-top:5.7pt;mso-wrap-distance-bottom:5.7pt;margin-top:745.45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789430</wp:posOffset>
                </wp:positionH>
                <wp:positionV relativeFrom="page">
                  <wp:posOffset>4900930</wp:posOffset>
                </wp:positionV>
                <wp:extent cx="4175760" cy="585470"/>
                <wp:effectExtent l="0" t="0" r="0" b="0"/>
                <wp:wrapNone/>
                <wp:docPr id="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144" w:right="115" w:hanging="5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ccep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o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#0908-0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S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oup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LC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ceed $7,7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46.1pt;mso-wrap-distance-left:5.7pt;mso-wrap-distance-right:5.7pt;mso-wrap-distance-top:5.7pt;mso-wrap-distance-bottom:5.7pt;margin-top:385.9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144" w:right="115" w:hanging="5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ccepting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oic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#0908-006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Sum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roup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LC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ceed $7,750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0" w:right="12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959485</wp:posOffset>
                </wp:positionH>
                <wp:positionV relativeFrom="page">
                  <wp:posOffset>481330</wp:posOffset>
                </wp:positionV>
                <wp:extent cx="1386840" cy="171450"/>
                <wp:effectExtent l="0" t="0" r="0" b="0"/>
                <wp:wrapNone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3.5pt;mso-wrap-distance-left:5.7pt;mso-wrap-distance-right:5.7pt;mso-wrap-distance-top:5.7pt;mso-wrap-distance-bottom:5.7pt;margin-top:37.9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333365</wp:posOffset>
                </wp:positionH>
                <wp:positionV relativeFrom="page">
                  <wp:posOffset>487680</wp:posOffset>
                </wp:positionV>
                <wp:extent cx="1568450" cy="171450"/>
                <wp:effectExtent l="0" t="0" r="0" b="0"/>
                <wp:wrapNone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3.5pt;mso-wrap-distance-left:5.7pt;mso-wrap-distance-right:5.7pt;mso-wrap-distance-top:5.7pt;mso-wrap-distance-bottom:5.7pt;margin-top:38.4pt;mso-position-vertical-relative:page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944245</wp:posOffset>
                </wp:positionH>
                <wp:positionV relativeFrom="page">
                  <wp:posOffset>936625</wp:posOffset>
                </wp:positionV>
                <wp:extent cx="5982970" cy="3070860"/>
                <wp:effectExtent l="0" t="0" r="0" b="0"/>
                <wp:wrapNone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2"/>
                              <w:ind w:left="764" w:righ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 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p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 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ug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3" w:after="0"/>
                              <w:ind w:left="759" w:right="2902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arif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e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24" w:right="23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id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8" w:after="0"/>
                              <w:ind w:left="20" w:right="17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lectron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one 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j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w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present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less an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.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pt;height:241.8pt;mso-wrap-distance-left:5.7pt;mso-wrap-distance-right:5.7pt;mso-wrap-distance-top:5.7pt;mso-wrap-distance-bottom:5.7pt;margin-top:73.75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2"/>
                        <w:ind w:left="764" w:right="19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 don'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p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 you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d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ugh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3" w:after="0"/>
                        <w:ind w:left="759" w:right="2902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e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arify.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on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eds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,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es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24" w:right="23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l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oin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n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id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8" w:after="0"/>
                        <w:ind w:left="20" w:right="17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ed,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nt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lectroni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m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one wh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ereste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jec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l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ang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d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esente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cit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k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ors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wing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pen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os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nd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present. 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x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less anyon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.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947420</wp:posOffset>
                </wp:positionH>
                <wp:positionV relativeFrom="page">
                  <wp:posOffset>4364355</wp:posOffset>
                </wp:positionV>
                <wp:extent cx="3108325" cy="367030"/>
                <wp:effectExtent l="0" t="0" r="0" b="0"/>
                <wp:wrapNone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6"/>
                              </w:rPr>
                              <w:t>SIX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6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6"/>
                              </w:rPr>
                              <w:t>BUSINE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7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 xml:space="preserve">A.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Approv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R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28.9pt;mso-wrap-distance-left:5.7pt;mso-wrap-distance-right:5.7pt;mso-wrap-distance-top:5.7pt;mso-wrap-distance-bottom:5.7pt;margin-top:343.6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6"/>
                        </w:rPr>
                        <w:t>SIXTH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6"/>
                        </w:rPr>
                        <w:t>ORDER</w:t>
                      </w:r>
                      <w:r>
                        <w:rPr>
                          <w:rFonts w:ascii="Arial" w:hAnsi="Arial"/>
                          <w:b/>
                          <w:spacing w:val="18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6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6"/>
                        </w:rPr>
                        <w:t>BUSINES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73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 xml:space="preserve">A. 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Approval</w:t>
                      </w:r>
                      <w:r>
                        <w:rPr>
                          <w:rFonts w:ascii="Arial" w:hAnsi="Arial"/>
                          <w:b/>
                          <w:spacing w:val="4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heck</w:t>
                      </w:r>
                      <w:r>
                        <w:rPr>
                          <w:rFonts w:ascii="Arial" w:hAnsi="Arial"/>
                          <w:b/>
                          <w:spacing w:val="3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Run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144645</wp:posOffset>
                </wp:positionH>
                <wp:positionV relativeFrom="page">
                  <wp:posOffset>4367530</wp:posOffset>
                </wp:positionV>
                <wp:extent cx="1505585" cy="190500"/>
                <wp:effectExtent l="0" t="0" r="0" b="0"/>
                <wp:wrapNone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6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6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5pt;mso-wrap-distance-left:5.7pt;mso-wrap-distance-right:5.7pt;mso-wrap-distance-top:5.7pt;mso-wrap-distance-bottom:5.7pt;margin-top:343.9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6"/>
                        </w:rPr>
                        <w:t>Financial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6"/>
                        </w:rPr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935355</wp:posOffset>
                </wp:positionH>
                <wp:positionV relativeFrom="page">
                  <wp:posOffset>4736465</wp:posOffset>
                </wp:positionV>
                <wp:extent cx="5977255" cy="4302760"/>
                <wp:effectExtent l="0" t="0" r="0" b="0"/>
                <wp:wrapNone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7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 xml:space="preserve">B.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She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Inco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Stat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9" w:after="0"/>
                              <w:ind w:left="24" w:right="17" w:firstLine="7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mm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temen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2" w:before="8" w:after="0"/>
                              <w:ind w:left="759" w:right="26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uth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s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si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3" w:after="0"/>
                              <w:ind w:left="759" w:righ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 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 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16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o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i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41" w:after="0"/>
                              <w:ind w:left="24" w:right="17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oi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s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rt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lk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4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nt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18" w:before="27" w:after="0"/>
                              <w:ind w:left="20" w:right="20" w:firstLine="72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un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son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16,00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arif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338.8pt;mso-wrap-distance-left:5.7pt;mso-wrap-distance-right:5.7pt;mso-wrap-distance-top:5.7pt;mso-wrap-distance-bottom:5.7pt;margin-top:372.95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7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 xml:space="preserve">B. 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Sheet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3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Income</w:t>
                      </w:r>
                      <w:r>
                        <w:rPr>
                          <w:rFonts w:ascii="Arial" w:hAnsi="Arial"/>
                          <w:b/>
                          <w:spacing w:val="23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Stateme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9" w:after="0"/>
                        <w:ind w:left="24" w:right="17" w:firstLine="73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ring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ne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v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ancial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tio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6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b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mmar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ab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lance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e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ome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temen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2" w:before="8" w:after="0"/>
                        <w:ind w:left="759" w:right="26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uther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n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st,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n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ich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si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3" w:after="0"/>
                        <w:ind w:left="759" w:right="1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 one,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 now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16,000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oice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id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h,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41" w:after="0"/>
                        <w:ind w:left="24" w:right="17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ok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lac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,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nding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oices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t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sty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m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n't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i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nce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rted,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ing</w:t>
                      </w:r>
                      <w:r>
                        <w:rPr>
                          <w:rFonts w:ascii="Arial" w:hAnsi="Arial"/>
                          <w:b w:val="false"/>
                          <w:spacing w:val="4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n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men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lker: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'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4,000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nth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418" w:before="27" w:after="0"/>
                        <w:ind w:left="20" w:right="20" w:firstLine="729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unds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uch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sonabl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16,000,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nk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ar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818890</wp:posOffset>
                </wp:positionH>
                <wp:positionV relativeFrom="page">
                  <wp:posOffset>9464040</wp:posOffset>
                </wp:positionV>
                <wp:extent cx="192405" cy="171450"/>
                <wp:effectExtent l="0" t="0" r="0" b="0"/>
                <wp:wrapNone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.5pt;mso-wrap-distance-left:5.7pt;mso-wrap-distance-right:5.7pt;mso-wrap-distance-top:5.7pt;mso-wrap-distance-bottom:5.7pt;margin-top:745.2pt;mso-position-vertical-relative:page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3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60" w:right="124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761490</wp:posOffset>
                </wp:positionH>
                <wp:positionV relativeFrom="page">
                  <wp:posOffset>3044825</wp:posOffset>
                </wp:positionV>
                <wp:extent cx="4222115" cy="628015"/>
                <wp:effectExtent l="13970" t="8255" r="4445" b="13335"/>
                <wp:wrapNone/>
                <wp:docPr id="29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627840"/>
                          <a:chOff x="0" y="0"/>
                          <a:chExt cx="4222080" cy="627840"/>
                        </a:xfrm>
                      </wpg:grpSpPr>
                      <wps:wsp>
                        <wps:cNvSpPr/>
                        <wps:spPr>
                          <a:xfrm>
                            <a:off x="3240" y="1224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2600" cy="609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760"/>
                            <a:ext cx="12600" cy="622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2062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38.7pt;margin-top:239.75pt;width:332.45pt;height:49.45pt" coordorigin="2774,4795" coordsize="6649,98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956310</wp:posOffset>
                </wp:positionH>
                <wp:positionV relativeFrom="page">
                  <wp:posOffset>481330</wp:posOffset>
                </wp:positionV>
                <wp:extent cx="1383665" cy="171450"/>
                <wp:effectExtent l="0" t="0" r="0" b="0"/>
                <wp:wrapNone/>
                <wp:docPr id="2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3.5pt;mso-wrap-distance-left:5.7pt;mso-wrap-distance-right:5.7pt;mso-wrap-distance-top:5.7pt;mso-wrap-distance-bottom:5.7pt;margin-top:37.9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4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327650</wp:posOffset>
                </wp:positionH>
                <wp:positionV relativeFrom="page">
                  <wp:posOffset>481330</wp:posOffset>
                </wp:positionV>
                <wp:extent cx="1568450" cy="171450"/>
                <wp:effectExtent l="0" t="0" r="0" b="0"/>
                <wp:wrapNone/>
                <wp:docPr id="2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3.5pt;mso-wrap-distance-left:5.7pt;mso-wrap-distance-right:5.7pt;mso-wrap-distance-top:5.7pt;mso-wrap-distance-bottom:5.7pt;margin-top:37.9pt;mso-position-vertical-relative:page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1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7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410970</wp:posOffset>
                </wp:positionH>
                <wp:positionV relativeFrom="page">
                  <wp:posOffset>933450</wp:posOffset>
                </wp:positionV>
                <wp:extent cx="1101725" cy="177800"/>
                <wp:effectExtent l="0" t="0" r="0" b="0"/>
                <wp:wrapNone/>
                <wp:docPr id="2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4pt;mso-wrap-distance-left:5.7pt;mso-wrap-distance-right:5.7pt;mso-wrap-distance-top:5.7pt;mso-wrap-distance-bottom:5.7pt;margin-top:73.5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2657475</wp:posOffset>
                </wp:positionH>
                <wp:positionV relativeFrom="page">
                  <wp:posOffset>933450</wp:posOffset>
                </wp:positionV>
                <wp:extent cx="4260850" cy="177800"/>
                <wp:effectExtent l="0" t="0" r="0" b="0"/>
                <wp:wrapNone/>
                <wp:docPr id="2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typically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  particular  one,  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5pt;height:14pt;mso-wrap-distance-left:5.7pt;mso-wrap-distance-right:5.7pt;mso-wrap-distance-top:5.7pt;mso-wrap-distance-bottom:5.7pt;margin-top:73.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typically,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5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ell</w:t>
                      </w:r>
                      <w:r>
                        <w:rPr>
                          <w:rFonts w:ascii="Arial" w:hAnsi="Arial"/>
                          <w:b w:val="false"/>
                          <w:spacing w:val="5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  particular  one,  on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941070</wp:posOffset>
                </wp:positionH>
                <wp:positionV relativeFrom="page">
                  <wp:posOffset>1195705</wp:posOffset>
                </wp:positionV>
                <wp:extent cx="5974080" cy="1229360"/>
                <wp:effectExtent l="0" t="0" r="0" b="0"/>
                <wp:wrapNone/>
                <wp:docPr id="2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34" w:right="23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ffe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oi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 o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8" w:after="0"/>
                              <w:ind w:left="20" w:right="17" w:firstLine="7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'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rre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voi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ugus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pt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ctobe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 gr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1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$4,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96.8pt;mso-wrap-distance-left:5.7pt;mso-wrap-distance-right:5.7pt;mso-wrap-distance-top:5.7pt;mso-wrap-distance-bottom:5.7pt;margin-top:94.1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57"/>
                        <w:ind w:left="34" w:right="23" w:hanging="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scription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ive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fferent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oices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iod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ing.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 on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8" w:after="0"/>
                        <w:ind w:left="20" w:right="17" w:firstLine="7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6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rst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5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,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're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rrect,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e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at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 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voices,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ugust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ptember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ctober,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 gran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1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othe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ter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$4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1404620</wp:posOffset>
                </wp:positionH>
                <wp:positionV relativeFrom="page">
                  <wp:posOffset>2509520</wp:posOffset>
                </wp:positionV>
                <wp:extent cx="1059180" cy="177800"/>
                <wp:effectExtent l="0" t="0" r="0" b="0"/>
                <wp:wrapNone/>
                <wp:docPr id="3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4pt;mso-wrap-distance-left:5.7pt;mso-wrap-distance-right:5.7pt;mso-wrap-distance-top:5.7pt;mso-wrap-distance-bottom:5.7pt;margin-top:197.6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526030</wp:posOffset>
                </wp:positionH>
                <wp:positionV relativeFrom="page">
                  <wp:posOffset>2509520</wp:posOffset>
                </wp:positionV>
                <wp:extent cx="2652395" cy="177800"/>
                <wp:effectExtent l="0" t="0" r="0" b="0"/>
                <wp:wrapNone/>
                <wp:docPr id="3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igh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uestion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14pt;mso-wrap-distance-left:5.7pt;mso-wrap-distance-right:5.7pt;mso-wrap-distance-top:5.7pt;mso-wrap-distance-bottom:5.7pt;margin-top:197.6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ight.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ques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941070</wp:posOffset>
                </wp:positionH>
                <wp:positionV relativeFrom="page">
                  <wp:posOffset>3877945</wp:posOffset>
                </wp:positionV>
                <wp:extent cx="1539875" cy="635635"/>
                <wp:effectExtent l="0" t="0" r="0" b="0"/>
                <wp:wrapNone/>
                <wp:docPr id="3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SEVEN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740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Hernandez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5pt;height:50.05pt;mso-wrap-distance-left:5.7pt;mso-wrap-distance-right:5.7pt;mso-wrap-distance-top:5.7pt;mso-wrap-distance-bottom:5.7pt;margin-top:305.3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SEVENTH</w:t>
                      </w:r>
                      <w:r>
                        <w:rPr>
                          <w:rFonts w:ascii="Arial" w:hAnsi="Arial"/>
                          <w:b/>
                          <w:spacing w:val="39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RD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740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4"/>
                        </w:rPr>
                        <w:t>Hernandez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74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520315</wp:posOffset>
                </wp:positionH>
                <wp:positionV relativeFrom="page">
                  <wp:posOffset>3877945</wp:posOffset>
                </wp:positionV>
                <wp:extent cx="1214120" cy="196850"/>
                <wp:effectExtent l="0" t="0" r="0" b="0"/>
                <wp:wrapNone/>
                <wp:docPr id="3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15.5pt;mso-wrap-distance-left:5.7pt;mso-wrap-distance-right:5.7pt;mso-wrap-distance-top:5.7pt;mso-wrap-distance-bottom:5.7pt;margin-top:305.3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25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132580</wp:posOffset>
                </wp:positionH>
                <wp:positionV relativeFrom="page">
                  <wp:posOffset>3877945</wp:posOffset>
                </wp:positionV>
                <wp:extent cx="1889125" cy="196850"/>
                <wp:effectExtent l="0" t="0" r="0" b="0"/>
                <wp:wrapNone/>
                <wp:docPr id="3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Supervisor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8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Requ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5.5pt;mso-wrap-distance-left:5.7pt;mso-wrap-distance-right:5.7pt;mso-wrap-distance-top:5.7pt;mso-wrap-distance-bottom:5.7pt;margin-top:305.35pt;mso-position-vertical-relative:page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Supervisors</w:t>
                      </w:r>
                      <w:r>
                        <w:rPr>
                          <w:rFonts w:ascii="Arial" w:hAnsi="Arial"/>
                          <w:b/>
                          <w:spacing w:val="58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2505075</wp:posOffset>
                </wp:positionH>
                <wp:positionV relativeFrom="page">
                  <wp:posOffset>4072890</wp:posOffset>
                </wp:positionV>
                <wp:extent cx="3282950" cy="440055"/>
                <wp:effectExtent l="0" t="0" r="0" b="0"/>
                <wp:wrapNone/>
                <wp:docPr id="3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firstLine="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ervis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e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me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u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34.65pt;mso-wrap-distance-left:5.7pt;mso-wrap-distance-right:5.7pt;mso-wrap-distance-top:5.7pt;mso-wrap-distance-bottom:5.7pt;margin-top:320.7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firstLine="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ervisors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est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ime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upl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llow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929005</wp:posOffset>
                </wp:positionH>
                <wp:positionV relativeFrom="page">
                  <wp:posOffset>4600575</wp:posOffset>
                </wp:positionV>
                <wp:extent cx="5988050" cy="4128135"/>
                <wp:effectExtent l="0" t="0" r="0" b="0"/>
                <wp:wrapNone/>
                <wp:docPr id="3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7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37" w:after="0"/>
                              <w:ind w:left="34" w:right="34" w:firstLine="7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r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mo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chi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p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que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ymen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4" w:after="0"/>
                              <w:ind w:left="754" w:right="4431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ei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thin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41" w:after="0"/>
                              <w:ind w:left="754" w:right="23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do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reath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cia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8" w:after="0"/>
                              <w:ind w:left="20" w:right="17" w:firstLine="7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 ca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o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ut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ide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u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am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rc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m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a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, o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ulc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atu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ulc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ppe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g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ulc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rc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ulc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h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imm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s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ut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im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us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,Al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5pt;height:325.05pt;mso-wrap-distance-left:5.7pt;mso-wrap-distance-right:5.7pt;mso-wrap-distance-top:5.7pt;mso-wrap-distance-bottom:5.7pt;margin-top:362.25pt;mso-position-vertical-relative:page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7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4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37" w:after="0"/>
                        <w:ind w:left="34" w:right="34" w:firstLine="72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erson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mok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chine,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pond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quest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ymen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4" w:after="0"/>
                        <w:ind w:left="754" w:right="4431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n'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eive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thing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5"/>
                        <w:ind w:left="7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llow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41" w:after="0"/>
                        <w:ind w:left="754" w:right="23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door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reaths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se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arcia: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8" w:after="0"/>
                        <w:ind w:left="20" w:right="17" w:firstLine="734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 can't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m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od.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3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ice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g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ember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utes,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sident,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u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amed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rcu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,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a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m,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aid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, oh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ulch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atural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ulch.</w:t>
                      </w:r>
                      <w:r>
                        <w:rPr>
                          <w:rFonts w:ascii="Arial" w:hAnsi="Arial"/>
                          <w:b w:val="false"/>
                          <w:spacing w:val="6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,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ppened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n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im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gai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s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ulch,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nt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arcu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s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ulch.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h,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ubhous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e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imming,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sue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inutes,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4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imming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lm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es,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ussion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twee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,Alex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s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ll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3809365</wp:posOffset>
                </wp:positionH>
                <wp:positionV relativeFrom="page">
                  <wp:posOffset>9458325</wp:posOffset>
                </wp:positionV>
                <wp:extent cx="214630" cy="190500"/>
                <wp:effectExtent l="0" t="0" r="0" b="0"/>
                <wp:wrapNone/>
                <wp:docPr id="3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15"/>
                                <w:w w:val="10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4"/>
                                <w:w w:val="105"/>
                                <w:sz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pt;mso-wrap-distance-left:5.7pt;mso-wrap-distance-right:5.7pt;mso-wrap-distance-top:5.7pt;mso-wrap-distance-bottom:5.7pt;margin-top:744.7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9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pacing w:val="-15"/>
                          <w:w w:val="105"/>
                          <w:sz w:val="26"/>
                        </w:rPr>
                        <w:t>3</w:t>
                      </w:r>
                      <w:r>
                        <w:rPr>
                          <w:rFonts w:ascii="Courier New" w:hAnsi="Courier New"/>
                          <w:b w:val="false"/>
                          <w:spacing w:val="-14"/>
                          <w:w w:val="105"/>
                          <w:sz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1783080</wp:posOffset>
                </wp:positionH>
                <wp:positionV relativeFrom="page">
                  <wp:posOffset>3056890</wp:posOffset>
                </wp:positionV>
                <wp:extent cx="4170045" cy="582295"/>
                <wp:effectExtent l="0" t="0" r="0" b="0"/>
                <wp:wrapNone/>
                <wp:docPr id="3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34" w:right="11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mm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e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5pt;height:45.85pt;mso-wrap-distance-left:5.7pt;mso-wrap-distance-right:5.7pt;mso-wrap-distance-top:5.7pt;mso-wrap-distance-bottom:5.7pt;margin-top:240.7pt;mso-position-vertical-relative:page;margin-left:1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34" w:right="11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un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mmary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lance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ee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come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atement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67205</wp:posOffset>
                </wp:positionH>
                <wp:positionV relativeFrom="page">
                  <wp:posOffset>7375525</wp:posOffset>
                </wp:positionV>
                <wp:extent cx="4218940" cy="451485"/>
                <wp:effectExtent l="13970" t="14605" r="13335" b="12700"/>
                <wp:wrapNone/>
                <wp:docPr id="30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451440"/>
                          <a:chOff x="0" y="0"/>
                          <a:chExt cx="4218840" cy="4514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451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0"/>
                            <a:ext cx="12600" cy="451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39.15pt;margin-top:580.75pt;width:332.2pt;height:35.55pt" coordorigin="2783,11615" coordsize="6644,71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ge">
                  <wp:posOffset>496570</wp:posOffset>
                </wp:positionV>
                <wp:extent cx="1389380" cy="171450"/>
                <wp:effectExtent l="0" t="0" r="0" b="0"/>
                <wp:wrapNone/>
                <wp:docPr id="3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cemb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1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3.5pt;mso-wrap-distance-left:5.7pt;mso-wrap-distance-right:5.7pt;mso-wrap-distance-top:5.7pt;mso-wrap-distance-bottom:5.7pt;margin-top:39.1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December</w:t>
                      </w:r>
                      <w:r>
                        <w:rPr>
                          <w:rFonts w:ascii="Arial" w:hAnsi="Arial"/>
                          <w:b/>
                          <w:spacing w:val="5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13,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333365</wp:posOffset>
                </wp:positionH>
                <wp:positionV relativeFrom="page">
                  <wp:posOffset>496570</wp:posOffset>
                </wp:positionV>
                <wp:extent cx="1565275" cy="171450"/>
                <wp:effectExtent l="0" t="0" r="0" b="0"/>
                <wp:wrapNone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3.5pt;mso-wrap-distance-left:5.7pt;mso-wrap-distance-right:5.7pt;mso-wrap-distance-top:5.7pt;mso-wrap-distance-bottom:5.7pt;margin-top:39.1pt;mso-position-vertical-relative:page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East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Homestead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ge">
                  <wp:posOffset>948690</wp:posOffset>
                </wp:positionV>
                <wp:extent cx="2987675" cy="177800"/>
                <wp:effectExtent l="0" t="0" r="0" b="0"/>
                <wp:wrapNone/>
                <wp:docPr id="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u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4pt;mso-wrap-distance-left:5.7pt;mso-wrap-distance-right:5.7pt;mso-wrap-distance-top:5.7pt;mso-wrap-distance-bottom:5.7pt;margin-top:74.7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ough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ing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61765</wp:posOffset>
                </wp:positionH>
                <wp:positionV relativeFrom="page">
                  <wp:posOffset>948690</wp:posOffset>
                </wp:positionV>
                <wp:extent cx="2964815" cy="177800"/>
                <wp:effectExtent l="0" t="0" r="0" b="0"/>
                <wp:wrapNone/>
                <wp:docPr id="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imm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14pt;mso-wrap-distance-left:5.7pt;mso-wrap-distance-right:5.7pt;mso-wrap-distance-top:5.7pt;mso-wrap-distance-bottom:5.7pt;margin-top:74.7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imm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ubhous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ex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44245</wp:posOffset>
                </wp:positionH>
                <wp:positionV relativeFrom="page">
                  <wp:posOffset>1210945</wp:posOffset>
                </wp:positionV>
                <wp:extent cx="5981700" cy="4908550"/>
                <wp:effectExtent l="0" t="0" r="0" b="0"/>
                <wp:wrapNone/>
                <wp:docPr id="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gure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 w:before="137" w:after="0"/>
                              <w:ind w:left="34" w:right="17" w:firstLine="7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Gar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ck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w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g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imm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 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etai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u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u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54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l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minut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132" w:after="0"/>
                              <w:ind w:left="20" w:right="20" w:firstLine="7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kn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c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'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ex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o 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J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ry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rea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n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0" w:right="27" w:firstLine="7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Genthe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im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 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gh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4" w:after="0"/>
                              <w:ind w:left="754" w:right="59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 d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ther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7"/>
                              <w:ind w:left="24" w:right="37" w:firstLine="7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Weil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 as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meth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n-especi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uth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e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assi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yma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 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nd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llow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2" w:before="4" w:after="0"/>
                              <w:ind w:left="749" w:right="55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ress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ress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k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35" w:leader="none"/>
                              </w:tabs>
                              <w:bidi w:val="0"/>
                              <w:spacing w:lineRule="auto" w:line="357"/>
                              <w:ind w:left="24" w:right="29" w:firstLine="7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  <w:tab/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o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u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hoo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lo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10" w:before="3" w:after="0"/>
                              <w:ind w:left="749" w:right="2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rnandez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pervis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ments?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386.5pt;mso-wrap-distance-left:5.7pt;mso-wrap-distance-right:5.7pt;mso-wrap-distance-top:5.7pt;mso-wrap-distance-bottom:5.7pt;margin-top:95.35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palm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es,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igure tha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 w:before="137" w:after="0"/>
                        <w:ind w:left="34" w:right="17" w:firstLine="7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Garcia: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nk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hecked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we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gular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e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immed,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 I</w:t>
                      </w:r>
                      <w:r>
                        <w:rPr>
                          <w:rFonts w:ascii="Arial" w:hAnsi="Arial"/>
                          <w:b w:val="false"/>
                          <w:spacing w:val="-3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't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call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etails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4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uis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uss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54" w:firstLine="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6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ust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ollow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p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sed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a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ad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minute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132" w:after="0"/>
                        <w:ind w:left="20" w:right="20" w:firstLine="7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r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know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y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d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cause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't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ex,</w:t>
                      </w:r>
                      <w:r>
                        <w:rPr>
                          <w:rFonts w:ascii="Arial" w:hAnsi="Arial"/>
                          <w:b w:val="false"/>
                          <w:spacing w:val="3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o with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,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Jos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l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ryth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read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on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/>
                        <w:ind w:left="20" w:right="27" w:firstLine="7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Genther: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,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emember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imming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 on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oun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ight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rking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o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4" w:after="0"/>
                        <w:ind w:left="754" w:right="598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 did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Genther: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7"/>
                        <w:ind w:left="24" w:right="37" w:firstLine="7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Weil: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et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 ask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mething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n-especiall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uthern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ndscap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xper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eve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lassified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layman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hy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is palm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ree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u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ndow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o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llow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2" w:before="4" w:after="0"/>
                        <w:ind w:left="749" w:right="555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ressed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6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tressed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k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35" w:leader="none"/>
                        </w:tabs>
                        <w:bidi w:val="0"/>
                        <w:spacing w:lineRule="auto" w:line="357"/>
                        <w:ind w:left="24" w:right="29" w:firstLine="7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  <w:tab/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root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runing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d,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t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t'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3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,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hoots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ing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ack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 a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ic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lo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7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s.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: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Yes.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10" w:before="3" w:after="0"/>
                        <w:ind w:left="749" w:right="22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rnandez: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upervisor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comments?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: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53770</wp:posOffset>
                </wp:positionH>
                <wp:positionV relativeFrom="page">
                  <wp:posOffset>6474460</wp:posOffset>
                </wp:positionV>
                <wp:extent cx="2616200" cy="196850"/>
                <wp:effectExtent l="0" t="0" r="0" b="0"/>
                <wp:wrapNone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EIGH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15.5pt;mso-wrap-distance-left:5.7pt;mso-wrap-distance-right:5.7pt;mso-wrap-distance-top:5.7pt;mso-wrap-distance-bottom:5.7pt;margin-top:509.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EIGHTH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RDER</w:t>
                      </w:r>
                      <w:r>
                        <w:rPr>
                          <w:rFonts w:ascii="Arial" w:hAnsi="Arial"/>
                          <w:b/>
                          <w:spacing w:val="32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2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32580</wp:posOffset>
                </wp:positionH>
                <wp:positionV relativeFrom="page">
                  <wp:posOffset>6474460</wp:posOffset>
                </wp:positionV>
                <wp:extent cx="1111885" cy="196850"/>
                <wp:effectExtent l="0" t="0" r="0" b="0"/>
                <wp:wrapNone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5.5pt;mso-wrap-distance-left:5.7pt;mso-wrap-distance-right:5.7pt;mso-wrap-distance-top:5.7pt;mso-wrap-distance-bottom:5.7pt;margin-top:509.8pt;mso-position-vertical-relative:page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7"/>
                        </w:rPr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44245</wp:posOffset>
                </wp:positionH>
                <wp:positionV relativeFrom="page">
                  <wp:posOffset>6670040</wp:posOffset>
                </wp:positionV>
                <wp:extent cx="4632325" cy="443230"/>
                <wp:effectExtent l="0" t="0" r="0" b="0"/>
                <wp:wrapNone/>
                <wp:docPr id="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firstLine="7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Hernandez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a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n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cus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jou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5pt;height:34.9pt;mso-wrap-distance-left:5.7pt;mso-wrap-distance-right:5.7pt;mso-wrap-distance-top:5.7pt;mso-wrap-distance-bottom:5.7pt;margin-top:525.2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firstLine="72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Hernandez: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earing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none,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unless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one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th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cuss,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jour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ould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617210</wp:posOffset>
                </wp:positionH>
                <wp:positionV relativeFrom="page">
                  <wp:posOffset>6670040</wp:posOffset>
                </wp:positionV>
                <wp:extent cx="1304925" cy="177800"/>
                <wp:effectExtent l="0" t="0" r="0" b="0"/>
                <wp:wrapNone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4pt;mso-wrap-distance-left:5.7pt;mso-wrap-distance-right:5.7pt;mso-wrap-distance-top:5.7pt;mso-wrap-distance-bottom:5.7pt;margin-top:525.2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usines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824605</wp:posOffset>
                </wp:positionH>
                <wp:positionV relativeFrom="page">
                  <wp:posOffset>9462770</wp:posOffset>
                </wp:positionV>
                <wp:extent cx="203200" cy="177800"/>
                <wp:effectExtent l="0" t="0" r="0" b="0"/>
                <wp:wrapNone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pt;mso-wrap-distance-left:5.7pt;mso-wrap-distance-right:5.7pt;mso-wrap-distance-top:5.7pt;mso-wrap-distance-bottom:5.7pt;margin-top:745.1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15"/>
                          <w:sz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86255</wp:posOffset>
                </wp:positionH>
                <wp:positionV relativeFrom="page">
                  <wp:posOffset>7391400</wp:posOffset>
                </wp:positionV>
                <wp:extent cx="4175760" cy="408940"/>
                <wp:effectExtent l="0" t="0" r="0" b="0"/>
                <wp:wrapNone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4" w:before="39" w:after="0"/>
                              <w:ind w:left="129" w:right="117" w:firstLine="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 M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av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djour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32.2pt;mso-wrap-distance-left:5.7pt;mso-wrap-distance-right:5.7pt;mso-wrap-distance-top:5.7pt;mso-wrap-distance-bottom:5.7pt;margin-top:58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4" w:before="39" w:after="0"/>
                        <w:ind w:left="129" w:right="117" w:firstLine="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OTION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Harri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by Ms.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ei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favor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meeting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djo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035425</wp:posOffset>
                </wp:positionH>
                <wp:positionV relativeFrom="page">
                  <wp:posOffset>8412480</wp:posOffset>
                </wp:positionV>
                <wp:extent cx="1981200" cy="482600"/>
                <wp:effectExtent l="0" t="0" r="0" b="0"/>
                <wp:wrapNone/>
                <wp:docPr id="3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482600"/>
                                  <wp:effectExtent l="0" t="0" r="0" b="0"/>
                                  <wp:docPr id="3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38pt;mso-wrap-distance-left:5.7pt;mso-wrap-distance-right:5.7pt;mso-wrap-distance-top:5.7pt;mso-wrap-distance-bottom:5.7pt;margin-top:662.4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482600"/>
                            <wp:effectExtent l="0" t="0" r="0" b="0"/>
                            <wp:docPr id="3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951230</wp:posOffset>
                </wp:positionH>
                <wp:positionV relativeFrom="page">
                  <wp:posOffset>7875905</wp:posOffset>
                </wp:positionV>
                <wp:extent cx="2463800" cy="1219200"/>
                <wp:effectExtent l="0" t="0" r="0" b="0"/>
                <wp:wrapNone/>
                <wp:docPr id="32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1219200"/>
                                  <wp:effectExtent l="0" t="0" r="0" b="0"/>
                                  <wp:docPr id="3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96pt;mso-wrap-distance-left:5.7pt;mso-wrap-distance-right:5.7pt;mso-wrap-distance-top:5.7pt;mso-wrap-distance-bottom:5.7pt;margin-top:620.15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1219200"/>
                            <wp:effectExtent l="0" t="0" r="0" b="0"/>
                            <wp:docPr id="3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80" w:right="122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162" w:hanging="312"/>
      </w:pPr>
      <w:rPr>
        <w:sz w:val="22"/>
        <w:b/>
        <w:w w:val="108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65" w:hanging="260"/>
      </w:pPr>
      <w:rPr>
        <w:sz w:val="22"/>
        <w:b/>
        <w:w w:val="107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9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7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8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2" w:hanging="2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202" w:hanging="364"/>
      </w:pPr>
      <w:rPr>
        <w:sz w:val="23"/>
        <w:b/>
        <w:w w:val="105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7" w:hanging="259"/>
      </w:pPr>
      <w:rPr>
        <w:sz w:val="23"/>
        <w:b/>
        <w:w w:val="102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9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1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5" w:hanging="259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99" w:hanging="364"/>
      </w:pPr>
      <w:rPr>
        <w:sz w:val="23"/>
        <w:b/>
        <w:w w:val="102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3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5" w:hanging="3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2" w:hanging="3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3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8" w:hanging="3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6" w:hanging="3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3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1" w:hanging="36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5:00Z</dcterms:created>
  <dc:creator/>
  <dc:description/>
  <dc:language>en-US</dc:language>
  <cp:lastModifiedBy/>
  <dcterms:modified xsi:type="dcterms:W3CDTF">2020-01-16T14:09:00Z</dcterms:modified>
  <cp:revision>0</cp:revision>
  <dc:subject/>
  <dc:title/>
</cp:coreProperties>
</file>