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30810</wp:posOffset>
                </wp:positionH>
                <wp:positionV relativeFrom="page">
                  <wp:posOffset>1270</wp:posOffset>
                </wp:positionV>
                <wp:extent cx="582295" cy="12700"/>
                <wp:effectExtent l="2540" t="190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129790</wp:posOffset>
                </wp:positionH>
                <wp:positionV relativeFrom="page">
                  <wp:posOffset>835660</wp:posOffset>
                </wp:positionV>
                <wp:extent cx="335851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128" w:right="1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7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7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9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7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45pt;height:47.7pt;mso-wrap-distance-left:5.7pt;mso-wrap-distance-right:5.7pt;mso-wrap-distance-top:5.7pt;mso-wrap-distance-bottom:5.7pt;margin-top:65.8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/>
                        <w:ind w:left="1128" w:right="112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7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7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99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7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DEVELOPMEN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7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243330</wp:posOffset>
                </wp:positionH>
                <wp:positionV relativeFrom="page">
                  <wp:posOffset>1621790</wp:posOffset>
                </wp:positionV>
                <wp:extent cx="5559425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75pt;height:13.5pt;mso-wrap-distance-left:5.7pt;mso-wrap-distance-right:5.7pt;mso-wrap-distance-top:5.7pt;mso-wrap-distance-bottom:5.7pt;margin-top:127.7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pervisor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791845</wp:posOffset>
                </wp:positionH>
                <wp:positionV relativeFrom="page">
                  <wp:posOffset>1886585</wp:posOffset>
                </wp:positionV>
                <wp:extent cx="5283835" cy="43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firstLine="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evelopme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i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eptemb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9: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.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ubhou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7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meste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F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05pt;height:34.15pt;mso-wrap-distance-left:5.7pt;mso-wrap-distance-right:5.7pt;mso-wrap-distance-top:5.7pt;mso-wrap-distance-bottom:5.7pt;margin-top:148.5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firstLine="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evelopment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iday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eptember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t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9:00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.m.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ubhouse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71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ad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mestead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FL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122670</wp:posOffset>
                </wp:positionH>
                <wp:positionV relativeFrom="page">
                  <wp:posOffset>1886585</wp:posOffset>
                </wp:positionV>
                <wp:extent cx="22987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5pt;mso-wrap-distance-left:5.7pt;mso-wrap-distance-right:5.7pt;mso-wrap-distance-top:5.7pt;mso-wrap-distance-bottom:5.7pt;margin-top:148.55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406515</wp:posOffset>
                </wp:positionH>
                <wp:positionV relativeFrom="page">
                  <wp:posOffset>1886585</wp:posOffset>
                </wp:positionV>
                <wp:extent cx="398145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3.5pt;mso-wrap-distance-left:5.7pt;mso-wrap-distance-right:5.7pt;mso-wrap-distance-top:5.7pt;mso-wrap-distance-bottom:5.7pt;margin-top:148.5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255395</wp:posOffset>
                </wp:positionH>
                <wp:positionV relativeFrom="page">
                  <wp:posOffset>2587625</wp:posOffset>
                </wp:positionV>
                <wp:extent cx="2717800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titu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or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13.5pt;mso-wrap-distance-left:5.7pt;mso-wrap-distance-right:5.7pt;mso-wrap-distance-top:5.7pt;mso-wrap-distance-bottom:5.7pt;margin-top:203.7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en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titut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orum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961765</wp:posOffset>
                </wp:positionH>
                <wp:positionV relativeFrom="page">
                  <wp:posOffset>2938145</wp:posOffset>
                </wp:positionV>
                <wp:extent cx="2084705" cy="872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irm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0" w:right="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ir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(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hone) 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ret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retar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ret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(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h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68.7pt;mso-wrap-distance-left:5.7pt;mso-wrap-distance-right:5.7pt;mso-wrap-distance-top:5.7pt;mso-wrap-distance-bottom:5.7pt;margin-top:231.3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irm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0" w:right="5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ic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irma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(b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hone) Assistan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retar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sistan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retar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sistan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retar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(b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h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252220</wp:posOffset>
                </wp:positionH>
                <wp:positionV relativeFrom="page">
                  <wp:posOffset>2941320</wp:posOffset>
                </wp:positionV>
                <wp:extent cx="1113155" cy="872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s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ur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ym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p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e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68.7pt;mso-wrap-distance-left:5.7pt;mso-wrap-distance-right:5.7pt;mso-wrap-distance-top:5.7pt;mso-wrap-distance-bottom:5.7pt;margin-top:231.6pt;mso-position-vertical-relative:page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sa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uri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i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ymon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phe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en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r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243330</wp:posOffset>
                </wp:positionH>
                <wp:positionV relativeFrom="page">
                  <wp:posOffset>4166870</wp:posOffset>
                </wp:positionV>
                <wp:extent cx="1279525" cy="171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3.5pt;mso-wrap-distance-left:5.7pt;mso-wrap-distance-right:5.7pt;mso-wrap-distance-top:5.7pt;mso-wrap-distance-bottom:5.7pt;margin-top:328.1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en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243330</wp:posOffset>
                </wp:positionH>
                <wp:positionV relativeFrom="page">
                  <wp:posOffset>4517390</wp:posOffset>
                </wp:positionV>
                <wp:extent cx="1632585" cy="1400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34" w:right="606" w:hanging="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anes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ine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upe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44" w:right="17" w:hanging="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ex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(Alex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rcia Lour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rg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9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r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Virgin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ul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v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i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10.25pt;mso-wrap-distance-left:5.7pt;mso-wrap-distance-right:5.7pt;mso-wrap-distance-top:5.7pt;mso-wrap-distance-bottom:5.7pt;margin-top:355.7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/>
                        <w:ind w:left="34" w:right="606" w:hanging="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anessa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inert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org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uper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44" w:right="17" w:hanging="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exandra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(Alex)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rcia Lourde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rgo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9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l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rr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Virginia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ulla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veral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973830</wp:posOffset>
                </wp:positionH>
                <wp:positionV relativeFrom="page">
                  <wp:posOffset>4517390</wp:posOffset>
                </wp:positionV>
                <wp:extent cx="1827530" cy="12230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" w:right="112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ns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gine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4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F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e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id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4" w:right="19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ident 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9pt;height:96.3pt;mso-wrap-distance-left:5.7pt;mso-wrap-distance-right:5.7pt;mso-wrap-distance-top:5.7pt;mso-wrap-distance-bottom:5.7pt;margin-top:355.7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/>
                        <w:ind w:left="20" w:right="112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nse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gine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4" w:righ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FC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enit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id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4" w:right="19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ident 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795020</wp:posOffset>
                </wp:positionH>
                <wp:positionV relativeFrom="page">
                  <wp:posOffset>6272530</wp:posOffset>
                </wp:positionV>
                <wp:extent cx="2818765" cy="549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  <w:u w:val="single"/>
                              </w:rPr>
                              <w:t>Seg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15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6"/>
                                <w:w w:val="115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3"/>
                                <w:w w:val="115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7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7"/>
                              </w:rPr>
                              <w:t>N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43.3pt;mso-wrap-distance-left:5.7pt;mso-wrap-distance-right:5.7pt;mso-wrap-distance-top:5.7pt;mso-wrap-distance-bottom:5.7pt;margin-top:493.9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  <w:u w:val="single"/>
                        </w:rPr>
                        <w:t>Segment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15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6"/>
                          <w:w w:val="115"/>
                          <w:sz w:val="23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53"/>
                          <w:w w:val="115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7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7"/>
                        </w:rPr>
                        <w:t>NES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7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lle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ll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660140</wp:posOffset>
                </wp:positionH>
                <wp:positionV relativeFrom="page">
                  <wp:posOffset>6447155</wp:posOffset>
                </wp:positionV>
                <wp:extent cx="3162300" cy="3752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5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Ro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0"/>
                                <w:sz w:val="27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27"/>
                              </w:rPr>
                              <w:t>ed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27"/>
                              </w:rPr>
                              <w:t>Allegi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oru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ed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29.55pt;mso-wrap-distance-left:5.7pt;mso-wrap-distance-right:5.7pt;mso-wrap-distance-top:5.7pt;mso-wrap-distance-bottom:5.7pt;margin-top:507.65pt;mso-position-vertical-relative:page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5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Roll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Call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0"/>
                          <w:sz w:val="27"/>
                        </w:rPr>
                        <w:t>P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10"/>
                          <w:sz w:val="27"/>
                        </w:rPr>
                        <w:t>edg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0"/>
                          <w:sz w:val="27"/>
                        </w:rPr>
                        <w:t>Allegi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orum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edg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786130</wp:posOffset>
                </wp:positionH>
                <wp:positionV relativeFrom="page">
                  <wp:posOffset>6912610</wp:posOffset>
                </wp:positionV>
                <wp:extent cx="3748405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egi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i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t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13.5pt;mso-wrap-distance-left:5.7pt;mso-wrap-distance-right:5.7pt;mso-wrap-distance-top:5.7pt;mso-wrap-distance-bottom:5.7pt;margin-top:544.3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egianc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ite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tend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795020</wp:posOffset>
                </wp:positionH>
                <wp:positionV relativeFrom="page">
                  <wp:posOffset>7440930</wp:posOffset>
                </wp:positionV>
                <wp:extent cx="2712085" cy="196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SEC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5.5pt;mso-wrap-distance-left:5.7pt;mso-wrap-distance-right:5.7pt;mso-wrap-distance-top:5.7pt;mso-wrap-distance-bottom:5.7pt;margin-top:585.9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SECO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968115</wp:posOffset>
                </wp:positionH>
                <wp:positionV relativeFrom="page">
                  <wp:posOffset>7440930</wp:posOffset>
                </wp:positionV>
                <wp:extent cx="815975" cy="196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27"/>
                              </w:rPr>
                              <w:t>Aud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5pt;mso-wrap-distance-left:5.7pt;mso-wrap-distance-right:5.7pt;mso-wrap-distance-top:5.7pt;mso-wrap-distance-bottom:5.7pt;margin-top:585.9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10"/>
                          <w:sz w:val="27"/>
                        </w:rPr>
                        <w:t>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928235</wp:posOffset>
                </wp:positionH>
                <wp:positionV relativeFrom="page">
                  <wp:posOffset>7440930</wp:posOffset>
                </wp:positionV>
                <wp:extent cx="911225" cy="1968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7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5.5pt;mso-wrap-distance-left:5.7pt;mso-wrap-distance-right:5.7pt;mso-wrap-distance-top:5.7pt;mso-wrap-distance-bottom:5.7pt;margin-top:585.9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7"/>
                        </w:rPr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985510</wp:posOffset>
                </wp:positionH>
                <wp:positionV relativeFrom="page">
                  <wp:posOffset>7440930</wp:posOffset>
                </wp:positionV>
                <wp:extent cx="501015" cy="1968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95"/>
                                <w:sz w:val="27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5.5pt;mso-wrap-distance-left:5.7pt;mso-wrap-distance-right:5.7pt;mso-wrap-distance-top:5.7pt;mso-wrap-distance-bottom:5.7pt;margin-top:585.9pt;mso-position-vertical-relative:page;margin-left:4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95"/>
                          <w:sz w:val="27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628765</wp:posOffset>
                </wp:positionH>
                <wp:positionV relativeFrom="page">
                  <wp:posOffset>7440930</wp:posOffset>
                </wp:positionV>
                <wp:extent cx="295275" cy="196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5.5pt;mso-wrap-distance-left:5.7pt;mso-wrap-distance-right:5.7pt;mso-wrap-distance-top:5.7pt;mso-wrap-distance-bottom:5.7pt;margin-top:585.9pt;mso-position-vertical-relative:page;margin-left:5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95020</wp:posOffset>
                </wp:positionH>
                <wp:positionV relativeFrom="page">
                  <wp:posOffset>7645400</wp:posOffset>
                </wp:positionV>
                <wp:extent cx="6144260" cy="13747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5026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8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rul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0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spea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3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8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2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6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7"/>
                              </w:rPr>
                              <w:t>com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90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inert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udi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day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g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term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udi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implemen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istri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rul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tat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eac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peak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inut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pt;height:108.25pt;mso-wrap-distance-left:5.7pt;mso-wrap-distance-right:5.7pt;mso-wrap-distance-top:5.7pt;mso-wrap-distance-bottom:5.7pt;margin-top:602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/>
                        <w:ind w:left="5026" w:righ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8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rules,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4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each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0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speake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3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8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1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2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6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7"/>
                        </w:rPr>
                        <w:t>commen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90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inerts: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udienc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day?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gin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termine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udienc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implemented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istrict 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rules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tates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each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peaker 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s 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inutes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30810</wp:posOffset>
                </wp:positionH>
                <wp:positionV relativeFrom="page">
                  <wp:posOffset>-138430</wp:posOffset>
                </wp:positionV>
                <wp:extent cx="582295" cy="152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pt;mso-wrap-distance-left:5.7pt;mso-wrap-distance-right:5.7pt;mso-wrap-distance-top:5.7pt;mso-wrap-distance-bottom:5.7pt;margin-top:-10.9pt;mso-position-vertical-relative:page;margin-left: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444625</wp:posOffset>
                </wp:positionH>
                <wp:positionV relativeFrom="page">
                  <wp:posOffset>6264275</wp:posOffset>
                </wp:positionV>
                <wp:extent cx="125730" cy="152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93.25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" w:right="1200" w:gutter="0" w:header="0" w:top="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140" w:right="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27950</wp:posOffset>
                </wp:positionH>
                <wp:positionV relativeFrom="page">
                  <wp:posOffset>2709545</wp:posOffset>
                </wp:positionV>
                <wp:extent cx="12700" cy="177165"/>
                <wp:effectExtent l="1905" t="2540" r="0" b="635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94295</wp:posOffset>
                </wp:positionH>
                <wp:positionV relativeFrom="page">
                  <wp:posOffset>5239385</wp:posOffset>
                </wp:positionV>
                <wp:extent cx="12700" cy="372110"/>
                <wp:effectExtent l="1905" t="1905" r="0" b="1270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03185</wp:posOffset>
                </wp:positionH>
                <wp:positionV relativeFrom="page">
                  <wp:posOffset>7979410</wp:posOffset>
                </wp:positionV>
                <wp:extent cx="12700" cy="536575"/>
                <wp:effectExtent l="1905" t="2540" r="0" b="635"/>
                <wp:wrapNone/>
                <wp:docPr id="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98195</wp:posOffset>
                </wp:positionH>
                <wp:positionV relativeFrom="page">
                  <wp:posOffset>469265</wp:posOffset>
                </wp:positionV>
                <wp:extent cx="1448435" cy="1714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3.5pt;mso-wrap-distance-left:5.7pt;mso-wrap-distance-right:5.7pt;mso-wrap-distance-top:5.7pt;mso-wrap-distance-bottom:5.7pt;margin-top:36.9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153660</wp:posOffset>
                </wp:positionH>
                <wp:positionV relativeFrom="page">
                  <wp:posOffset>469265</wp:posOffset>
                </wp:positionV>
                <wp:extent cx="1551940" cy="1714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 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5pt;mso-wrap-distance-left:5.7pt;mso-wrap-distance-right:5.7pt;mso-wrap-distance-top:5.7pt;mso-wrap-distance-bottom:5.7pt;margin-top:36.9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 Homestea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791845</wp:posOffset>
                </wp:positionH>
                <wp:positionV relativeFrom="page">
                  <wp:posOffset>835025</wp:posOffset>
                </wp:positionV>
                <wp:extent cx="6057900" cy="8331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34" w:right="64" w:firstLine="71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dic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7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rgo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ur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r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rtiniqu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as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ai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war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ga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 drai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rtiniqu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oc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ll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la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ga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t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chan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hatev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lectricia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mai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nnis, rega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d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  p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rtiniqu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bo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meowner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ac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 cab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tall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un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ain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ild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mag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d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ma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5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mai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sh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d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lectr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lectri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untai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ithe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la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ab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ob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ndsca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la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t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vious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ntio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e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n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inta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p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tur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mail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un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c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n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vi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rrib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7" w:after="0"/>
                              <w:ind w:left="39" w:right="35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gres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cep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istric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i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656pt;mso-wrap-distance-left:5.7pt;mso-wrap-distance-right:5.7pt;mso-wrap-distance-top:5.7pt;mso-wrap-distance-bottom:5.7pt;margin-top:65.7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6"/>
                        <w:ind w:left="34" w:right="64" w:firstLine="71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eve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eas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dicat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am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or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7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rgos: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am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urde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rgo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rtinique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le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asis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ains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warde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gard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stat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 drains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u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rtinique.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ocate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dge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ar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llowing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lain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garding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or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tiz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chanica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hatever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y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lectrician.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n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mail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ight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n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nnis, regarding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ditio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tructio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t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  pon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f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rtinique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ture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body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iv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a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meowner'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r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ack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,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laced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n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 cable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talled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u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u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rt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untai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r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ains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ilding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maged.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dge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mai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l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5th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mail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lac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she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dge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ove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lectrical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x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lectricit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untains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lf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lace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ither.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lai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or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abb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ob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ndscape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lac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tiz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viously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,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ov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ntione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nk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eds,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nge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ss,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ve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intaine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ppose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tures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mails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hi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untai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rt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u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cks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ture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n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ning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igh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 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vit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t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ul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rrible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7" w:after="0"/>
                        <w:ind w:left="39" w:right="35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dres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gress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i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cepte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istrict. 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int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men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757930</wp:posOffset>
                </wp:positionH>
                <wp:positionV relativeFrom="page">
                  <wp:posOffset>9441180</wp:posOffset>
                </wp:positionV>
                <wp:extent cx="103505" cy="17716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95pt;mso-wrap-distance-left:5.7pt;mso-wrap-distance-right:5.7pt;mso-wrap-distance-top:5.7pt;mso-wrap-distance-bottom:5.7pt;margin-top:743.4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80325</wp:posOffset>
                </wp:positionH>
                <wp:positionV relativeFrom="page">
                  <wp:posOffset>3315970</wp:posOffset>
                </wp:positionV>
                <wp:extent cx="38735" cy="2470785"/>
                <wp:effectExtent l="0" t="0" r="0" b="0"/>
                <wp:wrapNone/>
                <wp:docPr id="3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70680"/>
                          <a:chOff x="0" y="0"/>
                          <a:chExt cx="38880" cy="2470680"/>
                        </a:xfrm>
                      </wpg:grpSpPr>
                      <wps:wsp>
                        <wps:cNvSpPr/>
                        <wps:spPr>
                          <a:xfrm>
                            <a:off x="15120" y="1075680"/>
                            <a:ext cx="12600" cy="1393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1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720" cy="247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04.75pt;margin-top:261.1pt;width:3.05pt;height:194.55pt" coordorigin="12095,5222" coordsize="61,3891">
                <v:rect id="shape_0" stroked="f" o:allowincell="f" style="position:absolute;left:12096;top:5222;width:59;height:1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95;top:5222;width:57;height:3890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807085</wp:posOffset>
                </wp:positionH>
                <wp:positionV relativeFrom="page">
                  <wp:posOffset>484505</wp:posOffset>
                </wp:positionV>
                <wp:extent cx="1439545" cy="1714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3.5pt;mso-wrap-distance-left:5.7pt;mso-wrap-distance-right:5.7pt;mso-wrap-distance-top:5.7pt;mso-wrap-distance-bottom:5.7pt;margin-top:38.1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160010</wp:posOffset>
                </wp:positionH>
                <wp:positionV relativeFrom="page">
                  <wp:posOffset>478790</wp:posOffset>
                </wp:positionV>
                <wp:extent cx="1548765" cy="1714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3.5pt;mso-wrap-distance-left:5.7pt;mso-wrap-distance-right:5.7pt;mso-wrap-distance-top:5.7pt;mso-wrap-distance-bottom:5.7pt;margin-top:37.7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798195</wp:posOffset>
                </wp:positionH>
                <wp:positionV relativeFrom="page">
                  <wp:posOffset>847090</wp:posOffset>
                </wp:positionV>
                <wp:extent cx="6050280" cy="832802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31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is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vie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ce. 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va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int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ment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igi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n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ish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 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gres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en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ma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g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yste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bdiv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res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read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term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is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t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form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so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s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eck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 subdivis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sp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Martini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rtini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cific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l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e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t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ff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urrica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ys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ec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s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chedu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 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servations 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concern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r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39" w:right="20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dersta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a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commun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s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ly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34" w:right="1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yp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sl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s 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  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le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ertis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urr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i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chn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nd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u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655.75pt;mso-wrap-distance-left:5.7pt;mso-wrap-distance-right:5.7pt;mso-wrap-distance-top:5.7pt;mso-wrap-distance-bottom:5.7pt;margin-top:66.7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31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ishe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on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f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view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ce.  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vail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intain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ment 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iginally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nging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.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n'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ished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 work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gress.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ented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ia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mai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gar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ainag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ystem.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urren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dge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up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bdivisio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resent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ready.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termin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ishe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,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r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o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tabl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formed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sonally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M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sight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implement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eckup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 subdivision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su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ainag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spit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up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Martiniqu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rtiniqu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cifically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v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k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r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lp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n'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u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l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t.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ep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entl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tential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ffec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urrican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fo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ystem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ected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sigh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sur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tt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ing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tt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chedule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 working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'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ed.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servations 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ear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concern. 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r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39" w:right="20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derstandin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M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ain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communiti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sis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ly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34" w:right="1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ype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s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sled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lling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s it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  look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let,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ertise.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M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n'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urrently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iff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rr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p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M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i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t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chnically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ndl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n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ur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891020</wp:posOffset>
                </wp:positionH>
                <wp:positionV relativeFrom="page">
                  <wp:posOffset>3481070</wp:posOffset>
                </wp:positionV>
                <wp:extent cx="57785" cy="17145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3.5pt;mso-wrap-distance-left:5.7pt;mso-wrap-distance-right:5.7pt;mso-wrap-distance-top:5.7pt;mso-wrap-distance-bottom:5.7pt;margin-top:274.1pt;mso-position-vertical-relative:page;margin-left:5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766820</wp:posOffset>
                </wp:positionH>
                <wp:positionV relativeFrom="page">
                  <wp:posOffset>9453880</wp:posOffset>
                </wp:positionV>
                <wp:extent cx="116840" cy="1778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pt;mso-wrap-distance-left:5.7pt;mso-wrap-distance-right:5.7pt;mso-wrap-distance-top:5.7pt;mso-wrap-distance-bottom:5.7pt;margin-top:744.4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93025</wp:posOffset>
                </wp:positionH>
                <wp:positionV relativeFrom="page">
                  <wp:posOffset>4363720</wp:posOffset>
                </wp:positionV>
                <wp:extent cx="12700" cy="1573530"/>
                <wp:effectExtent l="1905" t="1905" r="0" b="1270"/>
                <wp:wrapNone/>
                <wp:docPr id="3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160010</wp:posOffset>
                </wp:positionH>
                <wp:positionV relativeFrom="page">
                  <wp:posOffset>474345</wp:posOffset>
                </wp:positionV>
                <wp:extent cx="1548765" cy="1714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3.5pt;mso-wrap-distance-left:5.7pt;mso-wrap-distance-right:5.7pt;mso-wrap-distance-top:5.7pt;mso-wrap-distance-bottom:5.7pt;margin-top:37.3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814705</wp:posOffset>
                </wp:positionH>
                <wp:positionV relativeFrom="page">
                  <wp:posOffset>480695</wp:posOffset>
                </wp:positionV>
                <wp:extent cx="1432560" cy="1714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3.5pt;mso-wrap-distance-left:5.7pt;mso-wrap-distance-right:5.7pt;mso-wrap-distance-top:5.7pt;mso-wrap-distance-bottom:5.7pt;margin-top:37.8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811530</wp:posOffset>
                </wp:positionH>
                <wp:positionV relativeFrom="page">
                  <wp:posOffset>842645</wp:posOffset>
                </wp:positionV>
                <wp:extent cx="6032500" cy="831596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31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3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e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bdiv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a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ints. 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bl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ppen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up se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u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n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20" w:right="53" w:firstLine="79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s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ur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s,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rmal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7" w:after="0"/>
                              <w:ind w:left="24" w:right="32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rtini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 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fortunat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 aw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parat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asi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" w:after="0"/>
                              <w:ind w:left="24" w:right="22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uper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 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rt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o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servati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ponsi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serv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757" w:right="5504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te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4" w:right="28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uper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act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ser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ords 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serva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rt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chn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p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cer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ac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ainag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ndsca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eve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rm insp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erchangeab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serv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t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cen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o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43" w:right="17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cto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s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1"/>
                              <w:ind w:left="39" w:right="28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arific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servation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4"/>
                              <w:ind w:left="48" w:firstLine="71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serv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7" w:after="0"/>
                              <w:ind w:left="48" w:right="21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re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i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as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for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pt;height:654.8pt;mso-wrap-distance-left:5.7pt;mso-wrap-distance-right:5.7pt;mso-wrap-distance-top:5.7pt;mso-wrap-distance-bottom:5.7pt;margin-top:66.3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3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k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men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eks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bdivision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i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t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aine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ints. Eve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blems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ppened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up seem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ur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n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20" w:right="53" w:firstLine="79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swe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urde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s, 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i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chedul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rmally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h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7" w:after="0"/>
                        <w:ind w:left="24" w:right="32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rtiniqu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 know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fortunatel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 awar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y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parately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or,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d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le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asi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" w:after="0"/>
                        <w:ind w:left="24" w:right="22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upera: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d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 fiel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gal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rm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w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t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rtifie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ors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ll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servations.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M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ponsibl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servation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e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757" w:right="5504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nd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ter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4" w:right="28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upera: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actly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iv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serve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ords any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servations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ever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rtifie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chnically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pabl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certai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actly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the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ainage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ndscaping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ever.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ugh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rm inspecti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w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erchangeably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servation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or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av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tua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cense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o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43" w:right="17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ly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chedul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rt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ctober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s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1"/>
                        <w:ind w:left="39" w:right="28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arification,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ly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servations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4"/>
                        <w:ind w:left="48" w:firstLine="71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servation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ly,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7" w:after="0"/>
                        <w:ind w:left="48" w:right="21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rease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in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ason.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forme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766820</wp:posOffset>
                </wp:positionH>
                <wp:positionV relativeFrom="page">
                  <wp:posOffset>9431020</wp:posOffset>
                </wp:positionV>
                <wp:extent cx="111760" cy="1841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5pt;mso-wrap-distance-left:5.7pt;mso-wrap-distance-right:5.7pt;mso-wrap-distance-top:5.7pt;mso-wrap-distance-bottom:5.7pt;margin-top:742.6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03185</wp:posOffset>
                </wp:positionH>
                <wp:positionV relativeFrom="page">
                  <wp:posOffset>4873625</wp:posOffset>
                </wp:positionV>
                <wp:extent cx="12700" cy="433070"/>
                <wp:effectExtent l="1905" t="1905" r="0" b="1270"/>
                <wp:wrapNone/>
                <wp:docPr id="4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168900</wp:posOffset>
                </wp:positionH>
                <wp:positionV relativeFrom="page">
                  <wp:posOffset>475615</wp:posOffset>
                </wp:positionV>
                <wp:extent cx="155448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.5pt;mso-wrap-distance-left:5.7pt;mso-wrap-distance-right:5.7pt;mso-wrap-distance-top:5.7pt;mso-wrap-distance-bottom:5.7pt;margin-top:37.4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816610</wp:posOffset>
                </wp:positionH>
                <wp:positionV relativeFrom="page">
                  <wp:posOffset>481330</wp:posOffset>
                </wp:positionV>
                <wp:extent cx="1441450" cy="1714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11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3.5pt;mso-wrap-distance-left:5.7pt;mso-wrap-distance-right:5.7pt;mso-wrap-distance-top:5.7pt;mso-wrap-distance-bottom:5.7pt;margin-top:37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110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10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816610</wp:posOffset>
                </wp:positionH>
                <wp:positionV relativeFrom="page">
                  <wp:posOffset>847090</wp:posOffset>
                </wp:positionV>
                <wp:extent cx="6025515" cy="122301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7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1" w:before="143" w:after="0"/>
                              <w:ind w:left="735" w:right="7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ds. 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2" w:leader="none"/>
                              </w:tabs>
                              <w:bidi w:val="0"/>
                              <w:spacing w:lineRule="exact" w:line="255"/>
                              <w:ind w:left="20" w:firstLine="7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r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  <w:tab/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bservation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 rai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  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pera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45pt;height:96.3pt;mso-wrap-distance-left:5.7pt;mso-wrap-distance-right:5.7pt;mso-wrap-distance-top:5.7pt;mso-wrap-distance-bottom:5.7pt;margin-top:66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73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1" w:before="143" w:after="0"/>
                        <w:ind w:left="735" w:right="7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c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ou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ds. 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22" w:leader="none"/>
                        </w:tabs>
                        <w:bidi w:val="0"/>
                        <w:spacing w:lineRule="exact" w:line="255"/>
                        <w:ind w:left="20" w:firstLine="7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r.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  <w:tab/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bservations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 rainy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ason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  how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pera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270635</wp:posOffset>
                </wp:positionH>
                <wp:positionV relativeFrom="page">
                  <wp:posOffset>2160905</wp:posOffset>
                </wp:positionV>
                <wp:extent cx="930275" cy="1714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3.5pt;mso-wrap-distance-left:5.7pt;mso-wrap-distance-right:5.7pt;mso-wrap-distance-top:5.7pt;mso-wrap-distance-bottom:5.7pt;margin-top:170.1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s.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2337435</wp:posOffset>
                </wp:positionH>
                <wp:positionV relativeFrom="page">
                  <wp:posOffset>2160905</wp:posOffset>
                </wp:positionV>
                <wp:extent cx="4507865" cy="1714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jus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nt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5pt;height:13.5pt;mso-wrap-distance-left:5.7pt;mso-wrap-distance-right:5.7pt;mso-wrap-distance-top:5.7pt;mso-wrap-distance-bottom:5.7pt;margin-top:170.15pt;mso-position-vertical-relative:page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just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nted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s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813435</wp:posOffset>
                </wp:positionH>
                <wp:positionV relativeFrom="page">
                  <wp:posOffset>2423160</wp:posOffset>
                </wp:positionV>
                <wp:extent cx="6094730" cy="674941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74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24" w:righ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nnuall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vers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bservation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org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n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clarifica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ll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gnifica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16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uper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o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t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rt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cen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ci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n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mi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ce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rt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teinert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udi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8" w:after="0"/>
                              <w:ind w:left="20" w:right="17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ullan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Virgin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ul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l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liz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 r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a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utsi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>peop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you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up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hi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hildren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ki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ki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5" w:leader="none"/>
                              </w:tabs>
                              <w:bidi w:val="0"/>
                              <w:spacing w:lineRule="auto" w:line="372" w:before="8" w:after="0"/>
                              <w:ind w:left="29" w:right="118" w:firstLine="7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ident:</w:t>
                              <w:tab/>
                              <w:t>S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 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nt  out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13" w:leader="none"/>
                              </w:tabs>
                              <w:bidi w:val="0"/>
                              <w:spacing w:lineRule="auto" w:line="376" w:before="4" w:after="0"/>
                              <w:ind w:left="29" w:right="99" w:firstLine="7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alker:</w:t>
                              <w:tab/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r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ki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wi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Rulla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act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1" w:before="148" w:after="0"/>
                              <w:ind w:left="24" w:right="119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r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34" w:right="98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 restri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ue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stake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a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531.45pt;mso-wrap-distance-left:5.7pt;mso-wrap-distance-right:5.7pt;mso-wrap-distance-top:5.7pt;mso-wrap-distance-bottom:5.7pt;margin-top:190.8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6"/>
                        <w:ind w:left="24" w:right="1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nnually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versus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bservations,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orge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nk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clarification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ll,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gnifican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16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upera: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ugh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rm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ors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tual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rtifie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cense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r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cific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,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a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or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nces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mitting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cess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or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rtif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teinerts: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ditiona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audienc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8" w:after="0"/>
                        <w:ind w:left="20" w:right="17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ullan: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am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Virginia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ulla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liv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lize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 rent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5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ain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utside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>people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you'v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ente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y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uppos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hil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hildren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y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kid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cces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ool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3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kid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n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5" w:leader="none"/>
                        </w:tabs>
                        <w:bidi w:val="0"/>
                        <w:spacing w:lineRule="auto" w:line="372" w:before="8" w:after="0"/>
                        <w:ind w:left="29" w:right="118" w:firstLine="7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ident:</w:t>
                        <w:tab/>
                        <w:t>She'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ing,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  i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nt  outsid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'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k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13" w:leader="none"/>
                        </w:tabs>
                        <w:bidi w:val="0"/>
                        <w:spacing w:lineRule="auto" w:line="376" w:before="4" w:after="0"/>
                        <w:ind w:left="29" w:right="99" w:firstLine="7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alker:</w:t>
                        <w:tab/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e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asn'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rit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ay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kid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wim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Rullan: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act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olicy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y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1" w:before="148" w:after="0"/>
                        <w:ind w:left="24" w:right="119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rit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s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we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34" w:right="98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 restrictio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uest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ing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n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y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staken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a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n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778885</wp:posOffset>
                </wp:positionH>
                <wp:positionV relativeFrom="page">
                  <wp:posOffset>9445625</wp:posOffset>
                </wp:positionV>
                <wp:extent cx="118110" cy="1841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5pt;mso-wrap-distance-left:5.7pt;mso-wrap-distance-right:5.7pt;mso-wrap-distance-top:5.7pt;mso-wrap-distance-bottom:5.7pt;margin-top:743.7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13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835660</wp:posOffset>
                </wp:positionH>
                <wp:positionV relativeFrom="page">
                  <wp:posOffset>487045</wp:posOffset>
                </wp:positionV>
                <wp:extent cx="1426845" cy="17145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3.5pt;mso-wrap-distance-left:5.7pt;mso-wrap-distance-right:5.7pt;mso-wrap-distance-top:5.7pt;mso-wrap-distance-bottom:5.7pt;margin-top:38.3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184140</wp:posOffset>
                </wp:positionH>
                <wp:positionV relativeFrom="page">
                  <wp:posOffset>489585</wp:posOffset>
                </wp:positionV>
                <wp:extent cx="1545590" cy="17145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3.5pt;mso-wrap-distance-left:5.7pt;mso-wrap-distance-right:5.7pt;mso-wrap-distance-top:5.7pt;mso-wrap-distance-bottom:5.7pt;margin-top:38.55pt;mso-position-vertical-relative:page;margin-left:4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826770</wp:posOffset>
                </wp:positionH>
                <wp:positionV relativeFrom="page">
                  <wp:posOffset>854710</wp:posOffset>
                </wp:positionV>
                <wp:extent cx="6022975" cy="410972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98" w:leader="none"/>
                              </w:tabs>
                              <w:bidi w:val="0"/>
                              <w:spacing w:lineRule="auto" w:line="372" w:before="147" w:after="0"/>
                              <w:ind w:left="29" w:right="22" w:firstLine="7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  <w:tab/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corre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stor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 swimm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4" w:after="0"/>
                              <w:ind w:left="752" w:right="49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nt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Rulla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752" w:right="3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w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. 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7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duct 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yp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ypic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omm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ti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ritt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fi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mpr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o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mpress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47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day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5pt;height:323.6pt;mso-wrap-distance-left:5.7pt;mso-wrap-distance-right:5.7pt;mso-wrap-distance-top:5.7pt;mso-wrap-distance-bottom:5.7pt;margin-top:67.3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98" w:leader="none"/>
                        </w:tabs>
                        <w:bidi w:val="0"/>
                        <w:spacing w:lineRule="auto" w:line="372" w:before="147" w:after="0"/>
                        <w:ind w:left="29" w:right="22" w:firstLine="7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  <w:tab/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correct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storically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n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y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d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 swimm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4" w:after="0"/>
                        <w:ind w:left="752" w:right="49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nted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Rullan: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752" w:right="3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way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. 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7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in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duct busines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.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e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ypically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 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s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.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ypically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us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ommen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tion.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ritten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fine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mprove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tte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fin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oup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men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mpress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47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day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291590</wp:posOffset>
                </wp:positionH>
                <wp:positionV relativeFrom="page">
                  <wp:posOffset>5057775</wp:posOffset>
                </wp:positionV>
                <wp:extent cx="777240" cy="9569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 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lan: 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l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75.35pt;mso-wrap-distance-left:5.7pt;mso-wrap-distance-right:5.7pt;mso-wrap-distance-top:5.7pt;mso-wrap-distance-bottom:5.7pt;margin-top:398.2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 Ms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lan: 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l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118995</wp:posOffset>
                </wp:positionH>
                <wp:positionV relativeFrom="page">
                  <wp:posOffset>5057775</wp:posOffset>
                </wp:positionV>
                <wp:extent cx="4202430" cy="9569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7"/>
                              <w:ind w:left="20" w:right="3561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p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4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75.35pt;mso-wrap-distance-left:5.7pt;mso-wrap-distance-right:5.7pt;mso-wrap-distance-top:5.7pt;mso-wrap-distance-bottom:5.7pt;margin-top:398.25pt;mso-position-vertical-relative:page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7"/>
                        <w:ind w:left="20" w:right="3561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p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4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workshop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823595</wp:posOffset>
                </wp:positionH>
                <wp:positionV relativeFrom="page">
                  <wp:posOffset>6108065</wp:posOffset>
                </wp:positionV>
                <wp:extent cx="6024880" cy="306324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0" w:right="17" w:firstLine="73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 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cessar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t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ff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9" w:after="0"/>
                              <w:ind w:left="757" w:right="17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Rulla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ex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acati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n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9" w:after="0"/>
                              <w:ind w:left="24" w:right="17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urs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acati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h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en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v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y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du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o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upervisors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4pt;height:241.2pt;mso-wrap-distance-left:5.7pt;mso-wrap-distance-right:5.7pt;mso-wrap-distance-top:5.7pt;mso-wrap-distance-bottom:5.7pt;margin-top:480.9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0" w:right="17" w:firstLine="73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 t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 wan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i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ma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ed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cessaril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ing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til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ff.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9" w:after="0"/>
                        <w:ind w:left="757" w:right="17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Rullan: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ie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exandra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acation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ek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n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9" w:after="0"/>
                        <w:ind w:left="24" w:right="17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ursday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acation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su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v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l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hon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enting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veral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yer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sines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duct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da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 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mi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osu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upervisors. 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day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an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776345</wp:posOffset>
                </wp:positionH>
                <wp:positionV relativeFrom="page">
                  <wp:posOffset>9444990</wp:posOffset>
                </wp:positionV>
                <wp:extent cx="107315" cy="1778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pt;mso-wrap-distance-left:5.7pt;mso-wrap-distance-right:5.7pt;mso-wrap-distance-top:5.7pt;mso-wrap-distance-bottom:5.7pt;margin-top:743.7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88580</wp:posOffset>
                </wp:positionH>
                <wp:positionV relativeFrom="page">
                  <wp:posOffset>1919605</wp:posOffset>
                </wp:positionV>
                <wp:extent cx="12700" cy="634365"/>
                <wp:effectExtent l="1905" t="2540" r="0" b="635"/>
                <wp:wrapNone/>
                <wp:docPr id="5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810260</wp:posOffset>
                </wp:positionH>
                <wp:positionV relativeFrom="page">
                  <wp:posOffset>481330</wp:posOffset>
                </wp:positionV>
                <wp:extent cx="1438275" cy="17145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3.5pt;mso-wrap-distance-left:5.7pt;mso-wrap-distance-right:5.7pt;mso-wrap-distance-top:5.7pt;mso-wrap-distance-bottom:5.7pt;margin-top:37.9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>201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160010</wp:posOffset>
                </wp:positionH>
                <wp:positionV relativeFrom="page">
                  <wp:posOffset>478790</wp:posOffset>
                </wp:positionV>
                <wp:extent cx="1554480" cy="1714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.5pt;mso-wrap-distance-left:5.7pt;mso-wrap-distance-right:5.7pt;mso-wrap-distance-top:5.7pt;mso-wrap-distance-bottom:5.7pt;margin-top:37.7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803910</wp:posOffset>
                </wp:positionH>
                <wp:positionV relativeFrom="page">
                  <wp:posOffset>847090</wp:posOffset>
                </wp:positionV>
                <wp:extent cx="6038850" cy="648398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4" w:right="17" w:hanging="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e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difi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pe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an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tern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pp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l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Rulla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teinert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udi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8" w:after="0"/>
                              <w:ind w:left="744" w:right="1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rr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ter. 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4" w:right="213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rre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l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rag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,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g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g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6" w:after="0"/>
                              <w:ind w:left="749" w:right="45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9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rr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tur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left="4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rr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8" w:after="0"/>
                              <w:ind w:left="29" w:right="215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rre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. 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terd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e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raz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n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e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1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a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n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e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5pt;height:510.55pt;mso-wrap-distance-left:5.7pt;mso-wrap-distance-right:5.7pt;mso-wrap-distance-top:5.7pt;mso-wrap-distance-bottom:5.7pt;margin-top:66.7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4" w:right="17" w:hanging="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ough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n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eely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l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fin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dified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pend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on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el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e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no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ak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anish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l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terno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pp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lai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7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Rullan: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teinerts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ditional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udienc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8" w:after="0"/>
                        <w:ind w:left="744" w:right="12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rres: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ter. 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/>
                        <w:ind w:left="24" w:right="213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rres: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lain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ing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hin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rage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, 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w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ed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mos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'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gh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'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'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g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6" w:after="0"/>
                        <w:ind w:left="749" w:right="45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9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rres: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l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n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tures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ture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left="4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rres: 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8" w:after="0"/>
                        <w:ind w:left="29" w:right="215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rres: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rry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. Thes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ture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terday.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lm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ees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razy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bri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nana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ees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x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1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atu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nana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ees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270635</wp:posOffset>
                </wp:positionH>
                <wp:positionV relativeFrom="page">
                  <wp:posOffset>7421880</wp:posOffset>
                </wp:positionV>
                <wp:extent cx="793750" cy="1714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r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r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3.5pt;mso-wrap-distance-left:5.7pt;mso-wrap-distance-right:5.7pt;mso-wrap-distance-top:5.7pt;mso-wrap-distance-bottom:5.7pt;margin-top:584.4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r.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r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203450</wp:posOffset>
                </wp:positionH>
                <wp:positionV relativeFrom="page">
                  <wp:posOffset>7421880</wp:posOffset>
                </wp:positionV>
                <wp:extent cx="4521835" cy="1714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Look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noth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 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you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before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05pt;height:13.5pt;mso-wrap-distance-left:5.7pt;mso-wrap-distance-right:5.7pt;mso-wrap-distance-top:5.7pt;mso-wrap-distance-bottom:5.7pt;margin-top:584.4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Look,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nothing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  and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dy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l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you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before,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813435</wp:posOffset>
                </wp:positionH>
                <wp:positionV relativeFrom="page">
                  <wp:posOffset>7687310</wp:posOffset>
                </wp:positionV>
                <wp:extent cx="5915025" cy="149161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20" w:right="17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ei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nc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te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squit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u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sel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rribl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4" w:firstLine="7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g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qu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117.45pt;mso-wrap-distance-left:5.7pt;mso-wrap-distance-right:5.7pt;mso-wrap-distance-top:5.7pt;mso-wrap-distance-bottom:5.7pt;margin-top:605.3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6"/>
                        <w:ind w:left="20" w:right="17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eiv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te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p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hi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nce.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terday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hi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nc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re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squitoe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uff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self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mel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p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rrible.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n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te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d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4" w:firstLine="7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gall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ques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left="2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766820</wp:posOffset>
                </wp:positionH>
                <wp:positionV relativeFrom="page">
                  <wp:posOffset>9450705</wp:posOffset>
                </wp:positionV>
                <wp:extent cx="111125" cy="1778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pt;mso-wrap-distance-left:5.7pt;mso-wrap-distance-right:5.7pt;mso-wrap-distance-top:5.7pt;mso-wrap-distance-bottom:5.7pt;margin-top:744.1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99375</wp:posOffset>
                </wp:positionH>
                <wp:positionV relativeFrom="page">
                  <wp:posOffset>1746885</wp:posOffset>
                </wp:positionV>
                <wp:extent cx="12700" cy="1470025"/>
                <wp:effectExtent l="1905" t="2540" r="0" b="635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9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701915</wp:posOffset>
                </wp:positionH>
                <wp:positionV relativeFrom="page">
                  <wp:posOffset>4363720</wp:posOffset>
                </wp:positionV>
                <wp:extent cx="12700" cy="1845310"/>
                <wp:effectExtent l="1905" t="1905" r="0" b="127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03820</wp:posOffset>
                </wp:positionH>
                <wp:positionV relativeFrom="page">
                  <wp:posOffset>6786245</wp:posOffset>
                </wp:positionV>
                <wp:extent cx="12700" cy="913130"/>
                <wp:effectExtent l="1905" t="1905" r="0" b="1270"/>
                <wp:wrapNone/>
                <wp:docPr id="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2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817245</wp:posOffset>
                </wp:positionH>
                <wp:positionV relativeFrom="page">
                  <wp:posOffset>477520</wp:posOffset>
                </wp:positionV>
                <wp:extent cx="1432560" cy="17145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3.5pt;mso-wrap-distance-left:5.7pt;mso-wrap-distance-right:5.7pt;mso-wrap-distance-top:5.7pt;mso-wrap-distance-bottom:5.7pt;margin-top:37.6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165725</wp:posOffset>
                </wp:positionH>
                <wp:positionV relativeFrom="page">
                  <wp:posOffset>477520</wp:posOffset>
                </wp:positionV>
                <wp:extent cx="1545590" cy="17145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3.5pt;mso-wrap-distance-left:5.7pt;mso-wrap-distance-right:5.7pt;mso-wrap-distance-top:5.7pt;mso-wrap-distance-bottom:5.7pt;margin-top:37.6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805180</wp:posOffset>
                </wp:positionH>
                <wp:positionV relativeFrom="page">
                  <wp:posOffset>842645</wp:posOffset>
                </wp:positionV>
                <wp:extent cx="5930900" cy="831596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31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7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soci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iden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7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52" w:after="0"/>
                              <w:ind w:left="20" w:right="57" w:firstLine="74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rre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u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bo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4" w:after="0"/>
                              <w:ind w:left="29" w:right="17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pe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i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erso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ns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ictur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you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epo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aj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u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ke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ind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i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ai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as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gro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xtrem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as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xc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la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in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nsp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a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edic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ubdivis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hec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ubdivisi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mprov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om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rea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,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got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00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e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u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, 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imin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ff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esul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Jen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ssig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va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d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oti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ssig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n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e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or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urr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n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ssig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iv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c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uth-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Ventu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lie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2" w:after="0"/>
                              <w:ind w:left="34" w:right="40" w:firstLine="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  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s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dividu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sis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l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a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yp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chn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  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hys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l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r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s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s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vol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se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que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not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u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pt;height:654.8pt;mso-wrap-distance-left:5.7pt;mso-wrap-distance-right:5.7pt;mso-wrap-distance-top:5.7pt;mso-wrap-distance-bottom:5.7pt;margin-top:66.3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76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sociatio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iden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76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52" w:after="0"/>
                        <w:ind w:left="20" w:right="57" w:firstLine="74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rres: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ty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use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y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ing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body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ob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4" w:after="0"/>
                        <w:ind w:left="29" w:right="17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've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pending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ime,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ersonall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nsur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ictures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e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you is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eport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ajo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up.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su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kep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ind i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ill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ed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ain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ason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grow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xtremel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ast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xcus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lace,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ino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nspection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ade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edicat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ubdivision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heck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ubdivisions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tat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mprovemen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omm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reas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, 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n'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gotte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00%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en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us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, bu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esn'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iminish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ffor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esult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da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Jenn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ssigne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he'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vacation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day.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otice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ssigne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noug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efin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orke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urrentl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n 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roces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ssign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ivisi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ction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ncluding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,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uth-Dad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Venture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lie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2" w:after="0"/>
                        <w:ind w:left="34" w:right="40" w:firstLine="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ie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  give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sigh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dividual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sist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lp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an,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ypicall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chnicall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  be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hysicall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lp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rection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sigh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n'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ough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a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ministrativ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end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sigh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ing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volving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self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quest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m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ss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not. 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ing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3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a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un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M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766820</wp:posOffset>
                </wp:positionH>
                <wp:positionV relativeFrom="page">
                  <wp:posOffset>9436100</wp:posOffset>
                </wp:positionV>
                <wp:extent cx="114935" cy="17780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pt;mso-wrap-distance-left:5.7pt;mso-wrap-distance-right:5.7pt;mso-wrap-distance-top:5.7pt;mso-wrap-distance-bottom:5.7pt;margin-top:743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1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817245</wp:posOffset>
                </wp:positionH>
                <wp:positionV relativeFrom="page">
                  <wp:posOffset>450215</wp:posOffset>
                </wp:positionV>
                <wp:extent cx="1438275" cy="17145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3.5pt;mso-wrap-distance-left:5.7pt;mso-wrap-distance-right:5.7pt;mso-wrap-distance-top:5.7pt;mso-wrap-distance-bottom:5.7pt;margin-top:35.4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160010</wp:posOffset>
                </wp:positionH>
                <wp:positionV relativeFrom="page">
                  <wp:posOffset>450215</wp:posOffset>
                </wp:positionV>
                <wp:extent cx="1555115" cy="17145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3.5pt;mso-wrap-distance-left:5.7pt;mso-wrap-distance-right:5.7pt;mso-wrap-distance-top:5.7pt;mso-wrap-distance-bottom:5.7pt;margin-top:35.4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808355</wp:posOffset>
                </wp:positionH>
                <wp:positionV relativeFrom="page">
                  <wp:posOffset>818515</wp:posOffset>
                </wp:positionV>
                <wp:extent cx="5915660" cy="410972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4" w:right="25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u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ffec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im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'am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4" w:after="0"/>
                              <w:ind w:left="29" w:right="17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op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p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ed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752" w:right="21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 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o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bicide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0" w:right="34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bic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in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 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bic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l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in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52" w:after="0"/>
                              <w:ind w:left="39" w:right="29" w:firstLine="71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bici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stak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firstLine="73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he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pt;height:323.6pt;mso-wrap-distance-left:5.7pt;mso-wrap-distance-right:5.7pt;mso-wrap-distance-top:5.7pt;mso-wrap-distance-bottom:5.7pt;margin-top:64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4" w:right="25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ul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ffect.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day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im.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'am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4" w:after="0"/>
                        <w:ind w:left="29" w:right="17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n'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opical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nt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s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o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ppos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rg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ed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752" w:right="21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 the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s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ol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ugh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bicide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/>
                        <w:ind w:left="20" w:right="34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bicid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inues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 with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u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bicid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ll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ed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inu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ugh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s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ol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52" w:after="0"/>
                        <w:ind w:left="39" w:right="29" w:firstLine="71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ew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ing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ugh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bicide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stak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firstLine="73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v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r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s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hen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ture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s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808355</wp:posOffset>
                </wp:positionH>
                <wp:positionV relativeFrom="page">
                  <wp:posOffset>5021580</wp:posOffset>
                </wp:positionV>
                <wp:extent cx="4786630" cy="17145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orse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s  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mprov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pt;height:13.5pt;mso-wrap-distance-left:5.7pt;mso-wrap-distance-right:5.7pt;mso-wrap-distance-top:5.7pt;mso-wrap-distance-bottom:5.7pt;margin-top:395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orse,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s  ther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mprov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734685</wp:posOffset>
                </wp:positionH>
                <wp:positionV relativeFrom="page">
                  <wp:posOffset>5021580</wp:posOffset>
                </wp:positionV>
                <wp:extent cx="987425" cy="17145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Rememb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3.5pt;mso-wrap-distance-left:5.7pt;mso-wrap-distance-right:5.7pt;mso-wrap-distance-top:5.7pt;mso-wrap-distance-bottom:5.7pt;margin-top:395.4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Remember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811530</wp:posOffset>
                </wp:positionH>
                <wp:positionV relativeFrom="page">
                  <wp:posOffset>5283200</wp:posOffset>
                </wp:positionV>
                <wp:extent cx="5913755" cy="358648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l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ran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ov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ran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n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a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dd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 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8" w:after="0"/>
                              <w:ind w:left="747" w:right="28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v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aybe. Mr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4" w:after="0"/>
                              <w:ind w:left="29" w:right="17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vers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l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g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read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pefu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lu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sel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m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cept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5pt;height:282.4pt;mso-wrap-distance-left:5.7pt;mso-wrap-distance-right:5.7pt;mso-wrap-distance-top:5.7pt;mso-wrap-distance-bottom:5.7pt;margin-top:416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lm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tt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os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rance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oved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ture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ov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ish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.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rances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ng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nana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av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mos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ddle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 that'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8" w:after="0"/>
                        <w:ind w:left="747" w:right="28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vat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t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aybe. Mr.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4" w:after="0"/>
                        <w:ind w:left="29" w:right="17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versation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n'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loo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sur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ghe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ready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pefully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lution,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mbe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aking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self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r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se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mil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xe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n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ough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ceptabl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olv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761105</wp:posOffset>
                </wp:positionH>
                <wp:positionV relativeFrom="page">
                  <wp:posOffset>9411970</wp:posOffset>
                </wp:positionV>
                <wp:extent cx="111125" cy="17780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pt;mso-wrap-distance-left:5.7pt;mso-wrap-distance-right:5.7pt;mso-wrap-distance-top:5.7pt;mso-wrap-distance-bottom:5.7pt;margin-top:741.1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15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807085</wp:posOffset>
                </wp:positionH>
                <wp:positionV relativeFrom="page">
                  <wp:posOffset>466090</wp:posOffset>
                </wp:positionV>
                <wp:extent cx="1435100" cy="17145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3.5pt;mso-wrap-distance-left:5.7pt;mso-wrap-distance-right:5.7pt;mso-wrap-distance-top:5.7pt;mso-wrap-distance-bottom:5.7pt;margin-top:36.7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162550</wp:posOffset>
                </wp:positionH>
                <wp:positionV relativeFrom="page">
                  <wp:posOffset>466090</wp:posOffset>
                </wp:positionV>
                <wp:extent cx="1555115" cy="17145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3.5pt;mso-wrap-distance-left:5.7pt;mso-wrap-distance-right:5.7pt;mso-wrap-distance-top:5.7pt;mso-wrap-distance-bottom:5.7pt;margin-top:36.7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264285</wp:posOffset>
                </wp:positionH>
                <wp:positionV relativeFrom="page">
                  <wp:posOffset>831850</wp:posOffset>
                </wp:positionV>
                <wp:extent cx="2395855" cy="17145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   Wer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3.5pt;mso-wrap-distance-left:5.7pt;mso-wrap-distance-right:5.7pt;mso-wrap-distance-top:5.7pt;mso-wrap-distance-bottom:5.7pt;margin-top:65.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   Weren'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696970</wp:posOffset>
                </wp:positionH>
                <wp:positionV relativeFrom="page">
                  <wp:posOffset>831850</wp:posOffset>
                </wp:positionV>
                <wp:extent cx="3016885" cy="17145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meow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55pt;height:13.5pt;mso-wrap-distance-left:5.7pt;mso-wrap-distance-right:5.7pt;mso-wrap-distance-top:5.7pt;mso-wrap-distance-bottom:5.7pt;margin-top:65.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te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meowne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803910</wp:posOffset>
                </wp:positionH>
                <wp:positionV relativeFrom="page">
                  <wp:posOffset>1097280</wp:posOffset>
                </wp:positionV>
                <wp:extent cx="5932805" cy="148844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i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  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  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ppen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18" w:before="29" w:after="0"/>
                              <w:ind w:left="749" w:right="25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n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117.2pt;mso-wrap-distance-left:5.7pt;mso-wrap-distance-right:5.7pt;mso-wrap-distance-top:5.7pt;mso-wrap-distance-bottom:5.7pt;margin-top:86.4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bris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il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  say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  th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rg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?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ces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ppening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18" w:before="29" w:after="0"/>
                        <w:ind w:left="749" w:right="25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te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n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267460</wp:posOffset>
                </wp:positionH>
                <wp:positionV relativeFrom="page">
                  <wp:posOffset>2675890</wp:posOffset>
                </wp:positionV>
                <wp:extent cx="923925" cy="17145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5pt;mso-wrap-distance-left:5.7pt;mso-wrap-distance-right:5.7pt;mso-wrap-distance-top:5.7pt;mso-wrap-distance-bottom:5.7pt;margin-top:210.7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s.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322195</wp:posOffset>
                </wp:positionH>
                <wp:positionV relativeFrom="page">
                  <wp:posOffset>2675890</wp:posOffset>
                </wp:positionV>
                <wp:extent cx="4390390" cy="17145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  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fall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no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13.5pt;mso-wrap-distance-left:5.7pt;mso-wrap-distance-right:5.7pt;mso-wrap-distance-top:5.7pt;mso-wrap-distance-bottom:5.7pt;margin-top:210.7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  if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y,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falls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,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not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801370</wp:posOffset>
                </wp:positionH>
                <wp:positionV relativeFrom="page">
                  <wp:posOffset>2938145</wp:posOffset>
                </wp:positionV>
                <wp:extent cx="5931535" cy="569785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8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l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ponsi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il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l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urrica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ri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p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u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l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53" w:after="0"/>
                              <w:ind w:left="24" w:right="35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form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cei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t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urrica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p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3" w:after="0"/>
                              <w:ind w:left="20" w:right="26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c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c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fac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pen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moo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divid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par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mpor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f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2" w:after="0"/>
                              <w:ind w:left="20" w:right="52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 ag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i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turda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8" w:after="0"/>
                              <w:ind w:left="20" w:right="49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ordin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 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i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r. Torr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05pt;height:448.65pt;mso-wrap-distance-left:5.7pt;mso-wrap-distance-right:5.7pt;mso-wrap-distance-top:5.7pt;mso-wrap-distance-bottom:5.7pt;margin-top:231.3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8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ld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ponsibilit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br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ild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lam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urrican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ria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85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ph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nd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t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use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ls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nd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53" w:after="0"/>
                        <w:ind w:left="24" w:right="35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c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ain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formed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'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us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ceiv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us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tential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urrican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an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par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3" w:after="0"/>
                        <w:ind w:left="20" w:right="26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ck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w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ck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facilit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pened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n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moothl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dividual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hin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king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e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pared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mporta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 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or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flec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2" w:after="0"/>
                        <w:ind w:left="20" w:right="52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 agre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iday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turda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8" w:after="0"/>
                        <w:ind w:left="20" w:right="49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ordinat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 wa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il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up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o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rr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inu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r. Torres: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729990</wp:posOffset>
                </wp:positionH>
                <wp:positionV relativeFrom="page">
                  <wp:posOffset>9442450</wp:posOffset>
                </wp:positionV>
                <wp:extent cx="183515" cy="17145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1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5pt;mso-wrap-distance-left:5.7pt;mso-wrap-distance-right:5.7pt;mso-wrap-distance-top:5.7pt;mso-wrap-distance-bottom:5.7pt;margin-top:743.5pt;mso-position-vertical-relative:page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5"/>
                          <w:w w:val="110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88580</wp:posOffset>
                </wp:positionH>
                <wp:positionV relativeFrom="page">
                  <wp:posOffset>5207000</wp:posOffset>
                </wp:positionV>
                <wp:extent cx="12700" cy="471805"/>
                <wp:effectExtent l="1905" t="2540" r="0" b="635"/>
                <wp:wrapNone/>
                <wp:docPr id="8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89850</wp:posOffset>
                </wp:positionH>
                <wp:positionV relativeFrom="page">
                  <wp:posOffset>5800090</wp:posOffset>
                </wp:positionV>
                <wp:extent cx="12700" cy="755015"/>
                <wp:effectExtent l="1905" t="2540" r="0" b="635"/>
                <wp:wrapNone/>
                <wp:docPr id="8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823595</wp:posOffset>
                </wp:positionH>
                <wp:positionV relativeFrom="page">
                  <wp:posOffset>499110</wp:posOffset>
                </wp:positionV>
                <wp:extent cx="1431925" cy="17145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5pt;mso-wrap-distance-left:5.7pt;mso-wrap-distance-right:5.7pt;mso-wrap-distance-top:5.7pt;mso-wrap-distance-bottom:5.7pt;margin-top:39.3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160010</wp:posOffset>
                </wp:positionH>
                <wp:positionV relativeFrom="page">
                  <wp:posOffset>499110</wp:posOffset>
                </wp:positionV>
                <wp:extent cx="1555115" cy="17145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3.5pt;mso-wrap-distance-left:5.7pt;mso-wrap-distance-right:5.7pt;mso-wrap-distance-top:5.7pt;mso-wrap-distance-bottom:5.7pt;margin-top:39.3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820420</wp:posOffset>
                </wp:positionH>
                <wp:positionV relativeFrom="page">
                  <wp:posOffset>864870</wp:posOffset>
                </wp:positionV>
                <wp:extent cx="2491105" cy="19685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7"/>
                              </w:rPr>
                              <w:t>THI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15.5pt;mso-wrap-distance-left:5.7pt;mso-wrap-distance-right:5.7pt;mso-wrap-distance-top:5.7pt;mso-wrap-distance-bottom:5.7pt;margin-top:68.1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7"/>
                        </w:rPr>
                        <w:t>THIR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995420</wp:posOffset>
                </wp:positionH>
                <wp:positionV relativeFrom="page">
                  <wp:posOffset>864870</wp:posOffset>
                </wp:positionV>
                <wp:extent cx="3093720" cy="19685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Eigh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mend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15.5pt;mso-wrap-distance-left:5.7pt;mso-wrap-distance-right:5.7pt;mso-wrap-distance-top:5.7pt;mso-wrap-distance-bottom:5.7pt;margin-top:68.1pt;mso-position-vertical-relative:page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Consideratio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Eighth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989070</wp:posOffset>
                </wp:positionH>
                <wp:positionV relativeFrom="page">
                  <wp:posOffset>1068705</wp:posOffset>
                </wp:positionV>
                <wp:extent cx="190500" cy="19685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7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5pt;mso-wrap-distance-left:5.7pt;mso-wrap-distance-right:5.7pt;mso-wrap-distance-top:5.7pt;mso-wrap-distance-bottom:5.7pt;margin-top:84.15pt;mso-position-vertical-relative:page;margin-left:31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7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402455</wp:posOffset>
                </wp:positionH>
                <wp:positionV relativeFrom="page">
                  <wp:posOffset>1068705</wp:posOffset>
                </wp:positionV>
                <wp:extent cx="922020" cy="19685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7"/>
                              </w:rPr>
                              <w:t>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5.5pt;mso-wrap-distance-left:5.7pt;mso-wrap-distance-right:5.7pt;mso-wrap-distance-top:5.7pt;mso-wrap-distance-bottom:5.7pt;margin-top:84.15pt;mso-position-vertical-relative:page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7"/>
                        </w:rPr>
                        <w:t>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567045</wp:posOffset>
                </wp:positionH>
                <wp:positionV relativeFrom="page">
                  <wp:posOffset>1068705</wp:posOffset>
                </wp:positionV>
                <wp:extent cx="1537335" cy="19685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27"/>
                              </w:rPr>
                              <w:t>with</w:t>
                              <w:tab/>
                              <w:t>Bright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0"/>
                                <w:sz w:val="27"/>
                              </w:rPr>
                              <w:t>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5.5pt;mso-wrap-distance-left:5.7pt;mso-wrap-distance-right:5.7pt;mso-wrap-distance-top:5.7pt;mso-wrap-distance-bottom:5.7pt;margin-top:84.15pt;mso-position-vertical-relative:page;margin-left:4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2" w:leader="none"/>
                        </w:tabs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10"/>
                          <w:sz w:val="27"/>
                        </w:rPr>
                        <w:t>with</w:t>
                        <w:tab/>
                        <w:t>BrightVi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0"/>
                          <w:sz w:val="27"/>
                        </w:rPr>
                        <w:t>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392680</wp:posOffset>
                </wp:positionH>
                <wp:positionV relativeFrom="page">
                  <wp:posOffset>1272540</wp:posOffset>
                </wp:positionV>
                <wp:extent cx="4324985" cy="37465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5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Se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1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k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e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gend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considera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igh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29.5pt;mso-wrap-distance-left:5.7pt;mso-wrap-distance-right:5.7pt;mso-wrap-distance-top:5.7pt;mso-wrap-distance-bottom:5.7pt;margin-top:100.2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5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Landscap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Serv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10"/>
                          <w:sz w:val="2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ces,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10"/>
                          <w:sz w:val="2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nc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k,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em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.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genda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consideration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igh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279525</wp:posOffset>
                </wp:positionH>
                <wp:positionV relativeFrom="page">
                  <wp:posOffset>1475740</wp:posOffset>
                </wp:positionV>
                <wp:extent cx="972820" cy="17145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iner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3.5pt;mso-wrap-distance-left:5.7pt;mso-wrap-distance-right:5.7pt;mso-wrap-distance-top:5.7pt;mso-wrap-distance-bottom:5.7pt;margin-top:116.2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s.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iner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817245</wp:posOffset>
                </wp:positionH>
                <wp:positionV relativeFrom="page">
                  <wp:posOffset>1737360</wp:posOffset>
                </wp:positionV>
                <wp:extent cx="5901690" cy="2536190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end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i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52" w:after="0"/>
                              <w:ind w:left="747" w:right="41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52" w:after="0"/>
                              <w:ind w:left="747" w:right="10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jus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o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v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Portovit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ov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7" w:after="0"/>
                              <w:ind w:left="20" w:right="17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ov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iti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dress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ran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ran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v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ented  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nn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ig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tateme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pt;height:199.7pt;mso-wrap-distance-left:5.7pt;mso-wrap-distance-right:5.7pt;mso-wrap-distance-top:5.7pt;mso-wrap-distance-bottom:5.7pt;margin-top:136.8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endme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ndscap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ices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52" w:after="0"/>
                        <w:ind w:left="747" w:right="41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52" w:after="0"/>
                        <w:ind w:left="747" w:right="10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justmen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s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ol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vis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Portovit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ovit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.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7" w:after="0"/>
                        <w:ind w:left="20" w:right="17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ovita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itially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dressed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ranc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d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d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rance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vision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ented  by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nna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iginal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tatement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829310</wp:posOffset>
                </wp:positionH>
                <wp:positionV relativeFrom="page">
                  <wp:posOffset>4366895</wp:posOffset>
                </wp:positionV>
                <wp:extent cx="1515110" cy="17145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indicat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ro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3.5pt;mso-wrap-distance-left:5.7pt;mso-wrap-distance-right:5.7pt;mso-wrap-distance-top:5.7pt;mso-wrap-distance-bottom:5.7pt;margin-top:343.8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indicated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r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517140</wp:posOffset>
                </wp:positionH>
                <wp:positionV relativeFrom="page">
                  <wp:posOffset>4366895</wp:posOffset>
                </wp:positionV>
                <wp:extent cx="4208145" cy="17145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riginally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istri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o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5pt;height:13.5pt;mso-wrap-distance-left:5.7pt;mso-wrap-distance-right:5.7pt;mso-wrap-distance-top:5.7pt;mso-wrap-distance-bottom:5.7pt;margin-top:343.85pt;mso-position-vertical-relative:page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riginally, 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ld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istrict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oing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817245</wp:posOffset>
                </wp:positionH>
                <wp:positionV relativeFrom="page">
                  <wp:posOffset>4628515</wp:posOffset>
                </wp:positionV>
                <wp:extent cx="5902960" cy="463931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43" w:right="32" w:hanging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ponsi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jac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52n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w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i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57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52" w:after="0"/>
                              <w:ind w:left="20" w:right="17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su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 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ponsi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ponsi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it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>initi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en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c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t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3" w:after="0"/>
                              <w:ind w:left="752" w:right="15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ar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7" w:after="0"/>
                              <w:ind w:left="24" w:right="19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4" w:right="18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sty 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qu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pa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 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low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sel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il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rp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pt;height:365.3pt;mso-wrap-distance-left:5.7pt;mso-wrap-distance-right:5.7pt;mso-wrap-distance-top:5.7pt;mso-wrap-distance-bottom:5.7pt;margin-top:364.4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43" w:right="32" w:hanging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ponsibl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een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s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includ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ad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jacen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l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52nd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wr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ive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57th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52" w:after="0"/>
                        <w:ind w:left="20" w:right="17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t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sue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un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  in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lit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ponsibl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walk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walk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a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ponsibility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ity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u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>initially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ented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cumen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al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tor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d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3" w:after="0"/>
                        <w:ind w:left="752" w:right="15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arificatio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'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 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7" w:after="0"/>
                        <w:ind w:left="24" w:right="19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f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4" w:right="18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sty doe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s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ol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nt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qui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m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par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ds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ll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 gett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t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lower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selve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il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eve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k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rp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733800</wp:posOffset>
                </wp:positionH>
                <wp:positionV relativeFrom="page">
                  <wp:posOffset>9461500</wp:posOffset>
                </wp:positionV>
                <wp:extent cx="210820" cy="17145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5pt;mso-wrap-distance-left:5.7pt;mso-wrap-distance-right:5.7pt;mso-wrap-distance-top:5.7pt;mso-wrap-distance-bottom:5.7pt;margin-top:74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4"/>
                          <w:w w:val="125"/>
                          <w:sz w:val="23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88580</wp:posOffset>
                </wp:positionH>
                <wp:positionV relativeFrom="page">
                  <wp:posOffset>4692650</wp:posOffset>
                </wp:positionV>
                <wp:extent cx="12700" cy="755015"/>
                <wp:effectExtent l="1905" t="2540" r="0" b="635"/>
                <wp:wrapNone/>
                <wp:docPr id="10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91755</wp:posOffset>
                </wp:positionH>
                <wp:positionV relativeFrom="page">
                  <wp:posOffset>5641975</wp:posOffset>
                </wp:positionV>
                <wp:extent cx="12700" cy="420370"/>
                <wp:effectExtent l="1905" t="1905" r="0" b="1270"/>
                <wp:wrapNone/>
                <wp:docPr id="10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0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820420</wp:posOffset>
                </wp:positionH>
                <wp:positionV relativeFrom="page">
                  <wp:posOffset>487045</wp:posOffset>
                </wp:positionV>
                <wp:extent cx="1438275" cy="17145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3.5pt;mso-wrap-distance-left:5.7pt;mso-wrap-distance-right:5.7pt;mso-wrap-distance-top:5.7pt;mso-wrap-distance-bottom:5.7pt;margin-top:38.3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160010</wp:posOffset>
                </wp:positionH>
                <wp:positionV relativeFrom="page">
                  <wp:posOffset>483870</wp:posOffset>
                </wp:positionV>
                <wp:extent cx="1545590" cy="17145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3.5pt;mso-wrap-distance-left:5.7pt;mso-wrap-distance-right:5.7pt;mso-wrap-distance-top:5.7pt;mso-wrap-distance-bottom:5.7pt;margin-top:38.1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814705</wp:posOffset>
                </wp:positionH>
                <wp:positionV relativeFrom="page">
                  <wp:posOffset>852170</wp:posOffset>
                </wp:positionV>
                <wp:extent cx="5912485" cy="778954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778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0" w:right="17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o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roi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inu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4" w:after="0"/>
                              <w:ind w:left="20" w:right="44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rt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emis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pin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pare fertilizer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l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x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cens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x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or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34" w:right="45" w:firstLine="70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x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l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de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4" w:right="46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cializ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p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iderat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34" w:right="52" w:firstLine="71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ider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rge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47" w:after="0"/>
                              <w:ind w:left="29" w:right="54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ed 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gin wit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9" w:after="0"/>
                              <w:ind w:left="24" w:right="64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rt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em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ffer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ce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4" w:after="0"/>
                              <w:ind w:left="24" w:right="42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cline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sk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9" w:after="0"/>
                              <w:ind w:left="39" w:right="38" w:firstLine="71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 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lternativ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9" w:after="0"/>
                              <w:ind w:left="39" w:right="39" w:firstLine="71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ok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e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4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pa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55pt;height:613.35pt;mso-wrap-distance-left:5.7pt;mso-wrap-distance-right:5.7pt;mso-wrap-distance-top:5.7pt;mso-wrap-distance-bottom:5.7pt;margin-top:67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0" w:right="17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ok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roid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pl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inc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in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p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inu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4" w:after="0"/>
                        <w:ind w:left="20" w:right="44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ll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inc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rtifie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er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emist.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y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uc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pinio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s,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r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x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pare fertilizers.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r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llegal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x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er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les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censed.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x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or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34" w:right="45" w:firstLine="70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x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lying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de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4" w:right="46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o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ll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re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cialize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.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par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ds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inc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inc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iderat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34" w:right="52" w:firstLine="71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ideration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rgeou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w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ll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47" w:after="0"/>
                        <w:ind w:left="29" w:right="54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e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ed abou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r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gin wit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9" w:after="0"/>
                        <w:ind w:left="24" w:right="64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no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ow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rtifi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emica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er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fferent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cep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4" w:after="0"/>
                        <w:ind w:left="24" w:right="42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ing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cline?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ing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sk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9" w:after="0"/>
                        <w:ind w:left="39" w:right="38" w:firstLine="71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er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ll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 done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gh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alternativ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9" w:after="0"/>
                        <w:ind w:left="39" w:right="39" w:firstLine="71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'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oken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ea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x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4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parat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2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727450</wp:posOffset>
                </wp:positionH>
                <wp:positionV relativeFrom="page">
                  <wp:posOffset>9446260</wp:posOffset>
                </wp:positionV>
                <wp:extent cx="198755" cy="17145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5pt;mso-wrap-distance-left:5.7pt;mso-wrap-distance-right:5.7pt;mso-wrap-distance-top:5.7pt;mso-wrap-distance-bottom:5.7pt;margin-top:743.8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80960</wp:posOffset>
                </wp:positionH>
                <wp:positionV relativeFrom="page">
                  <wp:posOffset>1282065</wp:posOffset>
                </wp:positionV>
                <wp:extent cx="12700" cy="425450"/>
                <wp:effectExtent l="1905" t="1905" r="0" b="1270"/>
                <wp:wrapNone/>
                <wp:docPr id="1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82865</wp:posOffset>
                </wp:positionH>
                <wp:positionV relativeFrom="page">
                  <wp:posOffset>1792605</wp:posOffset>
                </wp:positionV>
                <wp:extent cx="12700" cy="996950"/>
                <wp:effectExtent l="1905" t="1905" r="0" b="1270"/>
                <wp:wrapNone/>
                <wp:docPr id="11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85405</wp:posOffset>
                </wp:positionH>
                <wp:positionV relativeFrom="page">
                  <wp:posOffset>3382010</wp:posOffset>
                </wp:positionV>
                <wp:extent cx="12700" cy="417195"/>
                <wp:effectExtent l="1905" t="2540" r="0" b="635"/>
                <wp:wrapNone/>
                <wp:docPr id="11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85405</wp:posOffset>
                </wp:positionH>
                <wp:positionV relativeFrom="page">
                  <wp:posOffset>3848100</wp:posOffset>
                </wp:positionV>
                <wp:extent cx="57785" cy="3953510"/>
                <wp:effectExtent l="0" t="0" r="0" b="0"/>
                <wp:wrapNone/>
                <wp:docPr id="11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3953520"/>
                          <a:chOff x="0" y="0"/>
                          <a:chExt cx="57960" cy="3953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2600" cy="195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76760"/>
                            <a:ext cx="12600" cy="41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7480"/>
                            <a:ext cx="12600" cy="535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6600"/>
                            <a:ext cx="3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520" cy="395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05.15pt;margin-top:303pt;width:4.55pt;height:311.3pt" coordorigin="12103,6060" coordsize="91,6226">
                <v:rect id="shape_0" stroked="f" o:allowincell="f" style="position:absolute;left:12134;top:9850;width:5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03;top:6060;width:88;height:622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160010</wp:posOffset>
                </wp:positionH>
                <wp:positionV relativeFrom="page">
                  <wp:posOffset>488950</wp:posOffset>
                </wp:positionV>
                <wp:extent cx="1548765" cy="171450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3.5pt;mso-wrap-distance-left:5.7pt;mso-wrap-distance-right:5.7pt;mso-wrap-distance-top:5.7pt;mso-wrap-distance-bottom:5.7pt;margin-top:38.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827405</wp:posOffset>
                </wp:positionH>
                <wp:positionV relativeFrom="page">
                  <wp:posOffset>494665</wp:posOffset>
                </wp:positionV>
                <wp:extent cx="1420495" cy="17145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3.5pt;mso-wrap-distance-left:5.7pt;mso-wrap-distance-right:5.7pt;mso-wrap-distance-top:5.7pt;mso-wrap-distance-bottom:5.7pt;margin-top:38.9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821690</wp:posOffset>
                </wp:positionH>
                <wp:positionV relativeFrom="page">
                  <wp:posOffset>856615</wp:posOffset>
                </wp:positionV>
                <wp:extent cx="5899150" cy="8303260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51" w:firstLine="72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 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o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lo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ur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lo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ouldn't think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20" w:right="17" w:firstLine="72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eith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pa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 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ndscap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4" w:right="31" w:firstLine="72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re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cif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 as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lu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sty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 excl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 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y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arificati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o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o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746" w:right="4195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cl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r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 h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9" w:firstLine="73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antifying 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ant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ur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flower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ai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r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war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ti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sel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v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low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rran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rran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vailab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s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manageabl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igg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low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il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igg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s 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 provid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su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39" w:firstLine="72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i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or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prior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fin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6" w:after="0"/>
                              <w:ind w:left="43" w:right="31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s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term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let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activ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bl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lower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pt;height:653.8pt;mso-wrap-distance-left:5.7pt;mso-wrap-distance-right:5.7pt;mso-wrap-distance-top:5.7pt;mso-wrap-distance-bottom:5.7pt;margin-top:67.4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51" w:firstLine="72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v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 i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ong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lower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ds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urf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lowe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ds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ouldn't think.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ive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v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ar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inc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20" w:right="17" w:firstLine="72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n'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either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parat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 we'v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ndscap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4" w:right="31" w:firstLine="72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resse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cificall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 ask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lud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sty'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h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 exclud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 wa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h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yb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arification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e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n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w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ok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o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746" w:right="4195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cline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r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 hasn'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ge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9" w:firstLine="73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antifying it.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9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antif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urr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d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flowers.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fin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aim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n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ng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rabl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n'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ministrativ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p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ward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tion.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selve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volve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t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r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nie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r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ll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lowers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rranty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rranty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vailable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p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n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rt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i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son,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k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ght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ow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,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om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manageable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igges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lower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iling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igges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s ne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ed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ea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n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 provid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sue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39" w:firstLine="72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ill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oritie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prioritie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fined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6" w:after="0"/>
                        <w:ind w:left="43" w:right="31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s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termin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letely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actively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blem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lower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740150</wp:posOffset>
                </wp:positionH>
                <wp:positionV relativeFrom="page">
                  <wp:posOffset>9438005</wp:posOffset>
                </wp:positionV>
                <wp:extent cx="188595" cy="17145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11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5.7pt;mso-wrap-distance-right:5.7pt;mso-wrap-distance-top:5.7pt;mso-wrap-distance-bottom:5.7pt;margin-top:743.1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0"/>
                          <w:w w:val="11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15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807085</wp:posOffset>
                </wp:positionH>
                <wp:positionV relativeFrom="page">
                  <wp:posOffset>494030</wp:posOffset>
                </wp:positionV>
                <wp:extent cx="1438275" cy="171450"/>
                <wp:effectExtent l="0" t="0" r="0" b="0"/>
                <wp:wrapNone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3.5pt;mso-wrap-distance-left:5.7pt;mso-wrap-distance-right:5.7pt;mso-wrap-distance-top:5.7pt;mso-wrap-distance-bottom:5.7pt;margin-top:38.9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162550</wp:posOffset>
                </wp:positionH>
                <wp:positionV relativeFrom="page">
                  <wp:posOffset>490855</wp:posOffset>
                </wp:positionV>
                <wp:extent cx="1555115" cy="171450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3.5pt;mso-wrap-distance-left:5.7pt;mso-wrap-distance-right:5.7pt;mso-wrap-distance-top:5.7pt;mso-wrap-distance-bottom:5.7pt;margin-top:38.6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801370</wp:posOffset>
                </wp:positionH>
                <wp:positionV relativeFrom="page">
                  <wp:posOffset>859790</wp:posOffset>
                </wp:positionV>
                <wp:extent cx="3333115" cy="43688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w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34.4pt;mso-wrap-distance-left:5.7pt;mso-wrap-distance-right:5.7pt;mso-wrap-distance-top:5.7pt;mso-wrap-distance-bottom:5.7pt;margin-top:67.7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159885</wp:posOffset>
                </wp:positionH>
                <wp:positionV relativeFrom="page">
                  <wp:posOffset>859790</wp:posOffset>
                </wp:positionV>
                <wp:extent cx="2552700" cy="171450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si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notice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13.5pt;mso-wrap-distance-left:5.7pt;mso-wrap-distance-right:5.7pt;mso-wrap-distance-top:5.7pt;mso-wrap-distance-bottom:5.7pt;margin-top:67.7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sies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p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noticeabl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803910</wp:posOffset>
                </wp:positionH>
                <wp:positionV relativeFrom="page">
                  <wp:posOffset>1383665</wp:posOffset>
                </wp:positionV>
                <wp:extent cx="5928360" cy="7541895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22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ea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u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mp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l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ild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ctacular, 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re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fus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nut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fus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ar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ctacula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35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 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pectfu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x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s, 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ci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ic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ci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dica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o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p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sel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w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act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3" w:after="0"/>
                              <w:ind w:left="24" w:right="20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f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 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ur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erv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direc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Bright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29" w:right="17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gument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ul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ar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re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 expre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ppe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1"/>
                              <w:ind w:left="759" w:right="3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ga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llar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44" w:firstLine="71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ju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ens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26,6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right="53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ovit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pt;height:593.85pt;mso-wrap-distance-left:5.7pt;mso-wrap-distance-right:5.7pt;mso-wrap-distance-top:5.7pt;mso-wrap-distance-bottom:5.7pt;margin-top:108.9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22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earanc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ch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ug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mpac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lp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ture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ildren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n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,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v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ctacular,  an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t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s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ressed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w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fused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ding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nutes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fusing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arif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inu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ctacula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35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 think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pectfully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x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s, on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other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cific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ice.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cific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dicated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olle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p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ministrativ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ps.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self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wer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fin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act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3" w:after="0"/>
                        <w:ind w:left="24" w:right="20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c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ain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ministrativ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fin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 coul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sur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urthe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ces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tt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erved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y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directl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BrightView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ministrativ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p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n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 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29" w:right="17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a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t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gumentativ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ing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ing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uldn'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ing.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ing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arificati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ress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ord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 express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ll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ys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ll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ppen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1"/>
                        <w:ind w:left="759" w:right="31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gard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llars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r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5"/>
                        <w:ind w:left="44" w:firstLine="71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juste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ensation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26,640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l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r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right="534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ovita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d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736340</wp:posOffset>
                </wp:positionH>
                <wp:positionV relativeFrom="page">
                  <wp:posOffset>9457690</wp:posOffset>
                </wp:positionV>
                <wp:extent cx="204470" cy="18415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5pt;mso-wrap-distance-left:5.7pt;mso-wrap-distance-right:5.7pt;mso-wrap-distance-top:5.7pt;mso-wrap-distance-bottom:5.7pt;margin-top:744.7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5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15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817245</wp:posOffset>
                </wp:positionH>
                <wp:positionV relativeFrom="page">
                  <wp:posOffset>474345</wp:posOffset>
                </wp:positionV>
                <wp:extent cx="1426845" cy="17145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3.5pt;mso-wrap-distance-left:5.7pt;mso-wrap-distance-right:5.7pt;mso-wrap-distance-top:5.7pt;mso-wrap-distance-bottom:5.7pt;margin-top:37.3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162550</wp:posOffset>
                </wp:positionH>
                <wp:positionV relativeFrom="page">
                  <wp:posOffset>477520</wp:posOffset>
                </wp:positionV>
                <wp:extent cx="1546860" cy="17145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 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5pt;mso-wrap-distance-left:5.7pt;mso-wrap-distance-right:5.7pt;mso-wrap-distance-top:5.7pt;mso-wrap-distance-bottom:5.7pt;margin-top:37.6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 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273810</wp:posOffset>
                </wp:positionH>
                <wp:positionV relativeFrom="page">
                  <wp:posOffset>842645</wp:posOffset>
                </wp:positionV>
                <wp:extent cx="1088390" cy="171450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r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3.5pt;mso-wrap-distance-left:5.7pt;mso-wrap-distance-right:5.7pt;mso-wrap-distance-top:5.7pt;mso-wrap-distance-bottom:5.7pt;margin-top:66.35pt;mso-position-vertical-relative:page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r.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513965</wp:posOffset>
                </wp:positionH>
                <wp:positionV relativeFrom="page">
                  <wp:posOffset>842645</wp:posOffset>
                </wp:positionV>
                <wp:extent cx="4195445" cy="171450"/>
                <wp:effectExtent l="0" t="0" r="0" b="0"/>
                <wp:wrapNone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Includ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Portovit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ou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$27,86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tal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5pt;height:13.5pt;mso-wrap-distance-left:5.7pt;mso-wrap-distance-right:5.7pt;mso-wrap-distance-top:5.7pt;mso-wrap-distance-bottom:5.7pt;margin-top:66.35pt;mso-position-vertical-relative:page;margin-left:1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Including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Portovita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ould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$27,867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's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tal,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808355</wp:posOffset>
                </wp:positionH>
                <wp:positionV relativeFrom="page">
                  <wp:posOffset>1104265</wp:posOffset>
                </wp:positionV>
                <wp:extent cx="5913120" cy="6212840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334,41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47" w:after="0"/>
                              <w:ind w:left="34" w:right="32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ue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Portov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26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9" w:after="0"/>
                              <w:ind w:left="752" w:right="865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l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ov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18,273.89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ertiliz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2,2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7" w:after="0"/>
                              <w:ind w:left="20" w:right="23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26,00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nex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j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d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2" w:after="0"/>
                              <w:ind w:left="24" w:right="17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inu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stima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Portov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opt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7" w:after="0"/>
                              <w:ind w:left="20" w:right="17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i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w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ovit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an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vider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2" w:after="0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wal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ad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7" w:after="0"/>
                              <w:ind w:left="24" w:right="34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7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end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hib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7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end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9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 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10,8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por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swal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bee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ake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end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pt;height:489.2pt;mso-wrap-distance-left:5.7pt;mso-wrap-distance-right:5.7pt;mso-wrap-distance-top:5.7pt;mso-wrap-distance-bottom:5.7pt;margin-top:86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e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334,414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47" w:after="0"/>
                        <w:ind w:left="34" w:right="32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right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s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uess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Portovita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26,000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9" w:after="0"/>
                        <w:ind w:left="752" w:right="865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lai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ovita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18,273.89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ertilization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2,220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7" w:after="0"/>
                        <w:ind w:left="20" w:right="23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26,000,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'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,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n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nex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eve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rm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?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jecti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n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d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2" w:after="0"/>
                        <w:ind w:left="24" w:right="17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inu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n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stimated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Portovita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dge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opt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7" w:after="0"/>
                        <w:ind w:left="20" w:right="17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v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ough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other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int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wher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men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wale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ovit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7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an 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nt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vider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2" w:after="0"/>
                        <w:ind w:left="7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wales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ad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7" w:after="0"/>
                        <w:ind w:left="24" w:right="34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7th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endment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hibit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7th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endmen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900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 wa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10,800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portion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swales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s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been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aken 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ut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end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817245</wp:posOffset>
                </wp:positionH>
                <wp:positionV relativeFrom="page">
                  <wp:posOffset>7410450</wp:posOffset>
                </wp:positionV>
                <wp:extent cx="1386205" cy="433705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firstLine="7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34.15pt;mso-wrap-distance-left:5.7pt;mso-wrap-distance-right:5.7pt;mso-wrap-distance-top:5.7pt;mso-wrap-distance-bottom:5.7pt;margin-top:583.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firstLine="7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s.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365375</wp:posOffset>
                </wp:positionH>
                <wp:positionV relativeFrom="page">
                  <wp:posOffset>7410450</wp:posOffset>
                </wp:positionV>
                <wp:extent cx="4349115" cy="17145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B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wal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utsid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community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ide 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13.5pt;mso-wrap-distance-left:5.7pt;mso-wrap-distance-right:5.7pt;mso-wrap-distance-top:5.7pt;mso-wrap-distance-bottom:5.7pt;margin-top:583.5pt;mso-position-vertical-relative:page;margin-left:1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But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is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wales 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utside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community, 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ide 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811530</wp:posOffset>
                </wp:positionH>
                <wp:positionV relativeFrom="page">
                  <wp:posOffset>7933690</wp:posOffset>
                </wp:positionV>
                <wp:extent cx="5894070" cy="1224915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7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wal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ment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t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ponsi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26,00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ran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ran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pt;height:96.45pt;mso-wrap-distance-left:5.7pt;mso-wrap-distance-right:5.7pt;mso-wrap-distance-top:5.7pt;mso-wrap-distance-bottom:5.7pt;margin-top:624.7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7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wales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ment t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l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ing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ter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ponsibl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walk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26,00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u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rances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r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3724275</wp:posOffset>
                </wp:positionH>
                <wp:positionV relativeFrom="page">
                  <wp:posOffset>9427845</wp:posOffset>
                </wp:positionV>
                <wp:extent cx="207645" cy="184150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5pt;mso-wrap-distance-left:5.7pt;mso-wrap-distance-right:5.7pt;mso-wrap-distance-top:5.7pt;mso-wrap-distance-bottom:5.7pt;margin-top:742.35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15885</wp:posOffset>
                </wp:positionH>
                <wp:positionV relativeFrom="page">
                  <wp:posOffset>3073400</wp:posOffset>
                </wp:positionV>
                <wp:extent cx="12700" cy="478155"/>
                <wp:effectExtent l="1905" t="2540" r="0" b="635"/>
                <wp:wrapNone/>
                <wp:docPr id="1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12710</wp:posOffset>
                </wp:positionH>
                <wp:positionV relativeFrom="page">
                  <wp:posOffset>3755390</wp:posOffset>
                </wp:positionV>
                <wp:extent cx="12700" cy="505460"/>
                <wp:effectExtent l="1905" t="1905" r="0" b="1270"/>
                <wp:wrapNone/>
                <wp:docPr id="1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5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814705</wp:posOffset>
                </wp:positionH>
                <wp:positionV relativeFrom="page">
                  <wp:posOffset>483870</wp:posOffset>
                </wp:positionV>
                <wp:extent cx="1432560" cy="171450"/>
                <wp:effectExtent l="0" t="0" r="0" b="0"/>
                <wp:wrapNone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3.5pt;mso-wrap-distance-left:5.7pt;mso-wrap-distance-right:5.7pt;mso-wrap-distance-top:5.7pt;mso-wrap-distance-bottom:5.7pt;margin-top:38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160010</wp:posOffset>
                </wp:positionH>
                <wp:positionV relativeFrom="page">
                  <wp:posOffset>487045</wp:posOffset>
                </wp:positionV>
                <wp:extent cx="1545590" cy="171450"/>
                <wp:effectExtent l="0" t="0" r="0" b="0"/>
                <wp:wrapNone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3.5pt;mso-wrap-distance-left:5.7pt;mso-wrap-distance-right:5.7pt;mso-wrap-distance-top:5.7pt;mso-wrap-distance-bottom:5.7pt;margin-top:38.3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805180</wp:posOffset>
                </wp:positionH>
                <wp:positionV relativeFrom="page">
                  <wp:posOffset>852170</wp:posOffset>
                </wp:positionV>
                <wp:extent cx="5910580" cy="7789545"/>
                <wp:effectExtent l="0" t="0" r="0" b="0"/>
                <wp:wrapNone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78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52" w:after="0"/>
                              <w:ind w:left="20" w:right="27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w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f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ponsi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>initi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t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ig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stim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9" w:after="0"/>
                              <w:ind w:left="29" w:right="32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mmar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vi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7" w:before="9" w:after="0"/>
                              <w:ind w:left="20" w:right="39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vi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w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wal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7" w:after="0"/>
                              <w:ind w:left="747" w:right="1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vid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vide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4" w:right="17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r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w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Portov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c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inta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>ci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9" w:after="0"/>
                              <w:ind w:left="747" w:right="14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w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ce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2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ul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fus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7" w:after="0"/>
                              <w:ind w:left="39" w:right="23" w:firstLine="71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rea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ov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ls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ain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52" w:after="0"/>
                              <w:ind w:left="34" w:right="18" w:firstLine="71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rai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>wo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s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 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ans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pt;height:613.35pt;mso-wrap-distance-left:5.7pt;mso-wrap-distance-right:5.7pt;mso-wrap-distance-top:5.7pt;mso-wrap-distance-bottom:5.7pt;margin-top:67.1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u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52" w:after="0"/>
                        <w:ind w:left="20" w:right="27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wal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fer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walk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ad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ponsibilit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>initiall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l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D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iv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ttl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i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iginal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stimat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9" w:after="0"/>
                        <w:ind w:left="29" w:right="32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ity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mmariz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nte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vide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7" w:before="9" w:after="0"/>
                        <w:ind w:left="20" w:right="39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nter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vide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wal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 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a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wal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7" w:after="0"/>
                        <w:ind w:left="747" w:right="13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nt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vider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nt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vider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/>
                        <w:ind w:left="24" w:right="17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ough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w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fiel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r'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s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wale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Portovit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cel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intaine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>ci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9" w:after="0"/>
                        <w:ind w:left="747" w:right="144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id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s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wale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ce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2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uldn'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fus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7" w:after="0"/>
                        <w:ind w:left="39" w:right="23" w:firstLine="71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reated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fic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w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ovit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sid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l.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id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ls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ain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52" w:after="0"/>
                        <w:ind w:left="34" w:right="18" w:firstLine="71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rains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>wou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tuall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ss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n't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ssed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sement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Distric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p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e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 but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org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ansfe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n'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718560</wp:posOffset>
                </wp:positionH>
                <wp:positionV relativeFrom="page">
                  <wp:posOffset>9439910</wp:posOffset>
                </wp:positionV>
                <wp:extent cx="198120" cy="18415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5pt;mso-wrap-distance-left:5.7pt;mso-wrap-distance-right:5.7pt;mso-wrap-distance-top:5.7pt;mso-wrap-distance-bottom:5.7pt;margin-top:743.3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5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7705090</wp:posOffset>
                </wp:positionH>
                <wp:positionV relativeFrom="page">
                  <wp:posOffset>4316095</wp:posOffset>
                </wp:positionV>
                <wp:extent cx="38100" cy="78740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787400"/>
                                  <wp:effectExtent l="0" t="0" r="0" b="0"/>
                                  <wp:docPr id="1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62pt;mso-wrap-distance-left:5.7pt;mso-wrap-distance-right:5.7pt;mso-wrap-distance-top:5.7pt;mso-wrap-distance-bottom:5.7pt;margin-top:339.85pt;mso-position-vertical-relative:page;margin-left:60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787400"/>
                            <wp:effectExtent l="0" t="0" r="0" b="0"/>
                            <wp:docPr id="1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0" w:right="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662430</wp:posOffset>
                </wp:positionH>
                <wp:positionV relativeFrom="page">
                  <wp:posOffset>6891655</wp:posOffset>
                </wp:positionV>
                <wp:extent cx="4247515" cy="972820"/>
                <wp:effectExtent l="13335" t="13970" r="10795" b="13335"/>
                <wp:wrapNone/>
                <wp:docPr id="14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972720"/>
                          <a:chOff x="0" y="0"/>
                          <a:chExt cx="4247640" cy="9727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24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40"/>
                            <a:ext cx="12600" cy="96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0"/>
                            <a:ext cx="12600" cy="972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4247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30.9pt;margin-top:542.65pt;width:334.45pt;height:76.65pt" coordorigin="2618,10853" coordsize="6689,153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39470</wp:posOffset>
                </wp:positionH>
                <wp:positionV relativeFrom="page">
                  <wp:posOffset>497840</wp:posOffset>
                </wp:positionV>
                <wp:extent cx="1426845" cy="171450"/>
                <wp:effectExtent l="0" t="0" r="0" b="0"/>
                <wp:wrapNone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3.5pt;mso-wrap-distance-left:5.7pt;mso-wrap-distance-right:5.7pt;mso-wrap-distance-top:5.7pt;mso-wrap-distance-bottom:5.7pt;margin-top:39.2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177790</wp:posOffset>
                </wp:positionH>
                <wp:positionV relativeFrom="page">
                  <wp:posOffset>494665</wp:posOffset>
                </wp:positionV>
                <wp:extent cx="1547495" cy="171450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3.5pt;mso-wrap-distance-left:5.7pt;mso-wrap-distance-right:5.7pt;mso-wrap-distance-top:5.7pt;mso-wrap-distance-bottom:5.7pt;margin-top:38.95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33755</wp:posOffset>
                </wp:positionH>
                <wp:positionV relativeFrom="page">
                  <wp:posOffset>862330</wp:posOffset>
                </wp:positionV>
                <wp:extent cx="5904230" cy="4893945"/>
                <wp:effectExtent l="0" t="0" r="0" b="0"/>
                <wp:wrapNone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42" w:firstLine="72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solut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dic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741" w:right="4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fu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. 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ble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 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7" w:after="0"/>
                              <w:ind w:left="20" w:right="31" w:firstLine="72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ansfer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w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cessar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unctio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vious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lig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cept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2" w:after="0"/>
                              <w:ind w:left="20" w:right="29" w:firstLine="72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uper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ansfer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wnersh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t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tru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truction  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fu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gativ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mp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2" w:after="0"/>
                              <w:ind w:left="20" w:right="17" w:firstLine="72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ser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p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p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 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ponsi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69" w:leader="none"/>
                              </w:tabs>
                              <w:bidi w:val="0"/>
                              <w:spacing w:lineRule="auto" w:line="240" w:before="147" w:after="0"/>
                              <w:ind w:left="7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  <w:tab/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99" w:leader="none"/>
                              </w:tabs>
                              <w:bidi w:val="0"/>
                              <w:spacing w:lineRule="auto" w:line="240" w:before="147" w:after="0"/>
                              <w:ind w:left="7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  <w:tab/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pt;height:385.35pt;mso-wrap-distance-left:5.7pt;mso-wrap-distance-right:5.7pt;mso-wrap-distance-top:5.7pt;mso-wrap-distance-bottom:5.7pt;margin-top:67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42" w:firstLine="72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solutel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men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men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dicat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sid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741" w:right="419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fus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. 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blem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  A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7" w:after="0"/>
                        <w:ind w:left="20" w:right="31" w:firstLine="72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ansferre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way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cessaril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unctioning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viously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ligen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o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ceptanc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2" w:after="0"/>
                        <w:ind w:left="20" w:right="29" w:firstLine="72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upera: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n'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ansferr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t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ow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wnership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ac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til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m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truct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truction  debris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futu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ty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n'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gativel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mpacte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truction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2" w:after="0"/>
                        <w:ind w:left="20" w:right="17" w:firstLine="726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serv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pectio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ppe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o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 tak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ponsibilit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69" w:leader="none"/>
                        </w:tabs>
                        <w:bidi w:val="0"/>
                        <w:spacing w:lineRule="auto" w:line="240" w:before="147" w:after="0"/>
                        <w:ind w:left="7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  <w:tab/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99" w:leader="none"/>
                        </w:tabs>
                        <w:bidi w:val="0"/>
                        <w:spacing w:lineRule="auto" w:line="240" w:before="147" w:after="0"/>
                        <w:ind w:left="7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  <w:tab/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les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36930</wp:posOffset>
                </wp:positionH>
                <wp:positionV relativeFrom="page">
                  <wp:posOffset>5846445</wp:posOffset>
                </wp:positionV>
                <wp:extent cx="2516505" cy="171450"/>
                <wp:effectExtent l="0" t="0" r="0" b="0"/>
                <wp:wrapNone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end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13.5pt;mso-wrap-distance-left:5.7pt;mso-wrap-distance-right:5.7pt;mso-wrap-distance-top:5.7pt;mso-wrap-distance-bottom:5.7pt;margin-top:460.3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ideration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00425</wp:posOffset>
                </wp:positionH>
                <wp:positionV relativeFrom="page">
                  <wp:posOffset>5846445</wp:posOffset>
                </wp:positionV>
                <wp:extent cx="3328670" cy="171450"/>
                <wp:effectExtent l="0" t="0" r="0" b="0"/>
                <wp:wrapNone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nds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13.5pt;mso-wrap-distance-left:5.7pt;mso-wrap-distance-right:5.7pt;mso-wrap-distance-top:5.7pt;mso-wrap-distance-bottom:5.7pt;margin-top:460.3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39470</wp:posOffset>
                </wp:positionH>
                <wp:positionV relativeFrom="page">
                  <wp:posOffset>6107430</wp:posOffset>
                </wp:positionV>
                <wp:extent cx="2259965" cy="436245"/>
                <wp:effectExtent l="0" t="0" r="0" b="0"/>
                <wp:wrapNone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ervic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ou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b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in  ord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fici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ec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cu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34.35pt;mso-wrap-distance-left:5.7pt;mso-wrap-distance-right:5.7pt;mso-wrap-distance-top:5.7pt;mso-wrap-distance-bottom:5.7pt;margin-top:480.9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ervices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ould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be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in  order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ficial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ecut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163570</wp:posOffset>
                </wp:positionH>
                <wp:positionV relativeFrom="page">
                  <wp:posOffset>6107430</wp:posOffset>
                </wp:positionV>
                <wp:extent cx="182245" cy="171450"/>
                <wp:effectExtent l="0" t="0" r="0" b="0"/>
                <wp:wrapNone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5pt;mso-wrap-distance-left:5.7pt;mso-wrap-distance-right:5.7pt;mso-wrap-distance-top:5.7pt;mso-wrap-distance-bottom:5.7pt;margin-top:480.9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06140</wp:posOffset>
                </wp:positionH>
                <wp:positionV relativeFrom="page">
                  <wp:posOffset>6107430</wp:posOffset>
                </wp:positionV>
                <wp:extent cx="840740" cy="171450"/>
                <wp:effectExtent l="0" t="0" r="0" b="0"/>
                <wp:wrapNone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3.5pt;mso-wrap-distance-left:5.7pt;mso-wrap-distance-right:5.7pt;mso-wrap-distance-top:5.7pt;mso-wrap-distance-bottom:5.7pt;margin-top:480.9pt;mso-position-vertical-relative:page;margin-left:26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ak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310380</wp:posOffset>
                </wp:positionH>
                <wp:positionV relativeFrom="page">
                  <wp:posOffset>6107430</wp:posOffset>
                </wp:positionV>
                <wp:extent cx="476250" cy="171450"/>
                <wp:effectExtent l="0" t="0" r="0" b="0"/>
                <wp:wrapNone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3.5pt;mso-wrap-distance-left:5.7pt;mso-wrap-distance-right:5.7pt;mso-wrap-distance-top:5.7pt;mso-wrap-distance-bottom:5.7pt;margin-top:480.9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847590</wp:posOffset>
                </wp:positionH>
                <wp:positionV relativeFrom="page">
                  <wp:posOffset>6107430</wp:posOffset>
                </wp:positionV>
                <wp:extent cx="739140" cy="171450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uthor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3.5pt;mso-wrap-distance-left:5.7pt;mso-wrap-distance-right:5.7pt;mso-wrap-distance-top:5.7pt;mso-wrap-distance-bottom:5.7pt;margin-top:480.9pt;mso-position-vertical-relative:page;margin-left:38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uthori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645150</wp:posOffset>
                </wp:positionH>
                <wp:positionV relativeFrom="page">
                  <wp:posOffset>6107430</wp:posOffset>
                </wp:positionV>
                <wp:extent cx="229870" cy="171450"/>
                <wp:effectExtent l="0" t="0" r="0" b="0"/>
                <wp:wrapNone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5pt;mso-wrap-distance-left:5.7pt;mso-wrap-distance-right:5.7pt;mso-wrap-distance-top:5.7pt;mso-wrap-distance-bottom:5.7pt;margin-top:480.9pt;mso-position-vertical-relative:page;margin-left:4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936615</wp:posOffset>
                </wp:positionH>
                <wp:positionV relativeFrom="page">
                  <wp:posOffset>6107430</wp:posOffset>
                </wp:positionV>
                <wp:extent cx="786130" cy="171450"/>
                <wp:effectExtent l="0" t="0" r="0" b="0"/>
                <wp:wrapNone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pr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3.5pt;mso-wrap-distance-left:5.7pt;mso-wrap-distance-right:5.7pt;mso-wrap-distance-top:5.7pt;mso-wrap-distance-bottom:5.7pt;margin-top:480.9pt;mso-position-vertical-relative:page;margin-left:4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749040</wp:posOffset>
                </wp:positionH>
                <wp:positionV relativeFrom="page">
                  <wp:posOffset>9438005</wp:posOffset>
                </wp:positionV>
                <wp:extent cx="203200" cy="184150"/>
                <wp:effectExtent l="0" t="0" r="0" b="0"/>
                <wp:wrapNone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5pt;mso-wrap-distance-left:5.7pt;mso-wrap-distance-right:5.7pt;mso-wrap-distance-top:5.7pt;mso-wrap-distance-bottom:5.7pt;margin-top:743.1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5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677670</wp:posOffset>
                </wp:positionH>
                <wp:positionV relativeFrom="page">
                  <wp:posOffset>6910070</wp:posOffset>
                </wp:positionV>
                <wp:extent cx="4204970" cy="933450"/>
                <wp:effectExtent l="0" t="0" r="0" b="0"/>
                <wp:wrapNone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7" w:after="0"/>
                              <w:ind w:left="138" w:right="110" w:hanging="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cep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igh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end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i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uthor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pr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fici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ec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c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1pt;height:73.5pt;mso-wrap-distance-left:5.7pt;mso-wrap-distance-right:5.7pt;mso-wrap-distance-top:5.7pt;mso-wrap-distance-bottom:5.7pt;margin-top:544.1pt;mso-position-vertical-relative:page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7" w:after="0"/>
                        <w:ind w:left="138" w:right="110" w:hanging="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th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cept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ight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endme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ndscap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ices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uthoriz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prope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ficial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ecut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cumen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7717790</wp:posOffset>
                </wp:positionH>
                <wp:positionV relativeFrom="page">
                  <wp:posOffset>3938270</wp:posOffset>
                </wp:positionV>
                <wp:extent cx="38100" cy="233680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336800"/>
                                  <wp:effectExtent l="0" t="0" r="0" b="0"/>
                                  <wp:docPr id="1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84pt;mso-wrap-distance-left:5.7pt;mso-wrap-distance-right:5.7pt;mso-wrap-distance-top:5.7pt;mso-wrap-distance-bottom:5.7pt;margin-top:310.1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336800"/>
                            <wp:effectExtent l="0" t="0" r="0" b="0"/>
                            <wp:docPr id="1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93025</wp:posOffset>
                </wp:positionH>
                <wp:positionV relativeFrom="page">
                  <wp:posOffset>4600575</wp:posOffset>
                </wp:positionV>
                <wp:extent cx="38100" cy="1897380"/>
                <wp:effectExtent l="0" t="635" r="0" b="0"/>
                <wp:wrapNone/>
                <wp:docPr id="16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897560"/>
                          <a:chOff x="0" y="0"/>
                          <a:chExt cx="38160" cy="1897560"/>
                        </a:xfrm>
                      </wpg:grpSpPr>
                      <wps:wsp>
                        <wps:cNvSpPr/>
                        <wps:spPr>
                          <a:xfrm>
                            <a:off x="13320" y="1440"/>
                            <a:ext cx="12600" cy="56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0192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720" cy="189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05.75pt;margin-top:362.25pt;width:3pt;height:149.4pt" coordorigin="12115,7245" coordsize="60,2988">
                <v:rect id="shape_0" stroked="f" o:allowincell="f" style="position:absolute;left:12115;top:8928;width:5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15;top:7245;width:57;height:298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45285</wp:posOffset>
                </wp:positionH>
                <wp:positionV relativeFrom="page">
                  <wp:posOffset>2511425</wp:posOffset>
                </wp:positionV>
                <wp:extent cx="4267200" cy="622300"/>
                <wp:effectExtent l="12700" t="13970" r="12700" b="13335"/>
                <wp:wrapNone/>
                <wp:docPr id="16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22440"/>
                          <a:chOff x="0" y="0"/>
                          <a:chExt cx="4267080" cy="6224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26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622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0"/>
                            <a:ext cx="12600" cy="622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42670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29.55pt;margin-top:197.75pt;width:336pt;height:49pt" coordorigin="2591,3955" coordsize="6720,98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162550</wp:posOffset>
                </wp:positionH>
                <wp:positionV relativeFrom="page">
                  <wp:posOffset>475615</wp:posOffset>
                </wp:positionV>
                <wp:extent cx="1557655" cy="171450"/>
                <wp:effectExtent l="0" t="0" r="0" b="0"/>
                <wp:wrapNone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3.5pt;mso-wrap-distance-left:5.7pt;mso-wrap-distance-right:5.7pt;mso-wrap-distance-top:5.7pt;mso-wrap-distance-bottom:5.7pt;margin-top:37.4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13435</wp:posOffset>
                </wp:positionH>
                <wp:positionV relativeFrom="page">
                  <wp:posOffset>481330</wp:posOffset>
                </wp:positionV>
                <wp:extent cx="1442085" cy="171450"/>
                <wp:effectExtent l="0" t="0" r="0" b="0"/>
                <wp:wrapNone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3.5pt;mso-wrap-distance-left:5.7pt;mso-wrap-distance-right:5.7pt;mso-wrap-distance-top:5.7pt;mso-wrap-distance-bottom:5.7pt;margin-top:37.9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819150</wp:posOffset>
                </wp:positionH>
                <wp:positionV relativeFrom="page">
                  <wp:posOffset>848360</wp:posOffset>
                </wp:positionV>
                <wp:extent cx="2677160" cy="196850"/>
                <wp:effectExtent l="0" t="0" r="0" b="0"/>
                <wp:wrapNone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FOUR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7"/>
                              </w:rPr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15.5pt;mso-wrap-distance-left:5.7pt;mso-wrap-distance-right:5.7pt;mso-wrap-distance-top:5.7pt;mso-wrap-distance-bottom:5.7pt;margin-top:66.8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FOURTH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7"/>
                        </w:rPr>
                        <w:t>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989070</wp:posOffset>
                </wp:positionH>
                <wp:positionV relativeFrom="page">
                  <wp:posOffset>848360</wp:posOffset>
                </wp:positionV>
                <wp:extent cx="3021965" cy="605790"/>
                <wp:effectExtent l="0" t="0" r="0" b="0"/>
                <wp:wrapNone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17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Rat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greement 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Oa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Po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0"/>
                                <w:sz w:val="27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0"/>
                                <w:sz w:val="27"/>
                              </w:rPr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47.7pt;mso-wrap-distance-left:5.7pt;mso-wrap-distance-right:5.7pt;mso-wrap-distance-top:5.7pt;mso-wrap-distance-bottom:5.7pt;margin-top:66.8pt;mso-position-vertical-relative:page;margin-left:31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17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Ratification</w:t>
                      </w:r>
                      <w:r>
                        <w:rPr>
                          <w:rFonts w:ascii="Arial" w:hAnsi="Arial"/>
                          <w:b w:val="false"/>
                          <w:spacing w:val="67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greement  fo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Oas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Clubhous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Facility</w:t>
                      </w:r>
                      <w:r>
                        <w:rPr>
                          <w:rFonts w:ascii="Arial" w:hAnsi="Arial"/>
                          <w:b w:val="false"/>
                          <w:spacing w:val="76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Poll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10"/>
                          <w:sz w:val="27"/>
                        </w:rPr>
                        <w:t>Pl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10"/>
                          <w:sz w:val="27"/>
                        </w:rPr>
                        <w:t>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813435</wp:posOffset>
                </wp:positionH>
                <wp:positionV relativeFrom="page">
                  <wp:posOffset>1456690</wp:posOffset>
                </wp:positionV>
                <wp:extent cx="5906770" cy="702310"/>
                <wp:effectExtent l="0" t="0" r="0" b="0"/>
                <wp:wrapNone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58" w:leader="none"/>
                              </w:tabs>
                              <w:bidi w:val="0"/>
                              <w:spacing w:lineRule="auto" w:line="376"/>
                              <w:ind w:left="20" w:right="17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inerts:</w:t>
                              <w:tab/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t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  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asis 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ami-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pervis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le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pt;height:55.3pt;mso-wrap-distance-left:5.7pt;mso-wrap-distance-right:5.7pt;mso-wrap-distance-top:5.7pt;mso-wrap-distance-bottom:5.7pt;margin-top:114.7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58" w:leader="none"/>
                        </w:tabs>
                        <w:bidi w:val="0"/>
                        <w:spacing w:lineRule="auto" w:line="376"/>
                        <w:ind w:left="20" w:right="17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inerts:</w:t>
                        <w:tab/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.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tificatio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  us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asis Clubhous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ilit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ll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ce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ami-Dad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nt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pervis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le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22325</wp:posOffset>
                </wp:positionH>
                <wp:positionV relativeFrom="page">
                  <wp:posOffset>3521075</wp:posOffset>
                </wp:positionV>
                <wp:extent cx="2451735" cy="196850"/>
                <wp:effectExtent l="0" t="0" r="0" b="0"/>
                <wp:wrapNone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7"/>
                              </w:rPr>
                              <w:t>FIF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5.5pt;mso-wrap-distance-left:5.7pt;mso-wrap-distance-right:5.7pt;mso-wrap-distance-top:5.7pt;mso-wrap-distance-bottom:5.7pt;margin-top:277.2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7"/>
                        </w:rPr>
                        <w:t>FIFT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992245</wp:posOffset>
                </wp:positionH>
                <wp:positionV relativeFrom="page">
                  <wp:posOffset>3521075</wp:posOffset>
                </wp:positionV>
                <wp:extent cx="3020695" cy="401320"/>
                <wp:effectExtent l="0" t="0" r="0" b="0"/>
                <wp:wrapNone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79" w:leader="none"/>
                                <w:tab w:val="left" w:pos="4167" w:leader="none"/>
                              </w:tabs>
                              <w:bidi w:val="0"/>
                              <w:spacing w:lineRule="auto" w:line="247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7"/>
                              </w:rPr>
                              <w:t>Consideratio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8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greement</w:t>
                              <w:tab/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C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1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Port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31.6pt;mso-wrap-distance-left:5.7pt;mso-wrap-distance-right:5.7pt;mso-wrap-distance-top:5.7pt;mso-wrap-distance-bottom:5.7pt;margin-top:277.25pt;mso-position-vertical-relative:page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79" w:leader="none"/>
                          <w:tab w:val="left" w:pos="4167" w:leader="none"/>
                        </w:tabs>
                        <w:bidi w:val="0"/>
                        <w:spacing w:lineRule="auto" w:line="247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7"/>
                        </w:rPr>
                        <w:t>Consideration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8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greement</w:t>
                        <w:tab/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1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CDI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10"/>
                          <w:sz w:val="2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nclud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Portov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10"/>
                          <w:sz w:val="2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16610</wp:posOffset>
                </wp:positionH>
                <wp:positionV relativeFrom="page">
                  <wp:posOffset>3928745</wp:posOffset>
                </wp:positionV>
                <wp:extent cx="5932805" cy="4911090"/>
                <wp:effectExtent l="0" t="0" r="0" b="0"/>
                <wp:wrapNone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7"/>
                              <w:ind w:left="24" w:right="17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inert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rist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sign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gh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li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ovit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34" w:right="60" w:firstLine="71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i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r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fficul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a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a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teinert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ovit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rist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c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ovit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gh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i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8" w:after="0"/>
                              <w:ind w:left="754" w:right="52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. 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24" w:right="42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w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gge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-Hallo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tallatio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8" w:after="0"/>
                              <w:ind w:left="20" w:right="31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 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u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llowe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4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teinerts: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386.7pt;mso-wrap-distance-left:5.7pt;mso-wrap-distance-right:5.7pt;mso-wrap-distance-top:5.7pt;mso-wrap-distance-bottom:5.7pt;margin-top:309.3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7"/>
                        <w:ind w:left="24" w:right="17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inerts: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ideration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DI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sines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ristma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signer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lida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ght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s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liev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2023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ovit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34" w:right="60" w:firstLine="71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il: 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rry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eas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ak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fficult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ar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ar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teinerts: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ovit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ristma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co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ovita,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lida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ghting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il: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8" w:after="0"/>
                        <w:ind w:left="754" w:right="52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. Mr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24" w:right="42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wne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ggeste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oun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-Halloween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tallation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ugh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al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8" w:after="0"/>
                        <w:ind w:left="20" w:right="31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 u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oun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uf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lloween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4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teinerts: 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ce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g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739515</wp:posOffset>
                </wp:positionH>
                <wp:positionV relativeFrom="page">
                  <wp:posOffset>9445625</wp:posOffset>
                </wp:positionV>
                <wp:extent cx="203200" cy="184150"/>
                <wp:effectExtent l="0" t="0" r="0" b="0"/>
                <wp:wrapNone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5pt;mso-wrap-distance-left:5.7pt;mso-wrap-distance-right:5.7pt;mso-wrap-distance-top:5.7pt;mso-wrap-distance-bottom:5.7pt;margin-top:743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5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654810</wp:posOffset>
                </wp:positionH>
                <wp:positionV relativeFrom="page">
                  <wp:posOffset>2526665</wp:posOffset>
                </wp:positionV>
                <wp:extent cx="4227830" cy="582295"/>
                <wp:effectExtent l="0" t="0" r="0" b="0"/>
                <wp:wrapNone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43" w:after="0"/>
                              <w:ind w:left="129" w:right="116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tif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a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ce 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pt;height:45.85pt;mso-wrap-distance-left:5.7pt;mso-wrap-distance-right:5.7pt;mso-wrap-distance-top:5.7pt;mso-wrap-distance-bottom:5.7pt;margin-top:198.95pt;mso-position-vertical-relative:page;margin-left:1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43" w:after="0"/>
                        <w:ind w:left="129" w:right="116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tify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asi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ubhous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ilit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ll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ce wa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0" w:right="15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36930</wp:posOffset>
                </wp:positionH>
                <wp:positionV relativeFrom="page">
                  <wp:posOffset>497840</wp:posOffset>
                </wp:positionV>
                <wp:extent cx="1423670" cy="171450"/>
                <wp:effectExtent l="0" t="0" r="0" b="0"/>
                <wp:wrapNone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3.5pt;mso-wrap-distance-left:5.7pt;mso-wrap-distance-right:5.7pt;mso-wrap-distance-top:5.7pt;mso-wrap-distance-bottom:5.7pt;margin-top:39.2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165725</wp:posOffset>
                </wp:positionH>
                <wp:positionV relativeFrom="page">
                  <wp:posOffset>497840</wp:posOffset>
                </wp:positionV>
                <wp:extent cx="1553845" cy="171450"/>
                <wp:effectExtent l="0" t="0" r="0" b="0"/>
                <wp:wrapNone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3.5pt;mso-wrap-distance-left:5.7pt;mso-wrap-distance-right:5.7pt;mso-wrap-distance-top:5.7pt;mso-wrap-distance-bottom:5.7pt;margin-top:39.2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27405</wp:posOffset>
                </wp:positionH>
                <wp:positionV relativeFrom="page">
                  <wp:posOffset>865505</wp:posOffset>
                </wp:positionV>
                <wp:extent cx="5899150" cy="3842385"/>
                <wp:effectExtent l="0" t="0" r="0" b="0"/>
                <wp:wrapNone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34" w:right="24" w:firstLine="71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t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llowe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m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746" w:right="46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teinert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. 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. 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6" w:after="0"/>
                              <w:ind w:left="29" w:right="35" w:firstLine="71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rememb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7" w:after="0"/>
                              <w:ind w:left="20" w:right="23" w:firstLine="72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y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t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r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9" w:right="36" w:firstLine="72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inert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r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rea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n'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4" w:firstLine="7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   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ulti-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7,4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a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pt;height:302.55pt;mso-wrap-distance-left:5.7pt;mso-wrap-distance-right:5.7pt;mso-wrap-distance-top:5.7pt;mso-wrap-distance-bottom:5.7pt;margin-top:68.1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34" w:right="24" w:firstLine="71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w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ught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talle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o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lloween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mory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e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/>
                        <w:ind w:left="746" w:right="469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teinerts: 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 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. Mr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emb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. Mr.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6" w:after="0"/>
                        <w:ind w:left="29" w:right="35" w:firstLine="716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embe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c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rememb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7" w:after="0"/>
                        <w:ind w:left="20" w:right="23" w:firstLine="726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yb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oun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tal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r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/>
                        <w:ind w:left="29" w:right="36" w:firstLine="72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inerts: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al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o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reas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ch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ar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ligh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rease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n'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4" w:firstLine="7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   It'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xe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ulti-year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oun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7,494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30580</wp:posOffset>
                </wp:positionH>
                <wp:positionV relativeFrom="page">
                  <wp:posOffset>4798060</wp:posOffset>
                </wp:positionV>
                <wp:extent cx="1294130" cy="436245"/>
                <wp:effectExtent l="0" t="0" r="0" b="0"/>
                <wp:wrapNone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firstLine="7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r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ou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34.35pt;mso-wrap-distance-left:5.7pt;mso-wrap-distance-right:5.7pt;mso-wrap-distance-top:5.7pt;mso-wrap-distance-bottom:5.7pt;margin-top:377.8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firstLine="7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r.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296160</wp:posOffset>
                </wp:positionH>
                <wp:positionV relativeFrom="page">
                  <wp:posOffset>4798060</wp:posOffset>
                </wp:positionV>
                <wp:extent cx="4421505" cy="171450"/>
                <wp:effectExtent l="0" t="0" r="0" b="0"/>
                <wp:wrapNone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ulti-yea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iscount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it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no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instal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b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llow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15pt;height:13.5pt;mso-wrap-distance-left:5.7pt;mso-wrap-distance-right:5.7pt;mso-wrap-distance-top:5.7pt;mso-wrap-distance-bottom:5.7pt;margin-top:377.8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's 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ulti-year 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iscount, 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it's 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not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n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install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by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llo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30580</wp:posOffset>
                </wp:positionH>
                <wp:positionV relativeFrom="page">
                  <wp:posOffset>5323840</wp:posOffset>
                </wp:positionV>
                <wp:extent cx="5895975" cy="3584575"/>
                <wp:effectExtent l="0" t="0" r="0" b="0"/>
                <wp:wrapNone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746" w:right="35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s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k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o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? 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9" w:after="0"/>
                              <w:ind w:left="746" w:right="123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bj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rif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 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 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ount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t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2" w:after="0"/>
                              <w:ind w:left="20" w:right="17" w:firstLine="72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si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fi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f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s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mpb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le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 res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ei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p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rist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sign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g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ed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ce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gg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ce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it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nd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s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 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g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25pt;height:282.25pt;mso-wrap-distance-left:5.7pt;mso-wrap-distance-right:5.7pt;mso-wrap-distance-top:5.7pt;mso-wrap-distance-bottom:5.7pt;margin-top:419.2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746" w:right="35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si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king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am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oe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? 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9" w:after="0"/>
                        <w:ind w:left="746" w:right="1233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bjec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rify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 Ms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 giv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ount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n'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til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2" w:after="0"/>
                        <w:ind w:left="20" w:right="17" w:firstLine="726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nd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sie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firmatio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for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ish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si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lling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o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mpbell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am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leman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 resolv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eive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py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e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ristma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signer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gn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uch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.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edit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cess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ggesti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cep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it. 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ish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nding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si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 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 wh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gn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733800</wp:posOffset>
                </wp:positionH>
                <wp:positionV relativeFrom="page">
                  <wp:posOffset>9447530</wp:posOffset>
                </wp:positionV>
                <wp:extent cx="185420" cy="171450"/>
                <wp:effectExtent l="0" t="0" r="0" b="0"/>
                <wp:wrapNone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11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5.7pt;mso-wrap-distance-right:5.7pt;mso-wrap-distance-top:5.7pt;mso-wrap-distance-bottom:5.7pt;margin-top:743.9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0"/>
                          <w:w w:val="11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01915</wp:posOffset>
                </wp:positionH>
                <wp:positionV relativeFrom="page">
                  <wp:posOffset>4726940</wp:posOffset>
                </wp:positionV>
                <wp:extent cx="12700" cy="1201420"/>
                <wp:effectExtent l="1905" t="1905" r="0" b="1270"/>
                <wp:wrapNone/>
                <wp:docPr id="17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1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68260</wp:posOffset>
                </wp:positionH>
                <wp:positionV relativeFrom="page">
                  <wp:posOffset>938530</wp:posOffset>
                </wp:positionV>
                <wp:extent cx="38735" cy="3055620"/>
                <wp:effectExtent l="0" t="0" r="0" b="0"/>
                <wp:wrapNone/>
                <wp:docPr id="18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055680"/>
                          <a:chOff x="0" y="0"/>
                          <a:chExt cx="38880" cy="3055680"/>
                        </a:xfrm>
                      </wpg:grpSpPr>
                      <wps:wsp>
                        <wps:cNvSpPr/>
                        <wps:spPr>
                          <a:xfrm>
                            <a:off x="24840" y="1938600"/>
                            <a:ext cx="12600" cy="111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16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720" cy="305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03.8pt;margin-top:73.9pt;width:3.05pt;height:240.6pt" coordorigin="12076,1478" coordsize="61,4812">
                <v:rect id="shape_0" stroked="f" o:allowincell="f" style="position:absolute;left:12077;top:1478;width:59;height:3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76;top:1478;width:57;height:4811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153660</wp:posOffset>
                </wp:positionH>
                <wp:positionV relativeFrom="page">
                  <wp:posOffset>484505</wp:posOffset>
                </wp:positionV>
                <wp:extent cx="1555750" cy="171450"/>
                <wp:effectExtent l="0" t="0" r="0" b="0"/>
                <wp:wrapNone/>
                <wp:docPr id="1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13.5pt;mso-wrap-distance-left:5.7pt;mso-wrap-distance-right:5.7pt;mso-wrap-distance-top:5.7pt;mso-wrap-distance-bottom:5.7pt;margin-top:38.1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801370</wp:posOffset>
                </wp:positionH>
                <wp:positionV relativeFrom="page">
                  <wp:posOffset>490855</wp:posOffset>
                </wp:positionV>
                <wp:extent cx="1441450" cy="171450"/>
                <wp:effectExtent l="0" t="0" r="0" b="0"/>
                <wp:wrapNone/>
                <wp:docPr id="1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3.5pt;mso-wrap-distance-left:5.7pt;mso-wrap-distance-right:5.7pt;mso-wrap-distance-top:5.7pt;mso-wrap-distance-bottom:5.7pt;margin-top:38.6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>201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798195</wp:posOffset>
                </wp:positionH>
                <wp:positionV relativeFrom="page">
                  <wp:posOffset>853440</wp:posOffset>
                </wp:positionV>
                <wp:extent cx="5927725" cy="8331200"/>
                <wp:effectExtent l="0" t="0" r="0" b="0"/>
                <wp:wrapNone/>
                <wp:docPr id="1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24" w:right="49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fort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a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63" w:leader="none"/>
                              </w:tabs>
                              <w:bidi w:val="0"/>
                              <w:spacing w:lineRule="exact" w:line="264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inerts:</w:t>
                              <w:tab/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erm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re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3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3" w:after="0"/>
                              <w:ind w:left="24" w:right="34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inert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u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pa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r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gh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t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gin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ob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1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 wor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53" w:after="0"/>
                              <w:ind w:left="20" w:right="30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tt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n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fortable 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  disc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llowee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764" w:right="34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got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3" w:after="0"/>
                              <w:ind w:left="34" w:right="23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e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t 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u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cor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r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768" w:right="29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tisf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. 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34" w:right="26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tis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ctob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ilo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f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nef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39" w:right="17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53,6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 exc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tt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c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" w:after="0"/>
                              <w:ind w:left="34" w:right="24" w:firstLine="7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inert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ulti-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rminate  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ulti-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75pt;height:656pt;mso-wrap-distance-left:5.7pt;mso-wrap-distance-right:5.7pt;mso-wrap-distance-top:5.7pt;mso-wrap-distance-bottom:5.7pt;margin-top:67.2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6"/>
                        <w:ind w:left="24" w:right="49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'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fortabl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l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aliz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63" w:leader="none"/>
                        </w:tabs>
                        <w:bidi w:val="0"/>
                        <w:spacing w:lineRule="exact" w:line="264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inerts:</w:t>
                        <w:tab/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erms,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c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re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3" w:after="0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3" w:after="0"/>
                        <w:ind w:left="24" w:right="34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inerts: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ues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l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al,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ch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parat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al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rms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ght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talle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ginn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o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e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ob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1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 worth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53" w:after="0"/>
                        <w:ind w:left="20" w:right="30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ttom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n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ny,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fortable with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ce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fe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  discou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ght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llowee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/>
                        <w:ind w:left="764" w:right="34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gotte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l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i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3" w:after="0"/>
                        <w:ind w:left="34" w:right="23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or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liz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eak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a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v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e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ght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t up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uf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coration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r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768" w:right="29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'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en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tisfie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. 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34" w:right="26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tisfied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ctober,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t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'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iloring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fin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nefi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39" w:right="17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e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53,668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e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 excee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s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uch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tter,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c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" w:after="0"/>
                        <w:ind w:left="34" w:right="24" w:firstLine="74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inerts: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ulti-year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rminate  i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e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ulti-yea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9990</wp:posOffset>
                </wp:positionH>
                <wp:positionV relativeFrom="page">
                  <wp:posOffset>9464040</wp:posOffset>
                </wp:positionV>
                <wp:extent cx="192405" cy="171450"/>
                <wp:effectExtent l="0" t="0" r="0" b="0"/>
                <wp:wrapNone/>
                <wp:docPr id="1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.5pt;mso-wrap-distance-left:5.7pt;mso-wrap-distance-right:5.7pt;mso-wrap-distance-top:5.7pt;mso-wrap-distance-bottom:5.7pt;margin-top:745.2pt;mso-position-vertical-relative:page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13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33220</wp:posOffset>
                </wp:positionH>
                <wp:positionV relativeFrom="page">
                  <wp:posOffset>2425700</wp:posOffset>
                </wp:positionV>
                <wp:extent cx="4267200" cy="975360"/>
                <wp:effectExtent l="12065" t="13970" r="12700" b="14605"/>
                <wp:wrapNone/>
                <wp:docPr id="18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975240"/>
                          <a:chOff x="0" y="0"/>
                          <a:chExt cx="4267080" cy="9752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426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97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12600" cy="975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"/>
                            <a:ext cx="42670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28.6pt;margin-top:191pt;width:336pt;height:76.8pt" coordorigin="2572,3820" coordsize="6720,153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801370</wp:posOffset>
                </wp:positionH>
                <wp:positionV relativeFrom="page">
                  <wp:posOffset>478790</wp:posOffset>
                </wp:positionV>
                <wp:extent cx="1438275" cy="17145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3.5pt;mso-wrap-distance-left:5.7pt;mso-wrap-distance-right:5.7pt;mso-wrap-distance-top:5.7pt;mso-wrap-distance-bottom:5.7pt;margin-top:37.7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156835</wp:posOffset>
                </wp:positionH>
                <wp:positionV relativeFrom="page">
                  <wp:posOffset>478790</wp:posOffset>
                </wp:positionV>
                <wp:extent cx="1553210" cy="17145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13.5pt;mso-wrap-distance-left:5.7pt;mso-wrap-distance-right:5.7pt;mso-wrap-distance-top:5.7pt;mso-wrap-distance-bottom:5.7pt;margin-top:37.7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803910</wp:posOffset>
                </wp:positionH>
                <wp:positionV relativeFrom="page">
                  <wp:posOffset>844550</wp:posOffset>
                </wp:positionV>
                <wp:extent cx="5909310" cy="1226185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7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gg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erpri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 Christ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sign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53,6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uthor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pri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fici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ec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ximu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s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ou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96.55pt;mso-wrap-distance-left:5.7pt;mso-wrap-distance-right:5.7pt;mso-wrap-distance-top:5.7pt;mso-wrap-distance-bottom:5.7pt;margin-top:66.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7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gge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DI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erprises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LC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ting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 Christma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signer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ee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53,668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uthoriz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priat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ficial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ecut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ximu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si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tai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801370</wp:posOffset>
                </wp:positionH>
                <wp:positionV relativeFrom="page">
                  <wp:posOffset>3581400</wp:posOffset>
                </wp:positionV>
                <wp:extent cx="6033135" cy="69596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18" w:before="25" w:after="0"/>
                              <w:ind w:left="20" w:right="17" w:firstLine="7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teinert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05pt;height:54.8pt;mso-wrap-distance-left:5.7pt;mso-wrap-distance-right:5.7pt;mso-wrap-distance-top:5.7pt;mso-wrap-distance-bottom:5.7pt;margin-top:282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18" w:before="25" w:after="0"/>
                        <w:ind w:left="20" w:right="17" w:firstLine="7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teinerts: 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es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rtio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07085</wp:posOffset>
                </wp:positionH>
                <wp:positionV relativeFrom="page">
                  <wp:posOffset>4541520</wp:posOffset>
                </wp:positionV>
                <wp:extent cx="5705475" cy="34544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  <w:u w:val="thick"/>
                              </w:rPr>
                              <w:t>Seg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1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  <w:u w:val="thick"/>
                              </w:rPr>
                              <w:t>II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1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  <w:u w:val="thick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1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  <w:u w:val="thick"/>
                              </w:rPr>
                              <w:t>Sec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(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w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discu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foll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25pt;height:27.2pt;mso-wrap-distance-left:5.7pt;mso-wrap-distance-right:5.7pt;mso-wrap-distance-top:5.7pt;mso-wrap-distance-bottom:5.7pt;margin-top:357.6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  <w:u w:val="thick"/>
                        </w:rPr>
                        <w:t>Segmen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10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  <w:u w:val="thick"/>
                        </w:rPr>
                        <w:t>II: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10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  <w:u w:val="thick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10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  <w:u w:val="thick"/>
                        </w:rPr>
                        <w:t>Sec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(A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wen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discus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following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ite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029970</wp:posOffset>
                </wp:positionH>
                <wp:positionV relativeFrom="page">
                  <wp:posOffset>5066030</wp:posOffset>
                </wp:positionV>
                <wp:extent cx="172720" cy="17145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.5pt;mso-wrap-distance-left:5.7pt;mso-wrap-distance-right:5.7pt;mso-wrap-distance-top:5.7pt;mso-wrap-distance-bottom:5.7pt;margin-top:398.9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264285</wp:posOffset>
                </wp:positionH>
                <wp:positionV relativeFrom="page">
                  <wp:posOffset>5066030</wp:posOffset>
                </wp:positionV>
                <wp:extent cx="5591175" cy="699135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Consider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1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4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201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1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eeting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Gy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1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mprov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Proj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Timet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1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Upd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Stat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Projects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1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25pt;height:55.05pt;mso-wrap-distance-left:5.7pt;mso-wrap-distance-right:5.7pt;mso-wrap-distance-top:5.7pt;mso-wrap-distance-bottom:5.7pt;margin-top:398.9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Consider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1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Jun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1"/>
                          <w:w w:val="110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4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2019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July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12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10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July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10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eeting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Gym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1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mprovemen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Projec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Timetab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10"/>
                          <w:sz w:val="23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Update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Statu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Projects an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1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035685</wp:posOffset>
                </wp:positionH>
                <wp:positionV relativeFrom="page">
                  <wp:posOffset>5416550</wp:posOffset>
                </wp:positionV>
                <wp:extent cx="186690" cy="348615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B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7.45pt;mso-wrap-distance-left:5.7pt;mso-wrap-distance-right:5.7pt;mso-wrap-distance-top:5.7pt;mso-wrap-distance-bottom:5.7pt;margin-top:426.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B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810260</wp:posOffset>
                </wp:positionH>
                <wp:positionV relativeFrom="page">
                  <wp:posOffset>6297295</wp:posOffset>
                </wp:positionV>
                <wp:extent cx="2480310" cy="37465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  <w:u w:val="single"/>
                              </w:rPr>
                              <w:t>Seg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15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ll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7"/>
                              </w:rPr>
                              <w:t>SIX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7"/>
                              </w:rPr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9.5pt;mso-wrap-distance-left:5.7pt;mso-wrap-distance-right:5.7pt;mso-wrap-distance-top:5.7pt;mso-wrap-distance-bottom:5.7pt;margin-top:495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  <w:u w:val="single"/>
                        </w:rPr>
                        <w:t>Segment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15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ll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7"/>
                        </w:rPr>
                        <w:t>SIXTH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7"/>
                        </w:rPr>
                        <w:t>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980180</wp:posOffset>
                </wp:positionH>
                <wp:positionV relativeFrom="page">
                  <wp:posOffset>6474460</wp:posOffset>
                </wp:positionV>
                <wp:extent cx="1158875" cy="19685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utho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27"/>
                              </w:rPr>
                              <w:t>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5.5pt;mso-wrap-distance-left:5.7pt;mso-wrap-distance-right:5.7pt;mso-wrap-distance-top:5.7pt;mso-wrap-distance-bottom:5.7pt;margin-top:509.8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uthor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0"/>
                          <w:sz w:val="27"/>
                        </w:rPr>
                        <w:t>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440045</wp:posOffset>
                </wp:positionH>
                <wp:positionV relativeFrom="page">
                  <wp:posOffset>6474460</wp:posOffset>
                </wp:positionV>
                <wp:extent cx="193040" cy="19685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5pt;mso-wrap-distance-left:5.7pt;mso-wrap-distance-right:5.7pt;mso-wrap-distance-top:5.7pt;mso-wrap-distance-bottom:5.7pt;margin-top:509.8pt;mso-position-vertical-relative:page;margin-left:4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924550</wp:posOffset>
                </wp:positionH>
                <wp:positionV relativeFrom="page">
                  <wp:posOffset>6474460</wp:posOffset>
                </wp:positionV>
                <wp:extent cx="885190" cy="19685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ppro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10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5.5pt;mso-wrap-distance-left:5.7pt;mso-wrap-distance-right:5.7pt;mso-wrap-distance-top:5.7pt;mso-wrap-distance-bottom:5.7pt;margin-top:509.8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pprova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10"/>
                          <w:sz w:val="2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803910</wp:posOffset>
                </wp:positionH>
                <wp:positionV relativeFrom="page">
                  <wp:posOffset>6675755</wp:posOffset>
                </wp:positionV>
                <wp:extent cx="6040120" cy="242316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5040" w:righ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Requi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1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Workshop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bidi w:val="0"/>
                              <w:spacing w:lineRule="auto" w:line="252" w:before="4" w:after="0"/>
                              <w:ind w:left="1109" w:right="30" w:hanging="36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23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14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201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1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3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0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Meeting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bidi w:val="0"/>
                              <w:spacing w:lineRule="auto" w:line="240"/>
                              <w:ind w:left="1100" w:hanging="34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23"/>
                              </w:rPr>
                              <w:t>Approv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9" w:after="0"/>
                              <w:ind w:left="20" w:right="17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 recor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4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01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7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5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5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6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rre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dic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pt;height:190.8pt;mso-wrap-distance-left:5.7pt;mso-wrap-distance-right:5.7pt;mso-wrap-distance-top:5.7pt;mso-wrap-distance-bottom:5.7pt;margin-top:525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/>
                        <w:ind w:left="5040" w:right="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Requir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ctio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10"/>
                          <w:sz w:val="2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tem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Workshop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00" w:leader="none"/>
                        </w:tabs>
                        <w:bidi w:val="0"/>
                        <w:spacing w:lineRule="auto" w:line="252" w:before="4" w:after="0"/>
                        <w:ind w:left="1109" w:right="30" w:hanging="36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pprova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10"/>
                          <w:sz w:val="23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Jun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14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2019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Jul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12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Jul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31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5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0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-3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Meeting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00" w:leader="none"/>
                        </w:tabs>
                        <w:bidi w:val="0"/>
                        <w:spacing w:lineRule="auto" w:line="240"/>
                        <w:ind w:left="1100" w:hanging="34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0"/>
                          <w:sz w:val="23"/>
                        </w:rPr>
                        <w:t>Approval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9" w:after="0"/>
                        <w:ind w:left="20" w:right="17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 record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ideratio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al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n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4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019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ion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7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1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5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51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52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ideratio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ly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2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ion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1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4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6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l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ideration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l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1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rrection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2.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dicat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ge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721100</wp:posOffset>
                </wp:positionH>
                <wp:positionV relativeFrom="page">
                  <wp:posOffset>9455150</wp:posOffset>
                </wp:positionV>
                <wp:extent cx="195580" cy="17145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5pt;mso-wrap-distance-left:5.7pt;mso-wrap-distance-right:5.7pt;mso-wrap-distance-top:5.7pt;mso-wrap-distance-bottom:5.7pt;margin-top:744.5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642745</wp:posOffset>
                </wp:positionH>
                <wp:positionV relativeFrom="page">
                  <wp:posOffset>2438400</wp:posOffset>
                </wp:positionV>
                <wp:extent cx="4234180" cy="93599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8" w:after="0"/>
                              <w:ind w:left="129" w:right="115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cep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erpri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cor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53,6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uthor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fici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ec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c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pt;height:73.7pt;mso-wrap-distance-left:5.7pt;mso-wrap-distance-right:5.7pt;mso-wrap-distance-top:5.7pt;mso-wrap-distance-bottom:5.7pt;margin-top:192pt;mso-position-vertical-relative:page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8" w:after="0"/>
                        <w:ind w:left="129" w:right="115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cepting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D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erprises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LC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lida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coration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eed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53,668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uthoriz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ficial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ecut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cumen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456690</wp:posOffset>
                </wp:positionH>
                <wp:positionV relativeFrom="page">
                  <wp:posOffset>4532630</wp:posOffset>
                </wp:positionV>
                <wp:extent cx="86360" cy="15240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pt;mso-wrap-distance-left:5.7pt;mso-wrap-distance-right:5.7pt;mso-wrap-distance-top:5.7pt;mso-wrap-distance-bottom:5.7pt;margin-top:356.9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649095</wp:posOffset>
                </wp:positionH>
                <wp:positionV relativeFrom="page">
                  <wp:posOffset>4532630</wp:posOffset>
                </wp:positionV>
                <wp:extent cx="58420" cy="15240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356.9pt;mso-position-vertical-relative:page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406015</wp:posOffset>
                </wp:positionH>
                <wp:positionV relativeFrom="page">
                  <wp:posOffset>4532630</wp:posOffset>
                </wp:positionV>
                <wp:extent cx="88265" cy="15240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pt;mso-wrap-distance-left:5.7pt;mso-wrap-distance-right:5.7pt;mso-wrap-distance-top:5.7pt;mso-wrap-distance-bottom:5.7pt;margin-top:356.9pt;mso-position-vertical-relative:page;margin-left:1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459865</wp:posOffset>
                </wp:positionH>
                <wp:positionV relativeFrom="page">
                  <wp:posOffset>6288405</wp:posOffset>
                </wp:positionV>
                <wp:extent cx="86360" cy="15240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pt;mso-wrap-distance-left:5.7pt;mso-wrap-distance-right:5.7pt;mso-wrap-distance-top:5.7pt;mso-wrap-distance-bottom:5.7pt;margin-top:495.15pt;mso-position-vertical-relative:page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5090</wp:posOffset>
                </wp:positionH>
                <wp:positionV relativeFrom="page">
                  <wp:posOffset>4732020</wp:posOffset>
                </wp:positionV>
                <wp:extent cx="12700" cy="1470025"/>
                <wp:effectExtent l="1905" t="2540" r="0" b="635"/>
                <wp:wrapNone/>
                <wp:docPr id="20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9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41475</wp:posOffset>
                </wp:positionH>
                <wp:positionV relativeFrom="page">
                  <wp:posOffset>1119505</wp:posOffset>
                </wp:positionV>
                <wp:extent cx="4269740" cy="974090"/>
                <wp:effectExtent l="12700" t="13970" r="11430" b="13335"/>
                <wp:wrapNone/>
                <wp:docPr id="20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974160"/>
                          <a:chOff x="0" y="0"/>
                          <a:chExt cx="4269600" cy="9741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269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42696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9.25pt;margin-top:88.15pt;width:336.2pt;height:76.7pt" coordorigin="2585,1763" coordsize="6724,15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4175</wp:posOffset>
                </wp:positionH>
                <wp:positionV relativeFrom="page">
                  <wp:posOffset>4723130</wp:posOffset>
                </wp:positionV>
                <wp:extent cx="4257675" cy="974090"/>
                <wp:effectExtent l="12700" t="13970" r="10795" b="13335"/>
                <wp:wrapNone/>
                <wp:docPr id="20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974160"/>
                          <a:chOff x="0" y="0"/>
                          <a:chExt cx="4257720" cy="9741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425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42577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30.25pt;margin-top:371.9pt;width:335.25pt;height:76.7pt" coordorigin="2605,7438" coordsize="6705,15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54175</wp:posOffset>
                </wp:positionH>
                <wp:positionV relativeFrom="page">
                  <wp:posOffset>7546975</wp:posOffset>
                </wp:positionV>
                <wp:extent cx="4257675" cy="962025"/>
                <wp:effectExtent l="12700" t="14605" r="10795" b="12700"/>
                <wp:wrapNone/>
                <wp:docPr id="20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961920"/>
                          <a:chOff x="0" y="0"/>
                          <a:chExt cx="4257720" cy="9619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25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20"/>
                            <a:ext cx="42577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30.25pt;margin-top:594.25pt;width:335.25pt;height:75.75pt" coordorigin="2605,11885" coordsize="6705,151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23595</wp:posOffset>
                </wp:positionH>
                <wp:positionV relativeFrom="page">
                  <wp:posOffset>489585</wp:posOffset>
                </wp:positionV>
                <wp:extent cx="1435735" cy="171450"/>
                <wp:effectExtent l="0" t="0" r="0" b="0"/>
                <wp:wrapNone/>
                <wp:docPr id="2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3.5pt;mso-wrap-distance-left:5.7pt;mso-wrap-distance-right:5.7pt;mso-wrap-distance-top:5.7pt;mso-wrap-distance-bottom:5.7pt;margin-top:38.5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172075</wp:posOffset>
                </wp:positionH>
                <wp:positionV relativeFrom="page">
                  <wp:posOffset>489585</wp:posOffset>
                </wp:positionV>
                <wp:extent cx="1546860" cy="171450"/>
                <wp:effectExtent l="0" t="0" r="0" b="0"/>
                <wp:wrapNone/>
                <wp:docPr id="2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 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5pt;mso-wrap-distance-left:5.7pt;mso-wrap-distance-right:5.7pt;mso-wrap-distance-top:5.7pt;mso-wrap-distance-bottom:5.7pt;margin-top:38.5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 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823595</wp:posOffset>
                </wp:positionH>
                <wp:positionV relativeFrom="page">
                  <wp:posOffset>2358390</wp:posOffset>
                </wp:positionV>
                <wp:extent cx="6021070" cy="2012950"/>
                <wp:effectExtent l="0" t="0" r="0" b="0"/>
                <wp:wrapNone/>
                <wp:docPr id="2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7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id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zeb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ne it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er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er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que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ords requ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m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t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ty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p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jac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vel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3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requested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endi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1pt;height:158.5pt;mso-wrap-distance-left:5.7pt;mso-wrap-distance-right:5.7pt;mso-wrap-distance-top:5.7pt;mso-wrap-distance-bottom:5.7pt;margin-top:185.7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7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ider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us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l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nt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zebo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ne item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ing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ernally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ff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yp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leas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ers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queste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ords reques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mit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t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tende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ty on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pri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jacen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tie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e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veloper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le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nte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del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me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ee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3,000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requested. 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endi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820420</wp:posOffset>
                </wp:positionH>
                <wp:positionV relativeFrom="page">
                  <wp:posOffset>5962015</wp:posOffset>
                </wp:positionV>
                <wp:extent cx="6023610" cy="1224915"/>
                <wp:effectExtent l="0" t="0" r="0" b="0"/>
                <wp:wrapNone/>
                <wp:docPr id="2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20" w:right="17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 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t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founta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#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#3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un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#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34,20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#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un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18,597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lectr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20,00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10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 founta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96.45pt;mso-wrap-distance-left:5.7pt;mso-wrap-distance-right:5.7pt;mso-wrap-distance-top:5.7pt;mso-wrap-distance-bottom:5.7pt;margin-top:469.4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6"/>
                        <w:ind w:left="20" w:right="17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 par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tiz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fountain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#9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#3.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untain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#9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34,200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#3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untai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18,597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lectrical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inu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me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20,000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10,000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 foun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733800</wp:posOffset>
                </wp:positionH>
                <wp:positionV relativeFrom="page">
                  <wp:posOffset>9452610</wp:posOffset>
                </wp:positionV>
                <wp:extent cx="192405" cy="171450"/>
                <wp:effectExtent l="0" t="0" r="0" b="0"/>
                <wp:wrapNone/>
                <wp:docPr id="2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.5pt;mso-wrap-distance-left:5.7pt;mso-wrap-distance-right:5.7pt;mso-wrap-distance-top:5.7pt;mso-wrap-distance-bottom:5.7pt;margin-top:744.3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663065</wp:posOffset>
                </wp:positionH>
                <wp:positionV relativeFrom="page">
                  <wp:posOffset>7553960</wp:posOffset>
                </wp:positionV>
                <wp:extent cx="4224020" cy="934720"/>
                <wp:effectExtent l="0" t="0" r="0" b="0"/>
                <wp:wrapNone/>
                <wp:docPr id="2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48" w:after="0"/>
                              <w:ind w:left="129" w:right="115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cep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t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t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founta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#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18,5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#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5" w:after="0"/>
                              <w:ind w:left="138" w:right="134" w:hanging="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34,20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lectr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ok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10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untain 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pt;height:73.6pt;mso-wrap-distance-left:5.7pt;mso-wrap-distance-right:5.7pt;mso-wrap-distance-top:5.7pt;mso-wrap-distance-bottom:5.7pt;margin-top:594.8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48" w:after="0"/>
                        <w:ind w:left="129" w:right="115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cept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al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tiz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tructi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tall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fountain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#3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18,597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#9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5" w:after="0"/>
                        <w:ind w:left="138" w:right="134" w:hanging="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34,200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lectrical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okup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10,000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untain a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663065</wp:posOffset>
                </wp:positionH>
                <wp:positionV relativeFrom="page">
                  <wp:posOffset>4738370</wp:posOffset>
                </wp:positionV>
                <wp:extent cx="4224020" cy="934720"/>
                <wp:effectExtent l="0" t="0" r="0" b="0"/>
                <wp:wrapNone/>
                <wp:docPr id="2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3" w:after="0"/>
                              <w:ind w:left="134"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uthor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3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b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devel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om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pt;height:73.6pt;mso-wrap-distance-left:5.7pt;mso-wrap-distance-right:5.7pt;mso-wrap-distance-top:5.7pt;mso-wrap-distance-bottom:5.7pt;margin-top:373.1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3" w:after="0"/>
                        <w:ind w:left="134" w:right="1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uthoriz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e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3,000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btai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tie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e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develope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le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ent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de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omes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660525</wp:posOffset>
                </wp:positionH>
                <wp:positionV relativeFrom="page">
                  <wp:posOffset>1132205</wp:posOffset>
                </wp:positionV>
                <wp:extent cx="4224020" cy="934720"/>
                <wp:effectExtent l="0" t="0" r="0" b="0"/>
                <wp:wrapNone/>
                <wp:docPr id="2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48" w:after="0"/>
                              <w:ind w:left="124" w:right="120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4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01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>ndic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c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pt;height:73.6pt;mso-wrap-distance-left:5.7pt;mso-wrap-distance-right:5.7pt;mso-wrap-distance-top:5.7pt;mso-wrap-distance-bottom:5.7pt;margin-top:89.15pt;mso-position-vertical-relative:page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48" w:after="0"/>
                        <w:ind w:left="124" w:right="120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n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4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019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l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2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ly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31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>ndicate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ge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t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cor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13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820420</wp:posOffset>
                </wp:positionH>
                <wp:positionV relativeFrom="page">
                  <wp:posOffset>489585</wp:posOffset>
                </wp:positionV>
                <wp:extent cx="1432560" cy="171450"/>
                <wp:effectExtent l="0" t="0" r="0" b="0"/>
                <wp:wrapNone/>
                <wp:docPr id="2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3.5pt;mso-wrap-distance-left:5.7pt;mso-wrap-distance-right:5.7pt;mso-wrap-distance-top:5.7pt;mso-wrap-distance-bottom:5.7pt;margin-top:38.5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168900</wp:posOffset>
                </wp:positionH>
                <wp:positionV relativeFrom="page">
                  <wp:posOffset>489585</wp:posOffset>
                </wp:positionV>
                <wp:extent cx="1548765" cy="171450"/>
                <wp:effectExtent l="0" t="0" r="0" b="0"/>
                <wp:wrapNone/>
                <wp:docPr id="2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3.5pt;mso-wrap-distance-left:5.7pt;mso-wrap-distance-right:5.7pt;mso-wrap-distance-top:5.7pt;mso-wrap-distance-bottom:5.7pt;margin-top:38.5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820420</wp:posOffset>
                </wp:positionH>
                <wp:positionV relativeFrom="page">
                  <wp:posOffset>858520</wp:posOffset>
                </wp:positionV>
                <wp:extent cx="2785745" cy="196850"/>
                <wp:effectExtent l="0" t="0" r="0" b="0"/>
                <wp:wrapNone/>
                <wp:docPr id="2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SEVEN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5.5pt;mso-wrap-distance-left:5.7pt;mso-wrap-distance-right:5.7pt;mso-wrap-distance-top:5.7pt;mso-wrap-distance-bottom:5.7pt;margin-top:67.6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SEVENTH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992245</wp:posOffset>
                </wp:positionH>
                <wp:positionV relativeFrom="page">
                  <wp:posOffset>858520</wp:posOffset>
                </wp:positionV>
                <wp:extent cx="1129030" cy="196850"/>
                <wp:effectExtent l="0" t="0" r="0" b="0"/>
                <wp:wrapNone/>
                <wp:docPr id="2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5.5pt;mso-wrap-distance-left:5.7pt;mso-wrap-distance-right:5.7pt;mso-wrap-distance-top:5.7pt;mso-wrap-distance-bottom:5.7pt;margin-top:67.6pt;mso-position-vertical-relative:page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Staf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823595</wp:posOffset>
                </wp:positionH>
                <wp:positionV relativeFrom="page">
                  <wp:posOffset>1059180</wp:posOffset>
                </wp:positionV>
                <wp:extent cx="6008370" cy="436245"/>
                <wp:effectExtent l="0" t="0" r="0" b="0"/>
                <wp:wrapNone/>
                <wp:docPr id="2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firstLine="7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anes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34.35pt;mso-wrap-distance-left:5.7pt;mso-wrap-distance-right:5.7pt;mso-wrap-distance-top:5.7pt;mso-wrap-distance-bottom:5.7pt;margin-top:83.4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firstLine="71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ff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s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anessa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270635</wp:posOffset>
                </wp:positionH>
                <wp:positionV relativeFrom="page">
                  <wp:posOffset>1758950</wp:posOffset>
                </wp:positionV>
                <wp:extent cx="172720" cy="171450"/>
                <wp:effectExtent l="0" t="0" r="0" b="0"/>
                <wp:wrapNone/>
                <wp:docPr id="2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.5pt;mso-wrap-distance-left:5.7pt;mso-wrap-distance-right:5.7pt;mso-wrap-distance-top:5.7pt;mso-wrap-distance-bottom:5.7pt;margin-top:138.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6565</wp:posOffset>
                </wp:positionH>
                <wp:positionV relativeFrom="page">
                  <wp:posOffset>1758950</wp:posOffset>
                </wp:positionV>
                <wp:extent cx="628015" cy="171450"/>
                <wp:effectExtent l="0" t="0" r="0" b="0"/>
                <wp:wrapNone/>
                <wp:docPr id="2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tto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5pt;mso-wrap-distance-left:5.7pt;mso-wrap-distance-right:5.7pt;mso-wrap-distance-top:5.7pt;mso-wrap-distance-bottom:5.7pt;margin-top:138.5pt;mso-position-vertical-relative:page;margin-left:1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279525</wp:posOffset>
                </wp:positionH>
                <wp:positionV relativeFrom="page">
                  <wp:posOffset>1935480</wp:posOffset>
                </wp:positionV>
                <wp:extent cx="1948815" cy="171450"/>
                <wp:effectExtent l="0" t="0" r="0" b="0"/>
                <wp:wrapNone/>
                <wp:docPr id="2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teinert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3.5pt;mso-wrap-distance-left:5.7pt;mso-wrap-distance-right:5.7pt;mso-wrap-distance-top:5.7pt;mso-wrap-distance-bottom:5.7pt;margin-top:152.4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teinerts: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279525</wp:posOffset>
                </wp:positionH>
                <wp:positionV relativeFrom="page">
                  <wp:posOffset>2458720</wp:posOffset>
                </wp:positionV>
                <wp:extent cx="183515" cy="171450"/>
                <wp:effectExtent l="0" t="0" r="0" b="0"/>
                <wp:wrapNone/>
                <wp:docPr id="2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5pt;mso-wrap-distance-left:5.7pt;mso-wrap-distance-right:5.7pt;mso-wrap-distance-top:5.7pt;mso-wrap-distance-bottom:5.7pt;margin-top:193.6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738630</wp:posOffset>
                </wp:positionH>
                <wp:positionV relativeFrom="page">
                  <wp:posOffset>2458720</wp:posOffset>
                </wp:positionV>
                <wp:extent cx="655955" cy="171450"/>
                <wp:effectExtent l="0" t="0" r="0" b="0"/>
                <wp:wrapNone/>
                <wp:docPr id="2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ngin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5pt;mso-wrap-distance-left:5.7pt;mso-wrap-distance-right:5.7pt;mso-wrap-distance-top:5.7pt;mso-wrap-distance-bottom:5.7pt;margin-top:193.6pt;mso-position-vertical-relative:page;margin-left:1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279525</wp:posOffset>
                </wp:positionH>
                <wp:positionV relativeFrom="page">
                  <wp:posOffset>2635250</wp:posOffset>
                </wp:positionV>
                <wp:extent cx="4279265" cy="171450"/>
                <wp:effectExtent l="0" t="0" r="0" b="0"/>
                <wp:wrapNone/>
                <wp:docPr id="2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gine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95pt;height:13.5pt;mso-wrap-distance-left:5.7pt;mso-wrap-distance-right:5.7pt;mso-wrap-distance-top:5.7pt;mso-wrap-distance-bottom:5.7pt;margin-top:207.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ginee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ente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279525</wp:posOffset>
                </wp:positionH>
                <wp:positionV relativeFrom="page">
                  <wp:posOffset>3159125</wp:posOffset>
                </wp:positionV>
                <wp:extent cx="184150" cy="171450"/>
                <wp:effectExtent l="0" t="0" r="0" b="0"/>
                <wp:wrapNone/>
                <wp:docPr id="2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3.5pt;mso-wrap-distance-left:5.7pt;mso-wrap-distance-right:5.7pt;mso-wrap-distance-top:5.7pt;mso-wrap-distance-bottom:5.7pt;margin-top:248.7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732915</wp:posOffset>
                </wp:positionH>
                <wp:positionV relativeFrom="page">
                  <wp:posOffset>3159125</wp:posOffset>
                </wp:positionV>
                <wp:extent cx="2292350" cy="171450"/>
                <wp:effectExtent l="0" t="0" r="0" b="0"/>
                <wp:wrapNone/>
                <wp:docPr id="2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4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6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9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2"/>
                                <w:w w:val="1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23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13.5pt;mso-wrap-distance-left:5.7pt;mso-wrap-distance-right:5.7pt;mso-wrap-distance-top:5.7pt;mso-wrap-distance-bottom:5.7pt;margin-top:248.75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-44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-46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90"/>
                          <w:sz w:val="23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102"/>
                          <w:w w:val="19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5"/>
                          <w:sz w:val="23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817245</wp:posOffset>
                </wp:positionH>
                <wp:positionV relativeFrom="page">
                  <wp:posOffset>3338195</wp:posOffset>
                </wp:positionV>
                <wp:extent cx="6037580" cy="5424805"/>
                <wp:effectExtent l="0" t="0" r="0" b="0"/>
                <wp:wrapNone/>
                <wp:docPr id="2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ex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47" w:after="0"/>
                              <w:ind w:left="29" w:right="53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end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din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r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ea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7" w:after="0"/>
                              <w:ind w:left="24" w:right="50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>lit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r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u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urrica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kfu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752" w:right="3599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ug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ar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4" w:after="0"/>
                              <w:ind w:left="39" w:right="62" w:firstLine="71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 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ritt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r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ath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ath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l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v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47" w:after="0"/>
                              <w:ind w:left="29" w:right="60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la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bo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ter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9" w:after="0"/>
                              <w:ind w:left="20" w:right="17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e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ur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urrica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pared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ior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u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so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v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gin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mpor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n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dic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term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tur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n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n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4pt;height:427.15pt;mso-wrap-distance-left:5.7pt;mso-wrap-distance-right:5.7pt;mso-wrap-distance-top:5.7pt;mso-wrap-distance-bottom:5.7pt;margin-top:262.8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r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ex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47" w:after="0"/>
                        <w:ind w:left="29" w:right="53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enda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dinar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r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u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p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ea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7" w:after="0"/>
                        <w:ind w:left="24" w:right="50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ose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>littl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rlie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pene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ur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t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u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urrican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kfully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ss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/>
                        <w:ind w:left="752" w:right="3599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ugh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arcia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4" w:after="0"/>
                        <w:ind w:left="39" w:right="62" w:firstLine="71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 wa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ritten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ose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rl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pen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t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u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ather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ather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lai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volv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47" w:after="0"/>
                        <w:ind w:left="29" w:right="60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lanation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bod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al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terall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us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9" w:after="0"/>
                        <w:ind w:left="20" w:right="17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endin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n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urthe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uall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urrican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parednes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ioritie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t.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ule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sonall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p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vering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ginning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mportan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to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ather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nel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dicat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othe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termin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to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ilit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pene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turday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nda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day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nda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733800</wp:posOffset>
                </wp:positionH>
                <wp:positionV relativeFrom="page">
                  <wp:posOffset>9452610</wp:posOffset>
                </wp:positionV>
                <wp:extent cx="187325" cy="171450"/>
                <wp:effectExtent l="0" t="0" r="0" b="0"/>
                <wp:wrapNone/>
                <wp:docPr id="2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5.7pt;mso-wrap-distance-right:5.7pt;mso-wrap-distance-top:5.7pt;mso-wrap-distance-bottom:5.7pt;margin-top:744.3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03820</wp:posOffset>
                </wp:positionH>
                <wp:positionV relativeFrom="page">
                  <wp:posOffset>5051425</wp:posOffset>
                </wp:positionV>
                <wp:extent cx="12700" cy="490220"/>
                <wp:effectExtent l="1905" t="1905" r="0" b="1270"/>
                <wp:wrapNone/>
                <wp:docPr id="2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0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820420</wp:posOffset>
                </wp:positionH>
                <wp:positionV relativeFrom="page">
                  <wp:posOffset>495935</wp:posOffset>
                </wp:positionV>
                <wp:extent cx="1432560" cy="171450"/>
                <wp:effectExtent l="0" t="0" r="0" b="0"/>
                <wp:wrapNone/>
                <wp:docPr id="2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3.5pt;mso-wrap-distance-left:5.7pt;mso-wrap-distance-right:5.7pt;mso-wrap-distance-top:5.7pt;mso-wrap-distance-bottom:5.7pt;margin-top:39.0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172075</wp:posOffset>
                </wp:positionH>
                <wp:positionV relativeFrom="page">
                  <wp:posOffset>499110</wp:posOffset>
                </wp:positionV>
                <wp:extent cx="1555115" cy="171450"/>
                <wp:effectExtent l="0" t="0" r="0" b="0"/>
                <wp:wrapNone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3.5pt;mso-wrap-distance-left:5.7pt;mso-wrap-distance-right:5.7pt;mso-wrap-distance-top:5.7pt;mso-wrap-distance-bottom:5.7pt;margin-top:39.3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811530</wp:posOffset>
                </wp:positionH>
                <wp:positionV relativeFrom="page">
                  <wp:posOffset>864235</wp:posOffset>
                </wp:positionV>
                <wp:extent cx="6034405" cy="6739255"/>
                <wp:effectExtent l="0" t="0" r="0" b="0"/>
                <wp:wrapNone/>
                <wp:docPr id="2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9" w:righ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uthor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ose  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t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 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ak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 eve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r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n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4" w:after="0"/>
                              <w:ind w:left="29" w:right="22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nes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l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c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c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ou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av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" w:after="0"/>
                              <w:ind w:left="20" w:right="17" w:firstLine="73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Lit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wimm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a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ttendant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ont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tar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l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n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empl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al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ee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mplemen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ro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es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mpor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llo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v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fly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geth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ol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rri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r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bvious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ol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rig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ick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ic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nday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47" w:after="0"/>
                              <w:ind w:left="29" w:right="17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rigi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 selec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lenda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7" w:after="0"/>
                              <w:ind w:left="762" w:right="20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ar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turd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767" w:right="3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urrently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ar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7t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4" w:after="0"/>
                              <w:ind w:left="762" w:right="14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6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lenda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ar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6t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767" w:right="1302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y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6t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ar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u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15pt;height:530.65pt;mso-wrap-distance-left:5.7pt;mso-wrap-distance-right:5.7pt;mso-wrap-distance-top:5.7pt;mso-wrap-distance-bottom:5.7pt;margin-top:68.0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9" w:right="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uthorized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ose  it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tentia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  a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ig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in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ake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 even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rl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n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4" w:after="0"/>
                        <w:ind w:left="29" w:right="22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nestly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lai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e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n'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cisio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ff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cided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h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oud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av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" w:after="0"/>
                        <w:ind w:left="20" w:right="17" w:firstLine="73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Littl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wimmer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ig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as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lubhous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ttendants tha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ver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onth.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tart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lis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ng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emplate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taf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alk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eeting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mplemented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'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ron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esk.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5"/>
                          <w:sz w:val="23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s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ing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mportan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 i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llowe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vent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flye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gether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olo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rribl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rry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nk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bviousl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bette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olo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riginal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at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ick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6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ick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nday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47" w:after="0"/>
                        <w:ind w:left="29" w:right="17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g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riginally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 selected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lenda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6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view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7" w:after="0"/>
                        <w:ind w:left="762" w:right="203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arcia: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tter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turday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/>
                        <w:ind w:left="767" w:right="34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t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urrently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arcia: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7t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4" w:after="0"/>
                        <w:ind w:left="762" w:right="146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6t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lendar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arcia: 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g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6t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767" w:right="1302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ye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ke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ns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26th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arcia: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chool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u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823595</wp:posOffset>
                </wp:positionH>
                <wp:positionV relativeFrom="page">
                  <wp:posOffset>7696835</wp:posOffset>
                </wp:positionV>
                <wp:extent cx="5305425" cy="1221740"/>
                <wp:effectExtent l="0" t="0" r="0" b="0"/>
                <wp:wrapNone/>
                <wp:docPr id="2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0" w:right="17" w:firstLine="72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t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ng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4" w:after="0"/>
                              <w:ind w:left="747" w:right="15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7: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0: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.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5pt;height:96.2pt;mso-wrap-distance-left:5.7pt;mso-wrap-distance-right:5.7pt;mso-wrap-distance-top:5.7pt;mso-wrap-distance-bottom:5.7pt;margin-top:60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0" w:right="17" w:firstLine="72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ttl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i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nger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choo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4" w:after="0"/>
                        <w:ind w:left="747" w:right="15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7:00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0:00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.m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choo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y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ll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g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172200</wp:posOffset>
                </wp:positionH>
                <wp:positionV relativeFrom="page">
                  <wp:posOffset>7696835</wp:posOffset>
                </wp:positionV>
                <wp:extent cx="668655" cy="171450"/>
                <wp:effectExtent l="0" t="0" r="0" b="0"/>
                <wp:wrapNone/>
                <wp:docPr id="2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ki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on'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5pt;mso-wrap-distance-left:5.7pt;mso-wrap-distance-right:5.7pt;mso-wrap-distance-top:5.7pt;mso-wrap-distance-bottom:5.7pt;margin-top:606.0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kid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don'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733800</wp:posOffset>
                </wp:positionH>
                <wp:positionV relativeFrom="page">
                  <wp:posOffset>9452610</wp:posOffset>
                </wp:positionV>
                <wp:extent cx="190500" cy="184150"/>
                <wp:effectExtent l="0" t="0" r="0" b="0"/>
                <wp:wrapNone/>
                <wp:docPr id="2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5pt;mso-wrap-distance-left:5.7pt;mso-wrap-distance-right:5.7pt;mso-wrap-distance-top:5.7pt;mso-wrap-distance-bottom:5.7pt;margin-top:744.3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5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13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826770</wp:posOffset>
                </wp:positionH>
                <wp:positionV relativeFrom="page">
                  <wp:posOffset>471805</wp:posOffset>
                </wp:positionV>
                <wp:extent cx="1430020" cy="171450"/>
                <wp:effectExtent l="0" t="0" r="0" b="0"/>
                <wp:wrapNone/>
                <wp:docPr id="2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3.5pt;mso-wrap-distance-left:5.7pt;mso-wrap-distance-right:5.7pt;mso-wrap-distance-top:5.7pt;mso-wrap-distance-bottom:5.7pt;margin-top:37.1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5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165725</wp:posOffset>
                </wp:positionH>
                <wp:positionV relativeFrom="page">
                  <wp:posOffset>471805</wp:posOffset>
                </wp:positionV>
                <wp:extent cx="1555115" cy="171450"/>
                <wp:effectExtent l="0" t="0" r="0" b="0"/>
                <wp:wrapNone/>
                <wp:docPr id="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3.5pt;mso-wrap-distance-left:5.7pt;mso-wrap-distance-right:5.7pt;mso-wrap-distance-top:5.7pt;mso-wrap-distance-bottom:5.7pt;margin-top:37.15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820420</wp:posOffset>
                </wp:positionH>
                <wp:positionV relativeFrom="page">
                  <wp:posOffset>836930</wp:posOffset>
                </wp:positionV>
                <wp:extent cx="6019800" cy="1748155"/>
                <wp:effectExtent l="0" t="0" r="0" b="0"/>
                <wp:wrapNone/>
                <wp:docPr id="2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7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tu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tri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ircl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meste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 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s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7" w:after="0"/>
                              <w:ind w:left="743" w:right="20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ar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137.65pt;mso-wrap-distance-left:5.7pt;mso-wrap-distance-right:5.7pt;mso-wrap-distance-top:5.7pt;mso-wrap-distance-bottom:5.7pt;margin-top:65.9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7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ll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g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t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turda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tricia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irclough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mestead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ation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choo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e'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 gett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ation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s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7" w:after="0"/>
                        <w:ind w:left="743" w:right="20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arcia: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820420</wp:posOffset>
                </wp:positionH>
                <wp:positionV relativeFrom="page">
                  <wp:posOffset>2936875</wp:posOffset>
                </wp:positionV>
                <wp:extent cx="6029960" cy="4289425"/>
                <wp:effectExtent l="0" t="0" r="0" b="0"/>
                <wp:wrapNone/>
                <wp:docPr id="2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6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3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2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85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6"/>
                                <w:w w:val="1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23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3" w:after="0"/>
                              <w:ind w:left="20" w:right="17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elf-explanatory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 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gh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mai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bdiv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imi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iga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  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e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ac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h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dlif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pp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tisfi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s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th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fi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g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fir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dicat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in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versight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rb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vel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tru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re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m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ra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ee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y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vel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w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m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a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t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rma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lant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uardra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v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tec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stroy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 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av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ch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8pt;height:337.75pt;mso-wrap-distance-left:5.7pt;mso-wrap-distance-right:5.7pt;mso-wrap-distance-top:5.7pt;mso-wrap-distance-bottom:5.7pt;margin-top:231.2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D.</w:t>
                      </w:r>
                      <w:r>
                        <w:rPr>
                          <w:rFonts w:ascii="Arial" w:hAnsi="Arial"/>
                          <w:b w:val="false"/>
                          <w:spacing w:val="-46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-43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-42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85"/>
                          <w:sz w:val="23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96"/>
                          <w:w w:val="18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5"/>
                          <w:sz w:val="23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R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3" w:after="0"/>
                        <w:ind w:left="20" w:right="17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r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elf-explanatory. 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 d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ghligh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mail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n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th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bdivisio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imin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igato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w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on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  managemen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ected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tions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ach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id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hon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l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dlife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ppy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tisfied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sh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thing.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n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firm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gn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oo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firmed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esent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dicated.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ind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versight on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rbado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velope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truct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reat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mag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rass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eep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y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veloper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war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tt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is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mag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ave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tor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rmal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lantis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uardrail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ver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tect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stroy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 ha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av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285875</wp:posOffset>
                </wp:positionH>
                <wp:positionV relativeFrom="page">
                  <wp:posOffset>7319010</wp:posOffset>
                </wp:positionV>
                <wp:extent cx="1092835" cy="171450"/>
                <wp:effectExtent l="0" t="0" r="0" b="0"/>
                <wp:wrapNone/>
                <wp:docPr id="2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r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3.5pt;mso-wrap-distance-left:5.7pt;mso-wrap-distance-right:5.7pt;mso-wrap-distance-top:5.7pt;mso-wrap-distance-bottom:5.7pt;margin-top:576.3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r.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526665</wp:posOffset>
                </wp:positionH>
                <wp:positionV relativeFrom="page">
                  <wp:posOffset>7319010</wp:posOffset>
                </wp:positionV>
                <wp:extent cx="4319905" cy="171450"/>
                <wp:effectExtent l="0" t="0" r="0" b="0"/>
                <wp:wrapNone/>
                <wp:docPr id="2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on'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nyth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h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i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5pt;height:13.5pt;mso-wrap-distance-left:5.7pt;mso-wrap-distance-right:5.7pt;mso-wrap-distance-top:5.7pt;mso-wrap-distance-bottom:5.7pt;margin-top:576.3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on't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ve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nything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v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ho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id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826770</wp:posOffset>
                </wp:positionH>
                <wp:positionV relativeFrom="page">
                  <wp:posOffset>7580630</wp:posOffset>
                </wp:positionV>
                <wp:extent cx="6022975" cy="1224915"/>
                <wp:effectExtent l="0" t="0" r="0" b="0"/>
                <wp:wrapNone/>
                <wp:docPr id="2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4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c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lle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tu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1,8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ci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lac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is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oon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anager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report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propos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istri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receiv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5pt;height:96.45pt;mso-wrap-distance-left:5.7pt;mso-wrap-distance-right:5.7pt;mso-wrap-distance-top:5.7pt;mso-wrap-distance-bottom:5.7pt;margin-top:596.9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4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cide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it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llet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othe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tuation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1,800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olv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ciden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ther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x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laced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n'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ishe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tim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oon. 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anager's 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report, 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re 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is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proposal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istrict 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s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received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733800</wp:posOffset>
                </wp:positionH>
                <wp:positionV relativeFrom="page">
                  <wp:posOffset>9429750</wp:posOffset>
                </wp:positionV>
                <wp:extent cx="215900" cy="196850"/>
                <wp:effectExtent l="0" t="0" r="0" b="0"/>
                <wp:wrapNone/>
                <wp:docPr id="2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19"/>
                                <w:w w:val="105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0"/>
                                <w:w w:val="105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5pt;mso-wrap-distance-left:5.7pt;mso-wrap-distance-right:5.7pt;mso-wrap-distance-top:5.7pt;mso-wrap-distance-bottom:5.7pt;margin-top:742.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pacing w:val="-19"/>
                          <w:w w:val="105"/>
                          <w:sz w:val="27"/>
                        </w:rPr>
                        <w:t>2</w:t>
                      </w:r>
                      <w:r>
                        <w:rPr>
                          <w:rFonts w:ascii="Courier New" w:hAnsi="Courier New"/>
                          <w:b w:val="false"/>
                          <w:spacing w:val="-20"/>
                          <w:w w:val="105"/>
                          <w:sz w:val="2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00645</wp:posOffset>
                </wp:positionH>
                <wp:positionV relativeFrom="page">
                  <wp:posOffset>4215130</wp:posOffset>
                </wp:positionV>
                <wp:extent cx="12700" cy="1567180"/>
                <wp:effectExtent l="1905" t="1905" r="0" b="1270"/>
                <wp:wrapNone/>
                <wp:docPr id="2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06360</wp:posOffset>
                </wp:positionH>
                <wp:positionV relativeFrom="page">
                  <wp:posOffset>6260465</wp:posOffset>
                </wp:positionV>
                <wp:extent cx="12700" cy="475615"/>
                <wp:effectExtent l="1905" t="2540" r="0" b="635"/>
                <wp:wrapNone/>
                <wp:docPr id="2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5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09535</wp:posOffset>
                </wp:positionH>
                <wp:positionV relativeFrom="page">
                  <wp:posOffset>6873240</wp:posOffset>
                </wp:positionV>
                <wp:extent cx="12700" cy="579120"/>
                <wp:effectExtent l="1905" t="1905" r="0" b="1270"/>
                <wp:wrapNone/>
                <wp:docPr id="2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156835</wp:posOffset>
                </wp:positionH>
                <wp:positionV relativeFrom="page">
                  <wp:posOffset>472440</wp:posOffset>
                </wp:positionV>
                <wp:extent cx="1551305" cy="171450"/>
                <wp:effectExtent l="0" t="0" r="0" b="0"/>
                <wp:wrapNone/>
                <wp:docPr id="2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3.5pt;mso-wrap-distance-left:5.7pt;mso-wrap-distance-right:5.7pt;mso-wrap-distance-top:5.7pt;mso-wrap-distance-bottom:5.7pt;margin-top:3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795020</wp:posOffset>
                </wp:positionH>
                <wp:positionV relativeFrom="page">
                  <wp:posOffset>478790</wp:posOffset>
                </wp:positionV>
                <wp:extent cx="1431290" cy="171450"/>
                <wp:effectExtent l="0" t="0" r="0" b="0"/>
                <wp:wrapNone/>
                <wp:docPr id="2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3.5pt;mso-wrap-distance-left:5.7pt;mso-wrap-distance-right:5.7pt;mso-wrap-distance-top:5.7pt;mso-wrap-distance-bottom:5.7pt;margin-top:37.7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91845</wp:posOffset>
                </wp:positionH>
                <wp:positionV relativeFrom="page">
                  <wp:posOffset>844550</wp:posOffset>
                </wp:positionV>
                <wp:extent cx="6052185" cy="7014210"/>
                <wp:effectExtent l="0" t="0" r="0" b="0"/>
                <wp:wrapNone/>
                <wp:docPr id="2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701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9" w:right="57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agrap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artinique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7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76.06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'am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4" w:after="0"/>
                              <w:ind w:left="20" w:right="47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dersta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Martiniqu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p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mun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tern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e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agrap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ug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ss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e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opl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ie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ar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20" w:right="48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cer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que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rtini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u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e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i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r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ght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1"/>
                              <w:ind w:left="24" w:right="28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e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agrap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759" w:right="44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pti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ul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148" w:after="0"/>
                              <w:ind w:left="29" w:right="17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visi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si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stri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ues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icip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ays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al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g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mo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s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iew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en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2" w:after="0"/>
                              <w:ind w:left="768" w:right="27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m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t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et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768" w:right="2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scus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u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lidays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m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lid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asi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r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552.3pt;mso-wrap-distance-left:5.7pt;mso-wrap-distance-right:5.7pt;mso-wrap-distance-top:5.7pt;mso-wrap-distance-bottom:5.7pt;margin-top:66.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9" w:right="57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agrape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sid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artinique. 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al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7,</w:t>
                      </w:r>
                      <w:r>
                        <w:rPr>
                          <w:rFonts w:ascii="Arial" w:hAnsi="Arial"/>
                          <w:b w:val="false"/>
                          <w:spacing w:val="-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176.06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'am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4" w:after="0"/>
                        <w:ind w:left="20" w:right="47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o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ne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nderstanding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n'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Martinique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prea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ou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munity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ternat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ee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agrape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uge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ll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ss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ee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n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hi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ople'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m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iew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ar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20" w:right="48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cern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queste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n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rtiniqu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utting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e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itting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ree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ghts.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pprov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ce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1"/>
                        <w:ind w:left="24" w:right="28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ree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agrape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759" w:right="44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ptions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uld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148" w:after="0"/>
                        <w:ind w:left="29" w:right="17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il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ve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eas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v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ar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da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a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visit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siton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stricting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uest'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icipation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liday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ays 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ali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gumen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more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son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iewpoint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ent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2" w:after="0"/>
                        <w:ind w:left="768" w:right="27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n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em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t 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et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/>
                        <w:ind w:left="768" w:right="2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scussi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ues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lic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lidays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mme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liday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asies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270635</wp:posOffset>
                </wp:positionH>
                <wp:positionV relativeFrom="page">
                  <wp:posOffset>8294370</wp:posOffset>
                </wp:positionV>
                <wp:extent cx="5020945" cy="353695"/>
                <wp:effectExtent l="0" t="0" r="0" b="0"/>
                <wp:wrapNone/>
                <wp:docPr id="2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 Manag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nager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35pt;height:27.85pt;mso-wrap-distance-left:5.7pt;mso-wrap-distance-right:5.7pt;mso-wrap-distance-top:5.7pt;mso-wrap-distance-bottom:5.7pt;margin-top:653.1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E.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 Manag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nager'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724275</wp:posOffset>
                </wp:positionH>
                <wp:positionV relativeFrom="page">
                  <wp:posOffset>9460230</wp:posOffset>
                </wp:positionV>
                <wp:extent cx="184785" cy="165100"/>
                <wp:effectExtent l="0" t="0" r="0" b="0"/>
                <wp:wrapNone/>
                <wp:docPr id="2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pt;mso-wrap-distance-left:5.7pt;mso-wrap-distance-right:5.7pt;mso-wrap-distance-top:5.7pt;mso-wrap-distance-bottom:5.7pt;margin-top:744.9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5885</wp:posOffset>
                </wp:positionH>
                <wp:positionV relativeFrom="page">
                  <wp:posOffset>2910205</wp:posOffset>
                </wp:positionV>
                <wp:extent cx="12700" cy="680085"/>
                <wp:effectExtent l="1905" t="2540" r="0" b="635"/>
                <wp:wrapNone/>
                <wp:docPr id="25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52545</wp:posOffset>
                </wp:positionH>
                <wp:positionV relativeFrom="page">
                  <wp:posOffset>6376035</wp:posOffset>
                </wp:positionV>
                <wp:extent cx="2611120" cy="524510"/>
                <wp:effectExtent l="0" t="0" r="0" b="0"/>
                <wp:wrapNone/>
                <wp:docPr id="25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524520"/>
                          <a:chOff x="0" y="0"/>
                          <a:chExt cx="2611080" cy="524520"/>
                        </a:xfrm>
                      </wpg:grpSpPr>
                      <wps:wsp>
                        <wps:cNvSpPr/>
                        <wps:spPr>
                          <a:xfrm>
                            <a:off x="1602720" y="270000"/>
                            <a:ext cx="1003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257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11080" cy="52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03.35pt;margin-top:502.05pt;width:205.6pt;height:41.3pt" coordorigin="6067,10041" coordsize="4112,826">
                <v:rect id="shape_0" stroked="f" o:allowincell="f" style="position:absolute;left:6067;top:10042;width:255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7;top:10041;width:4111;height:825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33220</wp:posOffset>
                </wp:positionH>
                <wp:positionV relativeFrom="page">
                  <wp:posOffset>2523490</wp:posOffset>
                </wp:positionV>
                <wp:extent cx="4279900" cy="622300"/>
                <wp:effectExtent l="13970" t="13970" r="13335" b="13335"/>
                <wp:wrapNone/>
                <wp:docPr id="25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622440"/>
                          <a:chOff x="0" y="0"/>
                          <a:chExt cx="4280040" cy="6224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280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62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0"/>
                            <a:ext cx="12600" cy="622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42800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28.6pt;margin-top:198.7pt;width:337pt;height:49pt" coordorigin="2572,3974" coordsize="6740,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33220</wp:posOffset>
                </wp:positionH>
                <wp:positionV relativeFrom="page">
                  <wp:posOffset>5168900</wp:posOffset>
                </wp:positionV>
                <wp:extent cx="4279900" cy="439420"/>
                <wp:effectExtent l="13970" t="13970" r="13335" b="13335"/>
                <wp:wrapNone/>
                <wp:docPr id="25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439560"/>
                          <a:chOff x="0" y="0"/>
                          <a:chExt cx="4280040" cy="439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280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439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0"/>
                            <a:ext cx="12600" cy="439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42800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28.6pt;margin-top:407pt;width:337pt;height:34.6pt" coordorigin="2572,8140" coordsize="6740,69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ge">
                  <wp:posOffset>545465</wp:posOffset>
                </wp:positionV>
                <wp:extent cx="1435100" cy="171450"/>
                <wp:effectExtent l="0" t="0" r="0" b="0"/>
                <wp:wrapNone/>
                <wp:docPr id="2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3.5pt;mso-wrap-distance-left:5.7pt;mso-wrap-distance-right:5.7pt;mso-wrap-distance-top:5.7pt;mso-wrap-distance-bottom:5.7pt;margin-top:42.9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172075</wp:posOffset>
                </wp:positionH>
                <wp:positionV relativeFrom="page">
                  <wp:posOffset>545465</wp:posOffset>
                </wp:positionV>
                <wp:extent cx="1551305" cy="171450"/>
                <wp:effectExtent l="0" t="0" r="0" b="0"/>
                <wp:wrapNone/>
                <wp:docPr id="2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ast 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3.5pt;mso-wrap-distance-left:5.7pt;mso-wrap-distance-right:5.7pt;mso-wrap-distance-top:5.7pt;mso-wrap-distance-bottom:5.7pt;margin-top:42.9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East Homestea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915035</wp:posOffset>
                </wp:positionV>
                <wp:extent cx="3092450" cy="372110"/>
                <wp:effectExtent l="0" t="0" r="0" b="0"/>
                <wp:wrapNone/>
                <wp:docPr id="2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7"/>
                              </w:rPr>
                              <w:t>EIGH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R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29.3pt;mso-wrap-distance-left:5.7pt;mso-wrap-distance-right:5.7pt;mso-wrap-distance-top:5.7pt;mso-wrap-distance-bottom:5.7pt;margin-top:72.0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7"/>
                        </w:rPr>
                        <w:t>EIGHTH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.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pproval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Ru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98595</wp:posOffset>
                </wp:positionH>
                <wp:positionV relativeFrom="page">
                  <wp:posOffset>915035</wp:posOffset>
                </wp:positionV>
                <wp:extent cx="1492885" cy="196850"/>
                <wp:effectExtent l="0" t="0" r="0" b="0"/>
                <wp:wrapNone/>
                <wp:docPr id="2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5.5pt;mso-wrap-distance-left:5.7pt;mso-wrap-distance-right:5.7pt;mso-wrap-distance-top:5.7pt;mso-wrap-distance-bottom:5.7pt;margin-top:72.05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76350</wp:posOffset>
                </wp:positionH>
                <wp:positionV relativeFrom="page">
                  <wp:posOffset>1289050</wp:posOffset>
                </wp:positionV>
                <wp:extent cx="2926080" cy="171450"/>
                <wp:effectExtent l="0" t="0" r="0" b="0"/>
                <wp:wrapNone/>
                <wp:docPr id="2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B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1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1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n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3.5pt;mso-wrap-distance-left:5.7pt;mso-wrap-distance-right:5.7pt;mso-wrap-distance-top:5.7pt;mso-wrap-distance-bottom:5.7pt;margin-top:101.5pt;mso-position-vertical-relative:page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B.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Ba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10"/>
                          <w:sz w:val="23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nc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Shee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1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ncom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76350</wp:posOffset>
                </wp:positionH>
                <wp:positionV relativeFrom="page">
                  <wp:posOffset>1461135</wp:posOffset>
                </wp:positionV>
                <wp:extent cx="1086485" cy="177800"/>
                <wp:effectExtent l="0" t="0" r="0" b="0"/>
                <wp:wrapNone/>
                <wp:docPr id="2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4pt;mso-wrap-distance-left:5.7pt;mso-wrap-distance-right:5.7pt;mso-wrap-distance-top:5.7pt;mso-wrap-distance-bottom:5.7pt;margin-top:115.05pt;mso-position-vertical-relative:page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501900</wp:posOffset>
                </wp:positionH>
                <wp:positionV relativeFrom="page">
                  <wp:posOffset>1461135</wp:posOffset>
                </wp:positionV>
                <wp:extent cx="4338955" cy="177800"/>
                <wp:effectExtent l="0" t="0" r="0" b="0"/>
                <wp:wrapNone/>
                <wp:docPr id="2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65pt;height:14pt;mso-wrap-distance-left:5.7pt;mso-wrap-distance-right:5.7pt;mso-wrap-distance-top:5.7pt;mso-wrap-distance-bottom:5.7pt;margin-top:115.0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s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b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in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13435</wp:posOffset>
                </wp:positionH>
                <wp:positionV relativeFrom="page">
                  <wp:posOffset>1725930</wp:posOffset>
                </wp:positionV>
                <wp:extent cx="6019800" cy="440055"/>
                <wp:effectExtent l="0" t="0" r="0" b="0"/>
                <wp:wrapNone/>
                <wp:docPr id="2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83" w:leader="none"/>
                              </w:tabs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mma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tement.</w:t>
                              <w:tab/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34.65pt;mso-wrap-distance-left:5.7pt;mso-wrap-distance-right:5.7pt;mso-wrap-distance-top:5.7pt;mso-wrap-distance-bottom:5.7pt;margin-top:135.9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83" w:leader="none"/>
                        </w:tabs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mmary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b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e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om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tement.</w:t>
                        <w:tab/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13435</wp:posOffset>
                </wp:positionH>
                <wp:positionV relativeFrom="page">
                  <wp:posOffset>3353435</wp:posOffset>
                </wp:positionV>
                <wp:extent cx="2604770" cy="638810"/>
                <wp:effectExtent l="0" t="0" r="0" b="0"/>
                <wp:wrapNone/>
                <wp:docPr id="26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NIN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02" w:leader="none"/>
                              </w:tabs>
                              <w:bidi w:val="0"/>
                              <w:spacing w:lineRule="auto" w:line="240" w:before="1" w:after="0"/>
                              <w:ind w:left="20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  <w:tab/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50.3pt;mso-wrap-distance-left:5.7pt;mso-wrap-distance-right:5.7pt;mso-wrap-distance-top:5.7pt;mso-wrap-distance-bottom:5.7pt;margin-top:264.0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NINT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02" w:leader="none"/>
                        </w:tabs>
                        <w:bidi w:val="0"/>
                        <w:spacing w:lineRule="auto" w:line="240" w:before="1" w:after="0"/>
                        <w:ind w:left="20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  <w:tab/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las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465195</wp:posOffset>
                </wp:positionH>
                <wp:positionV relativeFrom="page">
                  <wp:posOffset>3353435</wp:posOffset>
                </wp:positionV>
                <wp:extent cx="3368675" cy="373380"/>
                <wp:effectExtent l="0" t="0" r="0" b="0"/>
                <wp:wrapNone/>
                <wp:docPr id="2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8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Request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26" w:leader="none"/>
                              </w:tabs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ests?</w:t>
                              <w:tab/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5pt;height:29.4pt;mso-wrap-distance-left:5.7pt;mso-wrap-distance-right:5.7pt;mso-wrap-distance-top:5.7pt;mso-wrap-distance-bottom:5.7pt;margin-top:264.05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8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Supervisors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1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Request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26" w:leader="none"/>
                        </w:tabs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ervisors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ests?</w:t>
                        <w:tab/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r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ge">
                  <wp:posOffset>4258945</wp:posOffset>
                </wp:positionV>
                <wp:extent cx="2544445" cy="196850"/>
                <wp:effectExtent l="0" t="0" r="0" b="0"/>
                <wp:wrapNone/>
                <wp:docPr id="26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TEN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5.5pt;mso-wrap-distance-left:5.7pt;mso-wrap-distance-right:5.7pt;mso-wrap-distance-top:5.7pt;mso-wrap-distance-bottom:5.7pt;margin-top:335.3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TENTH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983355</wp:posOffset>
                </wp:positionH>
                <wp:positionV relativeFrom="page">
                  <wp:posOffset>4258945</wp:posOffset>
                </wp:positionV>
                <wp:extent cx="1103630" cy="196850"/>
                <wp:effectExtent l="0" t="0" r="0" b="0"/>
                <wp:wrapNone/>
                <wp:docPr id="2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7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5.5pt;mso-wrap-distance-left:5.7pt;mso-wrap-distance-right:5.7pt;mso-wrap-distance-top:5.7pt;mso-wrap-distance-bottom:5.7pt;margin-top:335.35pt;mso-position-vertical-relative:page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7"/>
                        </w:rPr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03910</wp:posOffset>
                </wp:positionH>
                <wp:positionV relativeFrom="page">
                  <wp:posOffset>4457065</wp:posOffset>
                </wp:positionV>
                <wp:extent cx="1525270" cy="443230"/>
                <wp:effectExtent l="0" t="0" r="0" b="0"/>
                <wp:wrapNone/>
                <wp:docPr id="2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73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Hernandez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34.9pt;mso-wrap-distance-left:5.7pt;mso-wrap-distance-right:5.7pt;mso-wrap-distance-top:5.7pt;mso-wrap-distance-bottom:5.7pt;margin-top:350.9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73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Hernandez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410460</wp:posOffset>
                </wp:positionH>
                <wp:positionV relativeFrom="page">
                  <wp:posOffset>4457065</wp:posOffset>
                </wp:positionV>
                <wp:extent cx="4420870" cy="177800"/>
                <wp:effectExtent l="0" t="0" r="0" b="0"/>
                <wp:wrapNone/>
                <wp:docPr id="2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visors i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jo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1pt;height:14pt;mso-wrap-distance-left:5.7pt;mso-wrap-distance-right:5.7pt;mso-wrap-distance-top:5.7pt;mso-wrap-distance-bottom:5.7pt;margin-top:350.95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less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ervisors items,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jo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760470</wp:posOffset>
                </wp:positionH>
                <wp:positionV relativeFrom="page">
                  <wp:posOffset>6661150</wp:posOffset>
                </wp:positionV>
                <wp:extent cx="1802765" cy="177800"/>
                <wp:effectExtent l="0" t="0" r="0" b="0"/>
                <wp:wrapNone/>
                <wp:docPr id="2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2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4"/>
                              </w:rPr>
                              <w:t>haiITllan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2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5"/>
                                <w:w w:val="12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4"/>
                              </w:rPr>
                              <w:t>Ch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12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4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4pt;mso-wrap-distance-left:5.7pt;mso-wrap-distance-right:5.7pt;mso-wrap-distance-top:5.7pt;mso-wrap-distance-bottom:5.7pt;margin-top:524.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0"/>
                          <w:w w:val="120"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4"/>
                        </w:rPr>
                        <w:t>haiITllan/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20"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55"/>
                          <w:w w:val="12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4"/>
                        </w:rPr>
                        <w:t>Chai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w w:val="12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4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29990</wp:posOffset>
                </wp:positionH>
                <wp:positionV relativeFrom="page">
                  <wp:posOffset>9512300</wp:posOffset>
                </wp:positionV>
                <wp:extent cx="188595" cy="184150"/>
                <wp:effectExtent l="0" t="0" r="0" b="0"/>
                <wp:wrapNone/>
                <wp:docPr id="2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.7pt;mso-wrap-distance-right:5.7pt;mso-wrap-distance-top:5.7pt;mso-wrap-distance-bottom:5.7pt;margin-top:749pt;mso-position-vertical-relative:page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5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45920</wp:posOffset>
                </wp:positionH>
                <wp:positionV relativeFrom="page">
                  <wp:posOffset>5175250</wp:posOffset>
                </wp:positionV>
                <wp:extent cx="4236720" cy="408940"/>
                <wp:effectExtent l="0" t="0" r="0" b="0"/>
                <wp:wrapNone/>
                <wp:docPr id="2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39" w:after="0"/>
                              <w:ind w:left="134" w:righ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jour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32.2pt;mso-wrap-distance-left:5.7pt;mso-wrap-distance-right:5.7pt;mso-wrap-distance-top:5.7pt;mso-wrap-distance-bottom:5.7pt;margin-top:407.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39" w:after="0"/>
                        <w:ind w:left="134" w:right="1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jo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45920</wp:posOffset>
                </wp:positionH>
                <wp:positionV relativeFrom="page">
                  <wp:posOffset>2533015</wp:posOffset>
                </wp:positionV>
                <wp:extent cx="4236720" cy="582295"/>
                <wp:effectExtent l="0" t="0" r="0" b="0"/>
                <wp:wrapNone/>
                <wp:docPr id="2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34" w:right="122" w:firstLine="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m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45.85pt;mso-wrap-distance-left:5.7pt;mso-wrap-distance-right:5.7pt;mso-wrap-distance-top:5.7pt;mso-wrap-distance-bottom:5.7pt;margin-top:199.4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34" w:right="122" w:firstLine="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mmar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e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om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tement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455920</wp:posOffset>
                </wp:positionH>
                <wp:positionV relativeFrom="page">
                  <wp:posOffset>6506210</wp:posOffset>
                </wp:positionV>
                <wp:extent cx="1003300" cy="152400"/>
                <wp:effectExtent l="0" t="0" r="0" b="0"/>
                <wp:wrapNone/>
                <wp:docPr id="2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2pt;mso-wrap-distance-left:5.7pt;mso-wrap-distance-right:5.7pt;mso-wrap-distance-top:5.7pt;mso-wrap-distance-bottom:5.7pt;margin-top:512.3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816610</wp:posOffset>
                </wp:positionH>
                <wp:positionV relativeFrom="page">
                  <wp:posOffset>5962015</wp:posOffset>
                </wp:positionV>
                <wp:extent cx="2451100" cy="1028700"/>
                <wp:effectExtent l="0" t="0" r="0" b="0"/>
                <wp:wrapNone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0" cy="1028700"/>
                                  <wp:effectExtent l="0" t="0" r="0" b="0"/>
                                  <wp:docPr id="2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81pt;mso-wrap-distance-left:5.7pt;mso-wrap-distance-right:5.7pt;mso-wrap-distance-top:5.7pt;mso-wrap-distance-bottom:5.7pt;margin-top:469.4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0" cy="1028700"/>
                            <wp:effectExtent l="0" t="0" r="0" b="0"/>
                            <wp:docPr id="2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60" w:right="0" w:gutter="0" w:header="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09" w:hanging="356"/>
      </w:pPr>
      <w:rPr>
        <w:sz w:val="23"/>
        <w:b w:val="false"/>
        <w:w w:val="10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1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50:00Z</dcterms:created>
  <dc:creator/>
  <dc:description/>
  <dc:language>en-US</dc:language>
  <cp:lastModifiedBy/>
  <dcterms:modified xsi:type="dcterms:W3CDTF">2019-10-16T12:11:00Z</dcterms:modified>
  <cp:revision>0</cp:revision>
  <dc:subject/>
  <dc:title/>
</cp:coreProperties>
</file>